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ZİM OLAN MARKALAR</w:t>
      </w:r>
    </w:p>
    <w:p>
      <w:pPr>
        <w:pStyle w:val="Normal"/>
        <w:rPr/>
      </w:pPr>
      <w:r>
        <w:rPr/>
        <w:t>İyi Marka: Katılımcı Demokrasi</w:t>
      </w:r>
    </w:p>
    <w:p>
      <w:pPr>
        <w:pStyle w:val="Normal"/>
        <w:rPr/>
      </w:pPr>
      <w:r>
        <w:rPr/>
        <w:t>Kötü Marka: Çay Mahallesi</w:t>
      </w:r>
    </w:p>
    <w:p>
      <w:pPr>
        <w:pStyle w:val="Normal"/>
        <w:rPr/>
      </w:pPr>
      <w:r>
        <w:rPr/>
      </w:r>
    </w:p>
    <w:p>
      <w:pPr>
        <w:pStyle w:val="Normal"/>
        <w:rPr/>
      </w:pPr>
      <w:r>
        <w:rPr/>
        <w:t>Kentlerin dünyada var olabilmesinin, tanınmış ve tanımlanmış değerleriyle mümkün olduğu artık herkesçe biliniyor. Gözlerini kapatıp, kendi çöplüğüyle sınırlar çizen insanlarımız var kuşkusuz, fakat yaşam umarız iyi yönde bu insanları diyalektik olarak dönüştürür.</w:t>
      </w:r>
    </w:p>
    <w:p>
      <w:pPr>
        <w:pStyle w:val="Normal"/>
        <w:rPr/>
      </w:pPr>
      <w:r>
        <w:rPr/>
      </w:r>
    </w:p>
    <w:p>
      <w:pPr>
        <w:pStyle w:val="Normal"/>
        <w:rPr/>
      </w:pPr>
      <w:r>
        <w:rPr/>
        <w:t>Çanakkale’nin de dünyada var olabilmesi ve tanınması için evrensel değerleri bulunur. Bunların ilk üçü, Troia, Gelibolu Barış Parkı, Kaz Dağları’dır. Bu bizim olan yerel değerlerin, evrenselleşmesi için her birimizin ne kadar “farkındalık” içinde bulunduğu tartışılır. Küçük hesaplar peşinde koşmaktan yorulan yurdum insanı, bu önemli değerlerin çıkarsal kullanmaktan öte, evrensel olduğunu ne zaman tanımlayacak ve idrak edecek bilmem.</w:t>
      </w:r>
    </w:p>
    <w:p>
      <w:pPr>
        <w:pStyle w:val="Normal"/>
        <w:rPr/>
      </w:pPr>
      <w:r>
        <w:rPr/>
      </w:r>
    </w:p>
    <w:p>
      <w:pPr>
        <w:pStyle w:val="Normal"/>
        <w:rPr/>
      </w:pPr>
      <w:r>
        <w:rPr/>
        <w:t>Bu yazının konusu, bu 3 evrensel değer değil. Geçen hafta, Prof. Dr. Korel Göymen (Çanakkale Kent Eylem Planı Danışmanı) ile yaptığımız sohbette kendileri, “Çanakkale’nin yeni bir markası bulunduğunu ve bununda katılımcı demokrasi olduğunu” vurguladı. Bu tespit o anda olmasa da, daha sonraları bizi üzerinde düşünülmesi gereken bir durum olduğuna yönlendirdi. Korel Hocanın, birçok ulusal platformdan ve farklı kentlerden aldığı izlenime göre, “Çanakkale’nin sivil toplum ve katılımcı demokrasi çalışmaları markalaşmış, çok tanınır hale gelmiş”.</w:t>
      </w:r>
    </w:p>
    <w:p>
      <w:pPr>
        <w:pStyle w:val="Normal"/>
        <w:rPr/>
      </w:pPr>
      <w:r>
        <w:rPr/>
      </w:r>
    </w:p>
    <w:p>
      <w:pPr>
        <w:pStyle w:val="Normal"/>
        <w:rPr/>
      </w:pPr>
      <w:r>
        <w:rPr/>
        <w:t xml:space="preserve">Bir süredir bizde mahcup olarak (mütevaziliğimizden) görüyor ve duyuyoruz ki, kentteki sivil inisiyatifin yürüttüğü bir çok çalışma dillerde efsaneleşmiştir. Bu durumu pek dillendirmesek de,  </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6:15:00Z</dcterms:created>
  <dc:creator>İsmail Erten</dc:creator>
  <dc:description/>
  <cp:keywords/>
  <dc:language>en-US</dc:language>
  <cp:lastModifiedBy>İsmail Erten</cp:lastModifiedBy>
  <dcterms:modified xsi:type="dcterms:W3CDTF">2007-07-10T06:48:00Z</dcterms:modified>
  <cp:revision>4</cp:revision>
  <dc:subject/>
  <dc:title>BİZİM OLAN MARKALAR</dc:title>
</cp:coreProperties>
</file>