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Kültür-Sanat-Spor mutluluğun bir başka anahtarı…</w:t>
      </w:r>
    </w:p>
    <w:p>
      <w:pPr>
        <w:pStyle w:val="Normal"/>
        <w:rPr>
          <w:b/>
          <w:b/>
          <w:sz w:val="28"/>
          <w:szCs w:val="28"/>
        </w:rPr>
      </w:pPr>
      <w:r>
        <w:rPr>
          <w:b/>
          <w:sz w:val="28"/>
          <w:szCs w:val="28"/>
        </w:rPr>
        <w:t>Zenginliğin bir başka tanımı…</w:t>
      </w:r>
    </w:p>
    <w:p>
      <w:pPr>
        <w:pStyle w:val="Normal"/>
        <w:rPr>
          <w:b/>
          <w:b/>
          <w:sz w:val="28"/>
          <w:szCs w:val="28"/>
        </w:rPr>
      </w:pPr>
      <w:r>
        <w:rPr>
          <w:b/>
          <w:sz w:val="28"/>
          <w:szCs w:val="28"/>
        </w:rPr>
      </w:r>
    </w:p>
    <w:p>
      <w:pPr>
        <w:pStyle w:val="Normal"/>
        <w:rPr/>
      </w:pPr>
      <w:r>
        <w:rPr>
          <w:b/>
          <w:sz w:val="28"/>
          <w:szCs w:val="28"/>
        </w:rPr>
        <w:t>CANI SIKILAN ÇOCUKLAR, DERTLİ EBEVEYNLER</w:t>
      </w:r>
    </w:p>
    <w:p>
      <w:pPr>
        <w:pStyle w:val="Normal"/>
        <w:rPr>
          <w:b/>
          <w:b/>
          <w:sz w:val="28"/>
          <w:szCs w:val="28"/>
        </w:rPr>
      </w:pPr>
      <w:r>
        <w:rPr>
          <w:b/>
          <w:sz w:val="28"/>
          <w:szCs w:val="28"/>
        </w:rPr>
      </w:r>
    </w:p>
    <w:p>
      <w:pPr>
        <w:pStyle w:val="Normal"/>
        <w:rPr/>
      </w:pPr>
      <w:r>
        <w:rPr/>
        <w:t>Okullar tatil oldu. Çanakkale nüfusunun %40’ını oluşturan çocuk ve gençler, 3 aylığına yani, 15 Haziran – 15 Eylül tarihleri arasında amaçsız bir yaşamın peşinde sürüklenecekler.</w:t>
      </w:r>
    </w:p>
    <w:p>
      <w:pPr>
        <w:pStyle w:val="Normal"/>
        <w:rPr/>
      </w:pPr>
      <w:r>
        <w:rPr/>
      </w:r>
    </w:p>
    <w:p>
      <w:pPr>
        <w:pStyle w:val="Normal"/>
        <w:rPr/>
      </w:pPr>
      <w:r>
        <w:rPr/>
        <w:t>Birçok gelişmiş ülke bu durumu görmüştür. Dolayısıyla uzun tatil yerine, kısa fakat sık tatilleri tercih etmiştir. Yani herkes 180 işgünü eğitim yapıyor, fakat tatilini bölüştürerek kullanıyor, bizim gibi 3 aylığına yaz mevsimini tatil mevsimine dönüştürmüyor.</w:t>
      </w:r>
    </w:p>
    <w:p>
      <w:pPr>
        <w:pStyle w:val="Normal"/>
        <w:rPr>
          <w:b/>
          <w:b/>
        </w:rPr>
      </w:pPr>
      <w:r>
        <w:rPr>
          <w:b/>
        </w:rPr>
        <w:t>Eziyetli zamanlar</w:t>
      </w:r>
    </w:p>
    <w:p>
      <w:pPr>
        <w:pStyle w:val="Normal"/>
        <w:rPr/>
      </w:pPr>
      <w:r>
        <w:rPr/>
        <w:t>Böylesine uzun tatillerin eğer amaçlanmış hedefleri yoksa, her iki kesim tarafından da eziyeti çekiliyor. Çocuk ve gençler 15-20 gün sonra yapacak hiçbir şey bulamayıp, can sıkıntısından adeta patlıyorlar. Agresif ve sinirli halleri, hiçbir işe yaramaz durumları kendi zihinsel hallerine zarar veriyor. Tüm bu durum, çocuk ve gençlerin ebeveynlerine, anne ve babalarına doğrudan yansıyor. Özellikle ebeveynlerin her ikisinin de çalıştığı durumlarda, bu yaştaki çocuklar başa bela bir durum oluşturuyor. İş yerine götürülse bir bela, aile yakınlarına gönderilse bir başka bela, gözden ırak bir yerlere bırakılsa daha kötü bir bela. Ortada kalmış ve dertten tasalanmış aileler yazlarını bu tür durumlarla geçiriyor.</w:t>
      </w:r>
    </w:p>
    <w:p>
      <w:pPr>
        <w:pStyle w:val="Normal"/>
        <w:rPr>
          <w:b/>
          <w:b/>
        </w:rPr>
      </w:pPr>
      <w:r>
        <w:rPr>
          <w:b/>
        </w:rPr>
        <w:t>Ziyan edilenler</w:t>
      </w:r>
    </w:p>
    <w:p>
      <w:pPr>
        <w:pStyle w:val="Normal"/>
        <w:rPr/>
      </w:pPr>
      <w:r>
        <w:rPr/>
        <w:t>Biliniyor ki, 7-17 yaş arası çocuk ve gençler algılaması en hızlı ve enerjisini en fazla yaşama yansıtabilen yaş gurubunu oluştururlar. Bu yaş gurubunun yaşamlarındaki asgari %25 bir zamanı topluca ziyan etmeleri ciddi bir sorundur. Bu sorun, sadece bu yaş gurubuna ve ailelerine ait olamaz. Başta ulusal bir sorun olarak görülmelidir. Çünkü uygulama sınırları Türkiye Cumhuriyetidir. Sonra kent yönetimlerinde sorunudur. Çünkü bu yaş grubu ileride iyi veya kötü bir kentli yurttaş olacaklar ve bu yurttaşların büyük bölümü kentlerde yaşayacaklardır.</w:t>
      </w:r>
    </w:p>
    <w:p>
      <w:pPr>
        <w:pStyle w:val="Normal"/>
        <w:rPr>
          <w:b/>
          <w:b/>
        </w:rPr>
      </w:pPr>
      <w:r>
        <w:rPr>
          <w:b/>
        </w:rPr>
        <w:t>Örgün ve Yaygın Eğitim</w:t>
      </w:r>
    </w:p>
    <w:p>
      <w:pPr>
        <w:pStyle w:val="Normal"/>
        <w:rPr/>
      </w:pPr>
      <w:r>
        <w:rPr/>
        <w:t>Bir bakış açısı olarak eğitim, örgün ve yaygın olarak 2 kategoriye ayrılır. Müfredata bağlı, okullarda topluca yürütülen ve belli yaş sınırlarında alınan eğitime “örgün eğitim” denilmekte, bunun dışında farklı araçlar ve olanaklarla, kısa evrimli kurslarla yaratılan ve meslek edinmeye yönelik eğitime ise yaygın eğitim denilmektedir. Ulusal politikaya bağlı ve merkezi olarak yürütülen bu 2 eğitimin sorunları kuşkusuz bulunuyor, fakat özellikle yaygın eğitimi bir meslek edinmenin ötesine götürerek, toplumun özellikle bu yaş gurubunun zenginleşmesine yönlendirmek mümkündür. Yani yaygın eğitim kurumları, yaz okulları düzenleyerek canı sıkılan çocuk ve gençleri eğlendirerek zenginleştiremez mi?…</w:t>
      </w:r>
    </w:p>
    <w:p>
      <w:pPr>
        <w:pStyle w:val="Normal"/>
        <w:rPr>
          <w:b/>
          <w:b/>
        </w:rPr>
      </w:pPr>
      <w:r>
        <w:rPr>
          <w:b/>
        </w:rPr>
        <w:t>Toplumsal Eğitim</w:t>
      </w:r>
    </w:p>
    <w:p>
      <w:pPr>
        <w:pStyle w:val="Normal"/>
        <w:rPr/>
      </w:pPr>
      <w:r>
        <w:rPr/>
        <w:t>Fakat esas mesele eğitimin bir 3. ayağıdır. O da toplumsal eğitimden geçiyor. En genel anlamda, toplumun gelenek ve göreneklerinden, komşuluk ilişkilerine, mahalle ağabeyleri-ablalarının öğretilerine varan bir esnek sitemden bahsediyoruz. Bir birini tanımasa bile aynı ilgi alanı olan insanların, birbirine verdikleri ve kattıklarından bahsediyoruz. Görülmektedir ki, bu tür bir eğitim alanı birçok ülkede önemli bir politika olarak benimseniyor, teşvik ediliyor. Bu ortamı geliştirmek üzere sivil toplum örgütleri ve yerel yönetimler önemli işler yapıyor ve kaynak yaratıyor.</w:t>
      </w:r>
    </w:p>
    <w:p>
      <w:pPr>
        <w:pStyle w:val="Normal"/>
        <w:rPr>
          <w:b/>
          <w:b/>
        </w:rPr>
      </w:pPr>
      <w:r>
        <w:rPr>
          <w:b/>
        </w:rPr>
        <w:t>Kültür ve Sanat ile Spor</w:t>
      </w:r>
    </w:p>
    <w:p>
      <w:pPr>
        <w:pStyle w:val="Normal"/>
        <w:rPr/>
      </w:pPr>
      <w:r>
        <w:rPr/>
        <w:t>Yerelde önerdiğim 2 alanın geliştirilmesi, canı sıkılan çocuklara ve gençlere, dertli ebeveynlere bir nebze de olsa yararlı olabilir. Birinci alan; “ kültür ve sanat” alanıdır. Edebiyat, resim, müzik, heykel, seramik, dans, sinema, tiyatro, gibi sanat dalları ile arkeoloji, tarih, mimarlık, halk bilimi, folklor, gibi kültür alanlarında yapılacak yaz okulları, seminer ve atölyeler, yerinde gezme ve öğrenme kursları, gibi etkinlikleri kapsar. İkinci alan ise; “spor” alanıdır. Özellikle denizi ve rüzgârı olan bu kentte, yaz sporları düzenlemek ve sporu zenginleştirmek, çeşitlendirmek hiç de zor olmasa gerek. Yüzme, su altı dalış, yelken, kürek, rüzgâr sörfü, vb. etkinlikler kentin içinde bile rahatlıkla yapılabilir.</w:t>
      </w:r>
    </w:p>
    <w:p>
      <w:pPr>
        <w:pStyle w:val="Normal"/>
        <w:rPr>
          <w:b/>
          <w:b/>
        </w:rPr>
      </w:pPr>
      <w:r>
        <w:rPr>
          <w:b/>
        </w:rPr>
        <w:t>Yeni Politikalar ve Sorumluluklar</w:t>
      </w:r>
    </w:p>
    <w:p>
      <w:pPr>
        <w:pStyle w:val="Normal"/>
        <w:rPr/>
      </w:pPr>
      <w:r>
        <w:rPr/>
        <w:t>Kültür ve Sanat alanı ile spor alanının, özellikle 5-25 yaş arası çocuk ve gençlerin kullanımına yönelik, önemli bir yerel politika olmasını kim istemez ki? Bu politikanın 2 ayağı bulunuyor. Birincisi; yerel yöetim, ikincisi ise sivil toplum örgütleridir. Yani demek istiyoruz ki, Belediye başta olmak üzere diğer yerel yönetimler (valilik ve ilgili müdürlükleri), bu alana yönelik politika oluşturmalı, bütçe ve kaynak ayırmalı, mekân ve araçlar-gereçler ile ortam oluşturmalıdır. Öbür yandan, amacı bu tür alanlarda örgütlenmek olan dernekler, vakıflar, kulüpler, sivil platform ve oluşumlar ise, bu tür ortamı yönetmeli, bu alanları sivil ve esnek bakış açısıyla geliştirmelidir. Ekonomik ve siyasi yarar / çıkar bakış açısından arındırılmış, kişilerin kariyer hesaplarından uzak bir ortamın içinde, kültür ve sanat ile spor yapmak hem çocuk ve gençleri, hem de ebeveynleri mutlu edecektir.</w:t>
      </w:r>
    </w:p>
    <w:p>
      <w:pPr>
        <w:pStyle w:val="Normal"/>
        <w:rPr>
          <w:b/>
          <w:b/>
        </w:rPr>
      </w:pPr>
      <w:r>
        <w:rPr>
          <w:b/>
        </w:rPr>
        <w:t>Rüzgâr Sörfü</w:t>
      </w:r>
    </w:p>
    <w:p>
      <w:pPr>
        <w:pStyle w:val="Normal"/>
        <w:rPr/>
      </w:pPr>
      <w:r>
        <w:rPr/>
        <w:t>Tüm bu düşüncelerin somut karşılığı kuşkusuz vardır, fakat yetersizdir. Ben sadece 2 örnek vermekle yetineceğim. Birincisi; 4. yazdan bu yana eski akfa fabrikası ile polis lokali arasındaki sahilde hizmet veren ÇADERÜS (Çanakkale Deniz Ve Rüzgâr Sporları Merkezi) mekanıdır. Çanakkale Belediyesinin, irade kullanarak Terzi oğlu Vakfından kiraladığı, ciddi bir kaynakla bu alandaki mekânlara para aktardığı ve kullanımı için öncelikle Troia Yelken Kulübüne bir bölümünü bedelsiz olarak devrettiği, bu spor alanı ortalama her yaz 200 civarındaki kentliye rüzgar sörfü öğretiyor. Ara sıra benimde takıldığım bu mekânda, bu yaş grubundaki genç ve çocukların mutluluğunu görebiliyor.</w:t>
      </w:r>
    </w:p>
    <w:p>
      <w:pPr>
        <w:pStyle w:val="Normal"/>
        <w:rPr>
          <w:b/>
          <w:b/>
        </w:rPr>
      </w:pPr>
      <w:r>
        <w:rPr>
          <w:b/>
        </w:rPr>
        <w:t>Çocukların Kültür Evi</w:t>
      </w:r>
    </w:p>
    <w:p>
      <w:pPr>
        <w:pStyle w:val="Normal"/>
        <w:rPr/>
      </w:pPr>
      <w:r>
        <w:rPr/>
        <w:t xml:space="preserve">İkinci örnek ise, geçtiğimiz günlerde açılan “Mavitay Çocukların Kültür Evi”dir. İstiklal ilkokulunun karşı köşesindeki bu tarihi yapı Çınaroğlu ailesinin gerçekleştirdiği restorasyonla kente hediyesidir. Troia Vakfı tarafından işletilecek bu kültür evi, kültür ve sanat alanında ve 5-15 yaş arası çocukların hizmet alacağı önemli bir kentsel alan olacaktır. Şimdiden zengin bir “çocuk kitapları kütüphanesi” oluşmuştur. Edebiyatı ve okumayı seven çocuklar, sizin kültür evinize abonelik yaptırarak, bu kütüphaneden yararlanabilirsiniz. Ayrıca ve bugünlerde hızlı bir faaliyet var Mavitay’da, bir çocuk korosu oluşturmak için kolları sıvamışlar. </w:t>
      </w:r>
    </w:p>
    <w:p>
      <w:pPr>
        <w:pStyle w:val="Normal"/>
        <w:rPr>
          <w:b/>
          <w:b/>
        </w:rPr>
      </w:pPr>
      <w:r>
        <w:rPr>
          <w:b/>
        </w:rPr>
        <w:t>Mutluluk ve Zenginlik</w:t>
      </w:r>
    </w:p>
    <w:p>
      <w:pPr>
        <w:pStyle w:val="Normal"/>
        <w:rPr/>
      </w:pPr>
      <w:r>
        <w:rPr/>
        <w:t xml:space="preserve">Mutluluk için yaratacağımız mekânların, yeni örgütlenme modellerinin, bu kente çok önemli zenginlikler katacağını, sadece maddi yararcı bir bakış açısının olduğu modern zamanların bizleri zenginleştirmediğini görmek lazım. Mutluluğun resmini çizmeyi, deneyen ve başarıyı isteyenleri kutlamak gerek.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6:56:00Z</dcterms:created>
  <dc:creator>İsmail Erten</dc:creator>
  <dc:description/>
  <cp:keywords/>
  <dc:language>en-US</dc:language>
  <cp:lastModifiedBy>İsmail Erten</cp:lastModifiedBy>
  <dcterms:modified xsi:type="dcterms:W3CDTF">2007-06-29T08:39:00Z</dcterms:modified>
  <cp:revision>6</cp:revision>
  <dc:subject/>
  <dc:title>CANI SIKALAN ÇOCUKLAR</dc:title>
</cp:coreProperties>
</file>