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NIM BÖYLE İSTEDİ MİMARLIĞI…</w:t>
      </w:r>
    </w:p>
    <w:p>
      <w:pPr>
        <w:pStyle w:val="Normal"/>
        <w:rPr/>
      </w:pPr>
      <w:r>
        <w:rPr/>
        <w:t>ÇOK FENA HALDE MİMARLIĞIM GELDİ…</w:t>
      </w:r>
    </w:p>
    <w:p>
      <w:pPr>
        <w:pStyle w:val="Normal"/>
        <w:rPr/>
      </w:pPr>
      <w:r>
        <w:rPr/>
        <w:t>ÇOCUKLARA HABER VERİN ACELEDEN BİR MİMARLIK ÇİZSİNLER…</w:t>
      </w:r>
    </w:p>
    <w:p>
      <w:pPr>
        <w:pStyle w:val="Normal"/>
        <w:rPr/>
      </w:pPr>
      <w:r>
        <w:rPr/>
      </w:r>
    </w:p>
    <w:p>
      <w:pPr>
        <w:pStyle w:val="Normal"/>
        <w:rPr/>
      </w:pPr>
      <w:r>
        <w:rPr/>
        <w:t xml:space="preserve">Meslekler öyle kolay değil, çetrefilli süreçlerle oluşuyor ve meyve veriyor. Eğer sen tutunamazsan, “pabucun dama atılıveriyor”. </w:t>
      </w:r>
    </w:p>
    <w:p>
      <w:pPr>
        <w:pStyle w:val="Normal"/>
        <w:rPr/>
      </w:pPr>
      <w:r>
        <w:rPr/>
      </w:r>
    </w:p>
    <w:p>
      <w:pPr>
        <w:pStyle w:val="Normal"/>
        <w:rPr/>
      </w:pPr>
      <w:r>
        <w:rPr/>
        <w:t xml:space="preserve">Mimarın canı sıkılıyor. Şehrin göbeğine yapılacak agoradaki simge bina için kral haber salmış, proje istemiş. İş iyi iş, eski katalogları karıştırırken gözüne bir kaç şey ilişmiş. Şunları yan yana getirip absürtlükler üzerine bir çalışma yapıp dalgamı geçeyim demiş. Fakat birden proje ünlü oluvermiş. Değişik gözüken absürtlüğe övgüler gelmeye başlamış. Şimdi bu absürtlüğe bir anlam katmak gerek diye düşünürken, aklına </w:t>
      </w:r>
      <w:r>
        <w:rPr>
          <w:b/>
        </w:rPr>
        <w:t>“canım böyle istedi mimarlığı”</w:t>
      </w:r>
      <w:r>
        <w:rPr/>
        <w:t xml:space="preserve"> diye bir akım uyduralım düşüncesi gelivermiş. Böylece her dile yayılan, cümle aleme örnek olan yeni bir mimarlık akımı oluvermiş.</w:t>
      </w:r>
    </w:p>
    <w:p>
      <w:pPr>
        <w:pStyle w:val="Normal"/>
        <w:rPr/>
      </w:pPr>
      <w:r>
        <w:rPr/>
      </w:r>
    </w:p>
    <w:p>
      <w:pPr>
        <w:pStyle w:val="Normal"/>
        <w:rPr/>
      </w:pPr>
      <w:r>
        <w:rPr/>
        <w:t xml:space="preserve">Arkeologlar önemli bir kazıda bir mimarlık ürününün parçasını buluyorlar. Sağa çeviriyorlar, sola çeviriyorlar bir türlü hangi mimarlık akımına ait olduğuna karar veremiyorlar. Roma desen değil, Bizans desen değil, Helenistik hiç değil… Meğer tam o anda, yapıyı yapan mimarın </w:t>
      </w:r>
      <w:r>
        <w:rPr>
          <w:b/>
        </w:rPr>
        <w:t xml:space="preserve">“çok fena halde mimarlığı” </w:t>
      </w:r>
      <w:r>
        <w:rPr/>
        <w:t xml:space="preserve">geldiği ve bunu oracıkta yapıverdiği akıllarının ucundan bile geçmezmiş. </w:t>
      </w:r>
    </w:p>
    <w:p>
      <w:pPr>
        <w:pStyle w:val="Normal"/>
        <w:rPr/>
      </w:pPr>
      <w:r>
        <w:rPr/>
      </w:r>
    </w:p>
    <w:p>
      <w:pPr>
        <w:pStyle w:val="Normal"/>
        <w:rPr/>
      </w:pPr>
      <w:r>
        <w:rPr/>
        <w:t xml:space="preserve">Efsane buya, kentin “efsane” kralı can sıkıntısını atmak için limana inmiş. Liman meydanında yer alan agorada salaş tezgahlarda satılan sağlıksız yiyeceklere bakmış, esnafa laf atmış, halk ile şakalaşmış, yanındaki vezirine bakmış, veziri boyuna sağa sola emirler yağdırmaktaymış. Tam bu arada onunda </w:t>
      </w:r>
      <w:r>
        <w:rPr>
          <w:b/>
        </w:rPr>
        <w:t>“çok fena halde mimarlığı”</w:t>
      </w:r>
      <w:r>
        <w:rPr/>
        <w:t xml:space="preserve"> gelmiş. Mimarlık bu, gelince ille de yapacak, yoksa çok fena olur hani. Liman meydanındaki agoranın büyütülmesi için, </w:t>
      </w:r>
      <w:r>
        <w:rPr>
          <w:b/>
        </w:rPr>
        <w:t>“canım böyle istedi mimarlığı”</w:t>
      </w:r>
      <w:r>
        <w:rPr/>
        <w:t xml:space="preserve"> olsa diye içinden geçirmiş. Kralı düşünceli gören veziri, “problem mi var kralım, istersen hemen çözerim valla” demiş. Kral’da ellerini havaya kaldırıp haşmetli bir şekilde </w:t>
      </w:r>
      <w:r>
        <w:rPr>
          <w:b/>
        </w:rPr>
        <w:t>“çocuklara haber verin aceleden bir mimarlık çizsinler”</w:t>
      </w:r>
      <w:r>
        <w:rPr/>
        <w:t xml:space="preserve"> demiş. </w:t>
      </w:r>
    </w:p>
    <w:p>
      <w:pPr>
        <w:pStyle w:val="Normal"/>
        <w:rPr/>
      </w:pPr>
      <w:r>
        <w:rPr/>
      </w:r>
    </w:p>
    <w:p>
      <w:pPr>
        <w:pStyle w:val="Normal"/>
        <w:rPr/>
      </w:pPr>
      <w:r>
        <w:rPr/>
        <w:t xml:space="preserve">Bunun üzerine Hassa mimarbaşı ile Lonca mimarbaşı kafa kafaya verip, kralı mutlu etmek için canla başla çalışmışlar. Allem edip güllem edip, şark kurnazlığı yaparak şehrin mimarlarından nasıl bedava mimarlık alınacağının ince hesaplı planlarını yapmışlar. Son çıkan karmaşık ve işe yaramaz yasalarını kullanarak bazı mimarları “para verecez” diye kandırarak, projeleri ellerinden almışlar. Birden çok mimarın çizdiği projeleri toplayıp kralın önüne sermişler. Haşmetli ve efsane Kral, çizimlere bakmış, karnının kaşıyarak </w:t>
      </w:r>
      <w:r>
        <w:rPr>
          <w:b/>
        </w:rPr>
        <w:t>“canım böyle istedi mimarlığının”</w:t>
      </w:r>
      <w:r>
        <w:rPr/>
        <w:t xml:space="preserve"> çiziktirdiği,  </w:t>
      </w:r>
      <w:r>
        <w:rPr>
          <w:b/>
        </w:rPr>
        <w:t>“çok fena halde mimarlığı”</w:t>
      </w:r>
      <w:r>
        <w:rPr/>
        <w:t xml:space="preserve"> geldi süreçlerinde yaratılan, şaşalı, uçuk, absürt projeye parmak basarak “işte bu olcek gari” demiş. Kentteki ileri gelenler toplatılmış, kralın huzurunda projeye övgüler, methiyeler düzüttürülmüş.</w:t>
      </w:r>
    </w:p>
    <w:p>
      <w:pPr>
        <w:pStyle w:val="Normal"/>
        <w:rPr/>
      </w:pPr>
      <w:r>
        <w:rPr/>
      </w:r>
    </w:p>
    <w:p>
      <w:pPr>
        <w:pStyle w:val="Normal"/>
        <w:rPr/>
      </w:pPr>
      <w:r>
        <w:rPr/>
        <w:t>İşte böyle bir süreçte yaratılan ve şehrin liman bölgesindeki, agoradaki bina bir kralın neler yapabileceğini bizlere belgeler. Olay tabiî ki Patoganya’da geçiyor.</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08:14:00Z</dcterms:created>
  <dc:creator>İsmail Erten</dc:creator>
  <dc:description/>
  <cp:keywords/>
  <dc:language>en-US</dc:language>
  <cp:lastModifiedBy>İsmail Erten</cp:lastModifiedBy>
  <dcterms:modified xsi:type="dcterms:W3CDTF">2007-09-15T08:20:00Z</dcterms:modified>
  <cp:revision>3</cp:revision>
  <dc:subject/>
  <dc:title>CANIM BÖYLE İSTEDİ MİMARLIĞI…</dc:title>
</cp:coreProperties>
</file>