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ÇANAKKALE KENT KONSEYİ’NE</w:t>
      </w:r>
    </w:p>
    <w:p>
      <w:pPr>
        <w:pStyle w:val="Normal"/>
        <w:rPr>
          <w:sz w:val="32"/>
          <w:szCs w:val="32"/>
        </w:rPr>
      </w:pPr>
      <w:r>
        <w:rPr>
          <w:sz w:val="32"/>
          <w:szCs w:val="32"/>
        </w:rPr>
        <w:t>KATILMAM İÇİN İYİ BİR ŞEY SÖYLEYİN BANA…</w:t>
      </w:r>
    </w:p>
    <w:p>
      <w:pPr>
        <w:pStyle w:val="Normal"/>
        <w:rPr>
          <w:sz w:val="32"/>
          <w:szCs w:val="32"/>
        </w:rPr>
      </w:pPr>
      <w:r>
        <w:rPr>
          <w:sz w:val="32"/>
          <w:szCs w:val="32"/>
        </w:rPr>
      </w:r>
    </w:p>
    <w:p>
      <w:pPr>
        <w:pStyle w:val="Normal"/>
        <w:rPr/>
      </w:pPr>
      <w:r>
        <w:rPr>
          <w:i/>
          <w:sz w:val="28"/>
          <w:szCs w:val="28"/>
        </w:rPr>
        <w:t xml:space="preserve">Uluslar arası ve ulusal arenalarda ve demokratik tartışma platformlarında öğünme gerekçemizdir katılımcılıktır. Bunun “rantını” keyfetmek herkese nasip olmasa da. Çanakkale katılımcılığının, gelişme göstergelerinden birisi de “Çanakkale Kent Konseyi” olagelmiştir. Çanakkale’de katılımcı yönetim, yönetişim anlayışı, “kent konseyi” girişimlerinin ortaya çıkışına da denk gelir, bu da 10 yılı aşkın bir süreye tekabül ediyor. </w:t>
      </w:r>
    </w:p>
    <w:p>
      <w:pPr>
        <w:pStyle w:val="Normal"/>
        <w:rPr>
          <w:i/>
          <w:i/>
          <w:sz w:val="28"/>
          <w:szCs w:val="28"/>
        </w:rPr>
      </w:pPr>
      <w:r>
        <w:rPr>
          <w:i/>
          <w:sz w:val="28"/>
          <w:szCs w:val="28"/>
        </w:rPr>
      </w:r>
    </w:p>
    <w:p>
      <w:pPr>
        <w:pStyle w:val="Normal"/>
        <w:rPr/>
      </w:pPr>
      <w:r>
        <w:rPr/>
        <w:t>Çanakkale’de kent konseyi meselesi hep tartışıldı. Bu tartışmalar ileri uygulamaları ve yenilenmeyi beraberinde getirdi. Bir yılı aşkın bir süredir bu tartışma ve yenilenmenin önü kapatıldı. Çünkü Kent Konseyi belediyeler yasası kapsamında ve 8.10.2006 tarihinde resmi gazetede yayınlanarak çıkartılan özel bir yönetmelikle sisteme entegre edildi. Çanakkale’deki örgütlenme çalışmaları bir yıllık geçiş beklenmeden entegrasyonunu tamamladı.</w:t>
      </w:r>
    </w:p>
    <w:p>
      <w:pPr>
        <w:pStyle w:val="Normal"/>
        <w:rPr/>
      </w:pPr>
      <w:r>
        <w:rPr/>
      </w:r>
    </w:p>
    <w:p>
      <w:pPr>
        <w:pStyle w:val="Normal"/>
        <w:rPr/>
      </w:pPr>
      <w:r>
        <w:rPr/>
        <w:t xml:space="preserve">Yeni yasal durum kent konseylerini; siyasi, idari ve mali açıdan belediyeye bağladı. Böylece sisteme entegrasyon küçük bir operasyonla tamamlandı. Artık görülüyor ki, (birkaç kabadayılanmayı saymazsak) ortalık süt limana dönüştü. </w:t>
      </w:r>
    </w:p>
    <w:p>
      <w:pPr>
        <w:pStyle w:val="Normal"/>
        <w:rPr/>
      </w:pPr>
      <w:r>
        <w:rPr/>
      </w:r>
    </w:p>
    <w:p>
      <w:pPr>
        <w:pStyle w:val="Normal"/>
        <w:rPr/>
      </w:pPr>
      <w:r>
        <w:rPr/>
        <w:t xml:space="preserve">Hâlbuki rantı keyfedilen “Çanakkale katılımcılığı”, evrensel olanı savunmak üzere yaptığı aykırılıklarla ünlenmiştir. Örneğin Yerel Gündem 21 uygulaması, dünya örnekleri arasında sunulurken, siyasi, idari, mali özerkliği savunmak için geliştirdiği yaratıcı süreçlerle dile gelmiştir. Zaten hem dünyada binlerce, hem de ülkemizde 50 civarında Yerel Gündem 21 sisteme entegre hale getirilmiş, belediyelerin altında siyasi ve bürokratik bir büroya dönüştürülmüştür. Bu süreçte bile, Çanakkale Yerel Gündem 21 aykırı olmak için değil, doğru olanı yapmak için emek ve enerji tüketebilmiştir.  </w:t>
      </w:r>
    </w:p>
    <w:p>
      <w:pPr>
        <w:pStyle w:val="Normal"/>
        <w:rPr/>
      </w:pPr>
      <w:r>
        <w:rPr/>
      </w:r>
    </w:p>
    <w:p>
      <w:pPr>
        <w:pStyle w:val="Normal"/>
        <w:rPr/>
      </w:pPr>
      <w:r>
        <w:rPr/>
        <w:t xml:space="preserve">Bir yılı aşkın süredir, yeni mevzuata göre çalışan Çanakkale kent konseyi, bu yöndeki yaratıcı süreçler yerine vesayet altındaki organizasyon kimliğini sürdürmeyi yeğlemiştir. Kentteki birçok birikimi bir araya getirmeyi, sistem dışı yapılar ve süreçler örgütlemeyi tercih etmemiştir. Bunun yerine, rahat bir büro, ayrı bir mekan, karışılmayan bir sekretarya ülküsünde olmayı, katılımcı organizasyonlardan soyutlanmayı talep eden girişimleri sürdürmüştür. </w:t>
      </w:r>
    </w:p>
    <w:p>
      <w:pPr>
        <w:pStyle w:val="Normal"/>
        <w:rPr/>
      </w:pPr>
      <w:r>
        <w:rPr/>
      </w:r>
    </w:p>
    <w:p>
      <w:pPr>
        <w:pStyle w:val="Normal"/>
        <w:rPr/>
      </w:pPr>
      <w:r>
        <w:rPr/>
        <w:t>Artık bariz olarak görülmektedir ki, Çanakkale Kent Konseyi genel kurulu olağan toplantılarını yapamamaktadır. Bunun için 2 gerekçe öne çıkıyor. Birincisi, toplantı gündeminin cazip olmayan bir içeriğe sahip olmasıdır. Adeta günü kurtarmayı, pürüzsüz toplaşmayı hedefleyen, ete süte karışmayan bir gündem yaratılmaktadır. İkincisi ise, çağrılı profilinin sistemin içindeki kesimleri içermesidir. Zaten sistemi yönetmek ve yönlendirmekle görevli ve yükümlü kurum, kuruluş ve yapıların bir araya gelmesinin anlamı yoktur. Durum da bunu gösteriyor ve 50 civarındaki çağrılı katılım çoğunluğu bile sağlanamıyor.</w:t>
      </w:r>
    </w:p>
    <w:p>
      <w:pPr>
        <w:pStyle w:val="Normal"/>
        <w:rPr/>
      </w:pPr>
      <w:r>
        <w:rPr/>
      </w:r>
    </w:p>
    <w:p>
      <w:pPr>
        <w:pStyle w:val="Normal"/>
        <w:rPr/>
      </w:pPr>
      <w:r>
        <w:rPr/>
        <w:t>Gelinen bu durumda, beni düşündüren esas mesellerden birisi, yavuz hırsız ev sahibi meselesine dönüşen bir durumun açığa çıkmasıdır. 22 Mart 2008 tarihli Kent Konseyi Olağan toplantısında amacını aşan suçlamalarla mesele diğerini suçlar hale dönüştü. Birincisi,  Kent Konseyi Yürütme Kurulu adına Saim Yavuz tarafından yapılan konuşma, esas gündem olan “faaliyet raporu” meselesiyle alakasız ve amacının dışında, havarisi olduğumuz demokrasi-demokratlık-katılım meselesinin hamaseti üzerinden, katılmayanların suçlanmasına dönüştürülmüştür. Katılım sorununun sahibi “Yürütme Kurulu”dur, eğer sorunu ortaya koymak yerine diğerini suçlamak meseleyi çözseydi, durumumuz daha başka noktalarda olurdu.</w:t>
      </w:r>
    </w:p>
    <w:p>
      <w:pPr>
        <w:pStyle w:val="Normal"/>
        <w:rPr/>
      </w:pPr>
      <w:r>
        <w:rPr/>
      </w:r>
    </w:p>
    <w:p>
      <w:pPr>
        <w:pStyle w:val="Normal"/>
        <w:rPr/>
      </w:pPr>
      <w:r>
        <w:rPr/>
        <w:t xml:space="preserve">İkinci konuşma, Belediye Başkanı Ülgür Gökhan tarafından yapıldı. Gündem “kentsel dönüşüm projesi” iken, yine amacının ötesinde ve gündemle alakasız 20 dakikaya yaklaşan bir konuşmaya tanık olduk. Olay “beyaz show” benzeri bir duruma geldi, yani önce katılan birkaç genç grup isimler verilerek alkışlatıldı, akabinde ise yine isimler ve kurumlar verilerek katılmayanlar suçlandı. Her 2 konuşmacı da birbirine referans vererek mutlu oldular. </w:t>
      </w:r>
    </w:p>
    <w:p>
      <w:pPr>
        <w:pStyle w:val="Normal"/>
        <w:rPr/>
      </w:pPr>
      <w:r>
        <w:rPr/>
      </w:r>
    </w:p>
    <w:p>
      <w:pPr>
        <w:pStyle w:val="Normal"/>
        <w:rPr/>
      </w:pPr>
      <w:r>
        <w:rPr/>
        <w:t xml:space="preserve">Fakat ve de olayın ilginç yanı, salonda bulunan ve yüksek doz da fırçalamaya tanık olan katılımcılar, duyarlılıklarıyla bu meselenin üstesinden gelmiş kişilerdi. Esas salon dışında olan kesimlere yapılması hedeflenen söylemleri, salon içindeki kişiler sessizce dinlemişler ve çok da anlam verememişlerdir. Hedef sapması denilen mesele bu olsa gerek. Herkes bulunduğu yeri biliyor ve karşısındakinin de yerinin tayinini yapıyor. Çanakkale’de katılımcılığın “popülist söyleme” dönüştürülmesi dönemi artık kapanmıştır.  </w:t>
      </w:r>
    </w:p>
    <w:p>
      <w:pPr>
        <w:pStyle w:val="Normal"/>
        <w:rPr/>
      </w:pPr>
      <w:r>
        <w:rPr/>
      </w:r>
    </w:p>
    <w:p>
      <w:pPr>
        <w:pStyle w:val="Normal"/>
        <w:rPr/>
      </w:pPr>
      <w:r>
        <w:rPr/>
        <w:t>Katılımcı yönetimin ilk şartı, temsili yönetim örgüt ve yapılarının iyi yönetemediğinin tespitidir. Parlamenter demokrasinin baş aktörü olan siyasi partiler artık yönetemiyor. Hatta daha iyi bir yönetimi oluşturmayı başaramıyor. Dünya tarafından kabul edilen bu durumu öncelikle tespit edemezseniz, katılımcı yönetimin peşine düşmeniz beyhudedir. Katılımcı demokrasinin ikinci şartı, sivil toplum ve örgütlerini yönetime katmaktır. Kent konseyi, katılımcı yönetimin en önemli araçlarından birisidir. Eğer siyasi, idari ve mali açıdan bir siyasi organ olan belediyeye bağımlılığı sürerse, esas amacı yok olur, katılımcı yönetim hedefi için bir araç olamaz. Temsili yönetimin bir müdürlüğü gibi çalışmalarını sürdürür.</w:t>
      </w:r>
    </w:p>
    <w:p>
      <w:pPr>
        <w:pStyle w:val="Normal"/>
        <w:rPr/>
      </w:pPr>
      <w:r>
        <w:rPr/>
      </w:r>
    </w:p>
    <w:p>
      <w:pPr>
        <w:pStyle w:val="Normal"/>
        <w:rPr/>
      </w:pPr>
      <w:r>
        <w:rPr/>
        <w:t>Daha fazla lafa hacet yoktu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45:00Z</dcterms:created>
  <dc:creator>İsmail Erten</dc:creator>
  <dc:description/>
  <cp:keywords/>
  <dc:language>en-US</dc:language>
  <cp:lastModifiedBy>İsmail Erten</cp:lastModifiedBy>
  <dcterms:modified xsi:type="dcterms:W3CDTF">2008-04-25T10:25:00Z</dcterms:modified>
  <cp:revision>11</cp:revision>
  <dc:subject/>
  <dc:title>ÇANAKKALE KENT KONSEYİ’NE</dc:title>
</cp:coreProperties>
</file>