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Çapraz Okumalar</w:t>
      </w:r>
    </w:p>
    <w:p>
      <w:pPr>
        <w:pStyle w:val="Normal"/>
        <w:jc w:val="center"/>
        <w:rPr>
          <w:sz w:val="40"/>
          <w:szCs w:val="40"/>
        </w:rPr>
      </w:pPr>
      <w:r>
        <w:rPr>
          <w:sz w:val="40"/>
          <w:szCs w:val="40"/>
        </w:rPr>
        <w:t>İKİ KİTAP İKİ AYDIN</w:t>
      </w:r>
    </w:p>
    <w:p>
      <w:pPr>
        <w:pStyle w:val="Normal"/>
        <w:rPr>
          <w:sz w:val="40"/>
          <w:szCs w:val="40"/>
        </w:rPr>
      </w:pPr>
      <w:r>
        <w:rPr>
          <w:sz w:val="40"/>
          <w:szCs w:val="40"/>
        </w:rPr>
      </w:r>
    </w:p>
    <w:p>
      <w:pPr>
        <w:pStyle w:val="Normal"/>
        <w:rPr/>
      </w:pPr>
      <w:r>
        <w:rPr>
          <w:i/>
          <w:sz w:val="32"/>
          <w:szCs w:val="32"/>
        </w:rPr>
        <w:t>Her ikisi de 2007 yılında yayınlanan iki ülkemiz aydınının yaşamlarını anlatan kitapları çapraz okumalarla bitirdiğimde, yakın tarihimiz farklı bir anlam kazandı. Murat Belge ile Zülfü Livaneli’nden bahsediyorum. Kültür ve sanat TV programlarında da tanıtımlarına yer yer karşılaştığımız bu iki kitap, iki Türkiye aydınının özgün yaşamlarını bize aktarmakla kalmıyor, ülkemiz gerçeklerinin görülmesini de sağlıyor. Okunması mutlaka tarafımdan tavsiye edilir…</w:t>
      </w:r>
    </w:p>
    <w:p>
      <w:pPr>
        <w:pStyle w:val="Normal"/>
        <w:rPr>
          <w:i/>
          <w:i/>
          <w:sz w:val="32"/>
          <w:szCs w:val="32"/>
        </w:rPr>
      </w:pPr>
      <w:r>
        <w:rPr>
          <w:i/>
          <w:sz w:val="32"/>
          <w:szCs w:val="32"/>
        </w:rPr>
      </w:r>
    </w:p>
    <w:p>
      <w:pPr>
        <w:pStyle w:val="Normal"/>
        <w:rPr/>
      </w:pPr>
      <w:r>
        <w:rPr/>
        <w:t xml:space="preserve">Bu iki aydının bileşenlerine ve ortak yanlarına baktığımızda, çocukluklarında çok kitap okumuşlar. Gençliklerine gelmeden ülkemiz ve dünya klasikliklerini okuyarak bitirmişler. Bu durumlarının kendi yaşamlarının ve tercihlerinin temelini oluşturduğunu, aydınlık bir dünyaya bakmalarını sağladığını ifade ediyorlar. </w:t>
      </w:r>
    </w:p>
    <w:p>
      <w:pPr>
        <w:pStyle w:val="Normal"/>
        <w:rPr/>
      </w:pPr>
      <w:r>
        <w:rPr/>
      </w:r>
    </w:p>
    <w:p>
      <w:pPr>
        <w:pStyle w:val="Normal"/>
        <w:rPr/>
      </w:pPr>
      <w:r>
        <w:rPr/>
        <w:t xml:space="preserve">Sol ve sosyalizm düşünce anlayışlarına sahipler. Bu durumları sürgünlerin, eziyetlerin ve işkencelerin yaşamları boyunca peşini bırakmamasının gerekçesini oluşturuyor. Her ikisi de 68 kuşağının özgürlükçü ve demokrasi rüzgarından etkilenmişler. Yaşamları boyunca da insanlar için bu kavramların değerlerini savunmuşlar. 1970 ve 1980 askeri müdahalelerinden doğrudan etkilenmişler, korku ve işkence dolu bir Türkiye’nin diğer yüzünü tanımışlar. </w:t>
      </w:r>
    </w:p>
    <w:p>
      <w:pPr>
        <w:pStyle w:val="Normal"/>
        <w:rPr/>
      </w:pPr>
      <w:r>
        <w:rPr/>
      </w:r>
    </w:p>
    <w:p>
      <w:pPr>
        <w:pStyle w:val="Normal"/>
        <w:rPr/>
      </w:pPr>
      <w:r>
        <w:rPr/>
        <w:t>Uluslar arası ilişkileri yaşayarak, dünya insanı kimliğiyle önemli çalışmalar ve başarılar kazanmışlardır. Onları sadece Türkiye insanı değil, dünya siyaset, kültür ve sanat kamuoyu çok yakından tanıyor. Bu ünlerine yakışan uluslar arası görevler, sorumluluklar ve ödüller almışlar.</w:t>
      </w:r>
    </w:p>
    <w:p>
      <w:pPr>
        <w:pStyle w:val="Normal"/>
        <w:rPr/>
      </w:pPr>
      <w:r>
        <w:rPr/>
      </w:r>
    </w:p>
    <w:p>
      <w:pPr>
        <w:pStyle w:val="Normal"/>
        <w:rPr/>
      </w:pPr>
      <w:r>
        <w:rPr/>
        <w:t>Zaten Türkiye aydınlarının büyük çoğunluğu bu iki aydının yaşadığı durumları yaşamıştır. Dolayısıyla yukarıda Murat Belge ve Zülfü Livaneli için ifade edilen benzeşim ve ortak yönler, 60 yaşı geride bırakmış bütün ülkemiz aydınlarında bulunur.</w:t>
      </w:r>
    </w:p>
    <w:p>
      <w:pPr>
        <w:pStyle w:val="Normal"/>
        <w:rPr/>
      </w:pPr>
      <w:r>
        <w:rPr/>
      </w:r>
    </w:p>
    <w:p>
      <w:pPr>
        <w:pStyle w:val="Normal"/>
        <w:rPr/>
      </w:pPr>
      <w:r>
        <w:rPr/>
        <w:t xml:space="preserve">Bu iki kitaptan öğreniyoruz ki, bu iki ülkemiz aydının yaşamlarında farklılıklar da bulunuyor. Murat Belge’nin aile kökeni kentli ve Osmanlı burjuvasına dayanırken, Zülfü Livaneli’nin ailesi ise klasik bir Cumhuriyet bürokratı(yargıç)dır. Dolayısıyla, çocukluk ve ilk gençlik yıllarındaki ortam ve olanaklar ayrışım gösteriyor. </w:t>
      </w:r>
    </w:p>
    <w:p>
      <w:pPr>
        <w:pStyle w:val="Normal"/>
        <w:rPr/>
      </w:pPr>
      <w:r>
        <w:rPr/>
      </w:r>
    </w:p>
    <w:p>
      <w:pPr>
        <w:pStyle w:val="Normal"/>
        <w:rPr/>
      </w:pPr>
      <w:r>
        <w:rPr/>
        <w:t>Gençlik ve akabinde ki yaşamları ise, Murat Belge’de daha bir politika içeriyorken, Zülfü Livaneli’nde ise sanat ve kültür ağırlıklı gelişiyor. Zaten niteliksel olarak, şimdiki yaşamlarında da aynı etkiler devam ediyor. Yani Murat Belge, her ne kadar akademisyen olarak geçimini kazansa da, demokrasi ve insan hakları temelli yazıları ve konuşmaları kimliğini öne çıkartıyor. Zülfü Livaneli ise, müzik başta olmak üzere sinema ve edebiyat alanındaki sanat ve kültür çalışmalarıyla tanınıyor.</w:t>
      </w:r>
    </w:p>
    <w:p>
      <w:pPr>
        <w:pStyle w:val="Normal"/>
        <w:rPr/>
      </w:pPr>
      <w:r>
        <w:rPr/>
      </w:r>
    </w:p>
    <w:p>
      <w:pPr>
        <w:pStyle w:val="Normal"/>
        <w:rPr/>
      </w:pPr>
      <w:r>
        <w:rPr/>
        <w:t>İki kitabı da okuduktan sonra bende kalan en önemli izlerden birisini yukarıda dile getirdim. Yani her iki aydınımızda yaşama daha çocuk yaşta çok kitap okuyarak başlamışlar. İlginç bir tesadüf, okunması gereken kitapları barındıran 2 kitaplık 2007 yılında Çanakkale’ye kazandırıldı. Birisi, büyükler için olan Korfman Kütüphanesi, İkincisi ise çocuklar için olan Mavitay Çocukların Kültür Evi’dir. Yani kentimizde de okumak isteklerinin karşılanabileceği ortamlar vardır.</w:t>
      </w:r>
    </w:p>
    <w:p>
      <w:pPr>
        <w:pStyle w:val="Normal"/>
        <w:rPr/>
      </w:pPr>
      <w:r>
        <w:rPr/>
      </w:r>
    </w:p>
    <w:p>
      <w:pPr>
        <w:pStyle w:val="Normal"/>
        <w:rPr/>
      </w:pPr>
      <w:r>
        <w:rPr/>
        <w:t xml:space="preserve">Bende kalan bir başka iz ise, her iki aydınında ne çektiyse en yakınlarından çektiğini ifade etmeleridir. En büyük serzenişleri ise, kendileri gibi düşünen siyasi kişiliklerden yanadır. Sol örgütlenmelerin, insan kişiliğini geliştirmek yerine, sürüleştirme anlayışıyla kimliksiz ve kişiliksiz bireyler yetiştirdikleri tespitleridir. İnsan temelli ideolojik değerleri savunduğunu dile getiren sol siyasetler hakkında, bu iki aydının samimi iç hesaplaşma ve yaşama dair sorgulamacı yaklaşımlarıyla oldukça sorunlu tespitleri paylaşmaları, benim içinde oldukça dikkat çekici bir durum oluşturdu. </w:t>
      </w:r>
    </w:p>
    <w:p>
      <w:pPr>
        <w:pStyle w:val="Normal"/>
        <w:rPr/>
      </w:pPr>
      <w:r>
        <w:rPr/>
      </w:r>
    </w:p>
    <w:p>
      <w:pPr>
        <w:pStyle w:val="Normal"/>
        <w:rPr/>
      </w:pPr>
      <w:r>
        <w:rPr/>
        <w:t xml:space="preserve">Bu iki kimliğin, renkli ve badireler atlatmış hayatlarının yakından tanımak için bu iki kitabın şiddetle okunmasını öneriyorum. Böylece ülkemizin pek bilinmeyen yakın tarihinin bir başka yüzünü de öğrenmiş oluyoruz.  </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00:00Z</dcterms:created>
  <dc:creator>İsmail Erten</dc:creator>
  <dc:description/>
  <cp:keywords/>
  <dc:language>en-US</dc:language>
  <cp:lastModifiedBy>İsmail Erten</cp:lastModifiedBy>
  <dcterms:modified xsi:type="dcterms:W3CDTF">2008-01-23T12:12:00Z</dcterms:modified>
  <cp:revision>12</cp:revision>
  <dc:subject/>
  <dc:title>ÇAPRAZ OKUMALAR</dc:title>
</cp:coreProperties>
</file>