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ğdan Gelen Bağdakini Kovarmış…</w:t>
      </w:r>
    </w:p>
    <w:p>
      <w:pPr>
        <w:pStyle w:val="Normal"/>
        <w:rPr>
          <w:b/>
          <w:b/>
        </w:rPr>
      </w:pPr>
      <w:r>
        <w:rPr>
          <w:b/>
        </w:rPr>
        <w:t>GÖÇEBE VE YERLEŞİKLER…</w:t>
      </w:r>
    </w:p>
    <w:p>
      <w:pPr>
        <w:pStyle w:val="Normal"/>
        <w:rPr>
          <w:b/>
          <w:b/>
        </w:rPr>
      </w:pPr>
      <w:r>
        <w:rPr>
          <w:b/>
        </w:rPr>
        <w:t>Göç Edenler ve Oturanlar…</w:t>
      </w:r>
    </w:p>
    <w:p>
      <w:pPr>
        <w:pStyle w:val="Normal"/>
        <w:rPr>
          <w:b/>
          <w:b/>
        </w:rPr>
      </w:pPr>
      <w:r>
        <w:rPr>
          <w:b/>
        </w:rPr>
      </w:r>
    </w:p>
    <w:p>
      <w:pPr>
        <w:pStyle w:val="Normal"/>
        <w:rPr/>
      </w:pPr>
      <w:r>
        <w:rPr/>
        <w:t>Birçok defa vurgulandı, dünya sorunlarının en önemlilerinden birisi de insan yerleşimleri, habitat veya kentleşmedir. Binlerce yıldan beri (Anadolu’da 10 bin yıldır), insanlar bir yere yerleşmek, göçmeden durmak ve durduğu yerde uygarlık yaratmak için büyük çabalar harcıyor. Biliniyor ki, bir yerde oturanlar, yerleşenler diğerine göre daha medeni ve medeniyet yaratmış oluyorlar.</w:t>
      </w:r>
    </w:p>
    <w:p>
      <w:pPr>
        <w:pStyle w:val="Normal"/>
        <w:rPr/>
      </w:pPr>
      <w:r>
        <w:rPr/>
      </w:r>
    </w:p>
    <w:p>
      <w:pPr>
        <w:pStyle w:val="Normal"/>
        <w:rPr/>
      </w:pPr>
      <w:r>
        <w:rPr/>
        <w:t>Anadolu da insanlık tarihindeki ilk duraklardan birisidir. Bu özelliğiyle, dünya insanlık tarihine verdiği uygarlık birikimiyle, sık sık gündeme gelir. Ülkemizin coğrafi olarak, doğu-batı ve kuzey-güney eksenlerinin önemli bir kesişim noktasında yer alması, uygarlıkların üst üste birikmesine yol açar. Böylesine bir durum bir çok önemli değeri bizlere kazandırırken, binlerce yıldır iç savaşların ve çatışmaların bu topraklarda cereyan ettiğini bizlere gösterir.</w:t>
      </w:r>
    </w:p>
    <w:p>
      <w:pPr>
        <w:pStyle w:val="Normal"/>
        <w:rPr/>
      </w:pPr>
      <w:r>
        <w:rPr/>
      </w:r>
    </w:p>
    <w:p>
      <w:pPr>
        <w:pStyle w:val="Normal"/>
        <w:rPr/>
      </w:pPr>
      <w:r>
        <w:rPr/>
        <w:t xml:space="preserve">Tarihi düzden okurken, çoğu zaman işimize geldiği gibi baktığımız hissine kapılırım. Yenildiğimiz savaşlar yerine zafer kazandığımız savaşları biliriz. Yarattığımız uygarlıkları görürken, başarısız olanları ve yıkılanları, yok olanları görmeyiz. Tarihe tersten baktığımızda, bu başarısızlıkları, yenilgileri, insan kıyımlarını, yok etmeleri, uygarsız ve köksüz sürüklenmeleri görürüz. </w:t>
      </w:r>
    </w:p>
    <w:p>
      <w:pPr>
        <w:pStyle w:val="Normal"/>
        <w:rPr/>
      </w:pPr>
      <w:r>
        <w:rPr/>
      </w:r>
    </w:p>
    <w:p>
      <w:pPr>
        <w:pStyle w:val="Normal"/>
        <w:rPr/>
      </w:pPr>
      <w:r>
        <w:rPr/>
        <w:t>Tarihler M.S. 12. yy.lı gösterirken, orta Asya’dan onlarca yıl önce göçmeye başlayan bir Türk kavmi, Anadolu’nun doğu kapısına ulaşır. Bu kavimin uç beylerinin, batıdaki Ege denizine ulaşması 300 yılı bulacaktır. Yerleşik yaşama geçmesi ise daha uzun (belki hala süren) zamanları alacaktır. Tarihler M.S. 12. yy.lı gösterirken, Anadolu’da yerleşik yaşama geçmiş ve bulunduğu yerde kök salmış, kentler kurmuş, toprağı ekip biçen, ticareti geliştirmiş, birçok zanaatın üretimleriyle ün salmış, kısacası uygarlık yaratmış insanlar yaşardı.</w:t>
      </w:r>
    </w:p>
    <w:p>
      <w:pPr>
        <w:pStyle w:val="Normal"/>
        <w:rPr/>
      </w:pPr>
      <w:r>
        <w:rPr/>
      </w:r>
    </w:p>
    <w:p>
      <w:pPr>
        <w:pStyle w:val="Normal"/>
        <w:rPr/>
      </w:pPr>
      <w:r>
        <w:rPr/>
        <w:t>Anadolu’nun bu evresinde ve göçerler(Türk kavimi) ile yerleşikler(Anadolu’da oturanlar) arasında, 300 yıla yaklaşan bir zaman diliminde sıcak çatışmalar yaşanır. At sırtında ve önündeki hayvan sürüleriyle otlak peşinde koşturan göçerler ile yerleşik tarıma geçmiş ve topraktaki ekinini korumaya çalışan yerleşik arasındaki kavgadan bahsediyoruz.</w:t>
      </w:r>
    </w:p>
    <w:p>
      <w:pPr>
        <w:pStyle w:val="Normal"/>
        <w:rPr/>
      </w:pPr>
      <w:r>
        <w:rPr/>
      </w:r>
    </w:p>
    <w:p>
      <w:pPr>
        <w:pStyle w:val="Normal"/>
        <w:rPr/>
      </w:pPr>
      <w:r>
        <w:rPr/>
        <w:t>Bu göçerlerin yüzlerce yıl süren yerleşik yaşama geçme serüveni ve uygarlaşma macerası, Anadolu’yu yurt edinmesinin de gerekçesidir. Yerleşikler ile göçerler barışıp her ikisi de Anadolu kentlerinde yerleşince, Osmanlı iktidarı da Anadolu’ya kök salmaya başlar. Bizzat bu kavimin iktidarı olan Osmanlının 18. yy içinde rahatsızlık duyduğu en önemli meselelerin başında yine göçerlerin geldiği görülür. Kısaca “Yörük” olarak adlandırılan göçerleri, yerleşik kültüre geçirmek için, içinde ve sürecinde sıcak çatışma ve zorlamanın bulunduğu bir iskan politikası yaşanır. Bilinmektedir ki, yerleşik yaşama geçmek, uygarlığı hemen benimsemek anlamı taşımıyor.</w:t>
      </w:r>
    </w:p>
    <w:p>
      <w:pPr>
        <w:pStyle w:val="Normal"/>
        <w:rPr/>
      </w:pPr>
      <w:r>
        <w:rPr/>
      </w:r>
    </w:p>
    <w:p>
      <w:pPr>
        <w:pStyle w:val="Normal"/>
        <w:rPr/>
      </w:pPr>
      <w:r>
        <w:rPr/>
        <w:t>Çok değil günümüzden 40 yıl kadar önceki yıllar, yani 1960’lı yılların sonlarında, doğduğum köydeki en büyük çatışma, toprağı ekip biçenlerle, hayvancılıkla uğraşanlar arasında geçiyordu. Anadolu’nun en batısındaki bu köydeki çatışmanın kökeni, yüzlerce yıl öncesinin izlerini sürmekteydi. Toprağa zeytin ekerek, meyve ve sebze ekerek, ekin dikerek kökleşmek isteyen yerleşikler ile geniş meralarda elinde sopa, sırtında kepenek, önünde koyun sürüsü, köksüz yaşamı tercih edenlerin kavgasıydı yaşanan. Hayvancılıkla uğraşanlar topraktaki ürünü telef ediyor, diğerleri ise tarım arazisine zehir atarak hayvanların telef olmasına yol açıyordu. Yerleşikler kazandı, doğduğum köy artık hayvancılık yapmıyor, zeytinin ve zeytinyağının en nefasetlisini üretme gayretlerini sürdürüyor.</w:t>
      </w:r>
    </w:p>
    <w:p>
      <w:pPr>
        <w:pStyle w:val="Normal"/>
        <w:rPr/>
      </w:pPr>
      <w:r>
        <w:rPr/>
      </w:r>
    </w:p>
    <w:p>
      <w:pPr>
        <w:pStyle w:val="Normal"/>
        <w:rPr/>
      </w:pPr>
      <w:r>
        <w:rPr/>
        <w:t xml:space="preserve">Bugün günlerden Cuma, Çanakkale’nin meşhur pazarının olduğu gün. Ovalardan ve dağlardan şehre inen ürkek bakışlı yurdum insanı, kenttekilerle sosyalleşecek. Daha birkaç yıl önce şehre yerleşen Çanakkaleli, köyünden gelmiş hısımı ile görüşüp hasret giderecek. Bir ayağı köyde, bir ayağı kentte süren yaşamının iyiliğinden bahsedecek. Hiç olmazsa çocuklarının kentli gibi yaşama umudunu hısımına söyleyecek. Belki de, hısımının da yakınına, kentteki evinin bitişiğine gelmesine yol açacaktır. </w:t>
      </w:r>
    </w:p>
    <w:p>
      <w:pPr>
        <w:pStyle w:val="Normal"/>
        <w:rPr/>
      </w:pPr>
      <w:r>
        <w:rPr/>
      </w:r>
    </w:p>
    <w:p>
      <w:pPr>
        <w:pStyle w:val="Normal"/>
        <w:rPr/>
      </w:pPr>
      <w:r>
        <w:rPr/>
        <w:t>Biliyoruz ve hissediyoruz, Anadolu’nun birçok köşesinde bu vakalar, derin iç çelişkileri ve uzlaşmaz çatışmalarıyla sürüp gitmektedir. Uygarlaşma serüvenin henüz tamamlamamış bu toprakların insanları, acılarla dolu tarihi tersten yazmaya devam ediyor.</w:t>
      </w:r>
    </w:p>
    <w:p>
      <w:pPr>
        <w:pStyle w:val="Normal"/>
        <w:rPr/>
      </w:pPr>
      <w:r>
        <w:rPr/>
      </w:r>
    </w:p>
    <w:p>
      <w:pPr>
        <w:pStyle w:val="Normal"/>
        <w:rPr/>
      </w:pPr>
      <w:r>
        <w:rPr/>
        <w:t xml:space="preserve">   </w:t>
      </w:r>
    </w:p>
    <w:p>
      <w:pPr>
        <w:pStyle w:val="Normal"/>
        <w:rPr/>
      </w:pPr>
      <w:r>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6:32:00Z</dcterms:created>
  <dc:creator>İsmail Erten</dc:creator>
  <dc:description/>
  <cp:keywords/>
  <dc:language>en-US</dc:language>
  <cp:lastModifiedBy>İsmail Erten</cp:lastModifiedBy>
  <dcterms:modified xsi:type="dcterms:W3CDTF">2007-07-06T08:20:00Z</dcterms:modified>
  <cp:revision>12</cp:revision>
  <dc:subject/>
  <dc:title>Dağdan Gelen Bağdakini Kovarmış…</dc:title>
</cp:coreProperties>
</file>