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DOGMALARIN YÜKSELİŞİ</w:t>
      </w:r>
    </w:p>
    <w:p>
      <w:pPr>
        <w:pStyle w:val="Normal"/>
        <w:rPr>
          <w:b/>
          <w:b/>
          <w:sz w:val="40"/>
          <w:szCs w:val="40"/>
        </w:rPr>
      </w:pPr>
      <w:r>
        <w:rPr>
          <w:b/>
          <w:sz w:val="40"/>
          <w:szCs w:val="40"/>
        </w:rPr>
      </w:r>
    </w:p>
    <w:p>
      <w:pPr>
        <w:pStyle w:val="Normal"/>
        <w:rPr>
          <w:i/>
          <w:i/>
          <w:sz w:val="28"/>
          <w:szCs w:val="28"/>
        </w:rPr>
      </w:pPr>
      <w:r>
        <w:rPr>
          <w:i/>
          <w:sz w:val="28"/>
          <w:szCs w:val="28"/>
        </w:rPr>
        <w:t>Bu yılın yani 2007’nin 22 Kasım’ı dünya felsefe günü olarak kutlanıyor. Kanaatimdir ki, içinde yaşadığımız ortam ve zaman hiç bu kadar felsefeye ihtiyaç duymadı. Dogmalara dayalı anlayışlar, yüzlerce yılın biriktirdiği felsefi yaklaşımları yok sayarak gittikçe daha fazla yükselme eğilimini barındırıyor.</w:t>
      </w:r>
    </w:p>
    <w:p>
      <w:pPr>
        <w:pStyle w:val="Normal"/>
        <w:rPr>
          <w:i/>
          <w:i/>
          <w:sz w:val="28"/>
          <w:szCs w:val="28"/>
        </w:rPr>
      </w:pPr>
      <w:r>
        <w:rPr>
          <w:i/>
          <w:sz w:val="28"/>
          <w:szCs w:val="28"/>
        </w:rPr>
      </w:r>
    </w:p>
    <w:p>
      <w:pPr>
        <w:pStyle w:val="Normal"/>
        <w:rPr>
          <w:b/>
          <w:b/>
          <w:sz w:val="28"/>
          <w:szCs w:val="28"/>
        </w:rPr>
      </w:pPr>
      <w:r>
        <w:rPr>
          <w:b/>
          <w:sz w:val="28"/>
          <w:szCs w:val="28"/>
        </w:rPr>
        <w:t xml:space="preserve">İnsanlığın Değişimi Ve Felsefe Yanyana </w:t>
      </w:r>
    </w:p>
    <w:p>
      <w:pPr>
        <w:pStyle w:val="Normal"/>
        <w:rPr/>
      </w:pPr>
      <w:r>
        <w:rPr/>
        <w:t>Uzmanlar söylüyor, ortaçağ anlayışına dayalı felsefe, teolojiyi (din ve tanrıbilimsel yönetimi) altlık olarak kullanıyor. 17 yy.dan itibaren ortaya çıkan pozitivist-rasyonelci (dünyanın bilinebileceği ve akıl yoluyla yönlenebileceği) felsefe, insanı ve insanın ortaya çıkardığı değerleri yok sayan bir “mutlak gerçeklik” anlayışını hedefliyor. Bugünkü dünyanın temellerinin atıldığı 19.yy.daki felsefi yaklaşımlar ise, gelişmeyi hedefleyen, modernizmi öne çıkaran, insan değerlerini, kimlikleri, kültürü ve özellikle tarihsel bütünlük temelli felsefi yaklaşımı geliştiriyor. 19.yüzyılda pozitivist felsefeler, ilerlemeyi ve düzeni içeriyor, öğütlüyor. Ancak bireyin özgürlüğünü savunan, aydınlanma değerleri ile, bireyi değil toplumu ön plana çıkaran yaklaşımlar oluşturmaktaydı.  Bu dönemdeki sosyal bilim felsefesi temelli tartışmalarda, geleneksel kimlikler değil, modernleşme ile birlikte gündeme gelen, ulusal-milli kimlikler (vatandaşlık temelinde) oluşturulmaya-inşa edilmeye çalışılıyordu.</w:t>
      </w:r>
    </w:p>
    <w:p>
      <w:pPr>
        <w:pStyle w:val="Normal"/>
        <w:rPr/>
      </w:pPr>
      <w:r>
        <w:rPr/>
      </w:r>
    </w:p>
    <w:p>
      <w:pPr>
        <w:pStyle w:val="Normal"/>
        <w:rPr/>
      </w:pPr>
      <w:r>
        <w:rPr/>
      </w:r>
    </w:p>
    <w:p>
      <w:pPr>
        <w:pStyle w:val="Normal"/>
        <w:rPr/>
      </w:pPr>
      <w:r>
        <w:rPr/>
        <w:t>Özellikle 1850’lerden itibaren tüm Avrupa’da, 20. yy.dan itibaren ise tüm dünyada yayılan modernist yaklaşımcı anlayışlar, yaşamın bütün kanallarına girerek önemli ilerlemelerin ve derin felsefi yaklaşımların temelini oluşturuyor. Modernizmin sosyalist felsefecilerine göre, ekonomi öncelikli ve sınıf temelli (işçi, köylü, küçük burjuva, burjuva, aristokrat, sermaye sınıfı vb.) tanımlamalar üzerinden yenidünyada kültürel kodlar ve kimlikler oluşacaktır. Modernizmin kapitalist anlayışına göre ise, millet ve yurttaş temelli ve mesleklere, uzmanlıklara dayalı kültürel kimlikler üzerinden yeni bir dünya oluşacaktır. Bu anlayışlar 150 yıldır birbirini etkileyerek ve dönüştürerek günümüze kadar, özellikle Berlin duvarının yıkıldığı 1990’lara kadar geldiler. Son 10 yıl yeni dönüşümlere bağlı felsefenin gelişmesini artık çok daha fazla istiyor.</w:t>
      </w:r>
    </w:p>
    <w:p>
      <w:pPr>
        <w:pStyle w:val="Normal"/>
        <w:rPr/>
      </w:pPr>
      <w:r>
        <w:rPr/>
      </w:r>
    </w:p>
    <w:p>
      <w:pPr>
        <w:pStyle w:val="Normal"/>
        <w:rPr>
          <w:b/>
          <w:b/>
          <w:sz w:val="28"/>
          <w:szCs w:val="28"/>
        </w:rPr>
      </w:pPr>
      <w:r>
        <w:rPr>
          <w:b/>
          <w:sz w:val="28"/>
          <w:szCs w:val="28"/>
        </w:rPr>
        <w:t>Yenidünya Arayış İçinde</w:t>
      </w:r>
    </w:p>
    <w:p>
      <w:pPr>
        <w:pStyle w:val="Normal"/>
        <w:rPr/>
      </w:pPr>
      <w:r>
        <w:rPr/>
        <w:t xml:space="preserve">Görülmektedir ki, bugün içinde yaşadığımız dünya, mevcut felsefi anlayışın yetersizliğini çoktan tespit etti. Postmodernizm başta olmak üzere, birçok yeni felsefi yaklaşımlar geçtiğimiz birkaç 10 yılın dünya gündeminde tartışıldı. Bu tartışmaları bugünlerde daha da alevlendiren, yeni binyılda daha fazla hissettiğimiz dünyanın yeni halidir. İdari ve ekonomik açıdan “küreselleşme-globalizim çağı” denilen, sosyal ve kültürel açıdan “bilgi ve bilişim çağı” denilen yenidünya halleri, derin felsefi tartışmaların göbeğine oturuyor. </w:t>
      </w:r>
    </w:p>
    <w:p>
      <w:pPr>
        <w:pStyle w:val="Normal"/>
        <w:rPr/>
      </w:pPr>
      <w:r>
        <w:rPr/>
      </w:r>
    </w:p>
    <w:p>
      <w:pPr>
        <w:pStyle w:val="Normal"/>
        <w:rPr>
          <w:b/>
          <w:b/>
          <w:sz w:val="28"/>
          <w:szCs w:val="28"/>
        </w:rPr>
      </w:pPr>
      <w:r>
        <w:rPr>
          <w:b/>
          <w:sz w:val="28"/>
          <w:szCs w:val="28"/>
        </w:rPr>
        <w:t>Teoloji ile Ulusçuluk Yükselen Değer</w:t>
      </w:r>
    </w:p>
    <w:p>
      <w:pPr>
        <w:pStyle w:val="Normal"/>
        <w:rPr/>
      </w:pPr>
      <w:r>
        <w:rPr/>
        <w:t xml:space="preserve">Peki bizim ülke gündemimizde ne var? Ulus devleti tekrar inşa etmek,  ya da tamamlanmamış uluslaşma sürecini rayına oturtmak. Çünkü; teoloji çağına ait eskimiş değerler ulus devleti tehdit eder bir biçimde ve özellikle son 20 yılda yükselişe geçti. Yani, din ve ırk-etnik köken kimlikli tanımlamalar ile oluşan eylemler, vatanın bölünmez bütünlüğünü hedef aldı. İşte tam da bu noktada ortalık bulanmaya, toz duman içinde, dogmatik yaklaşımlar şiddet içermeye başladı. Din temelli örgütler kentlerin göbeğinde bombalar patlattı, ırk temelli örgütler şehrin ana caddesinde “kendisinden olmayan diğerinin” beynine kurşun sıktı. </w:t>
      </w:r>
    </w:p>
    <w:p>
      <w:pPr>
        <w:pStyle w:val="Normal"/>
        <w:rPr/>
      </w:pPr>
      <w:r>
        <w:rPr/>
      </w:r>
    </w:p>
    <w:p>
      <w:pPr>
        <w:pStyle w:val="Normal"/>
        <w:rPr>
          <w:b/>
          <w:b/>
          <w:sz w:val="28"/>
          <w:szCs w:val="28"/>
        </w:rPr>
      </w:pPr>
      <w:r>
        <w:rPr>
          <w:b/>
          <w:sz w:val="28"/>
          <w:szCs w:val="28"/>
        </w:rPr>
        <w:t>Ortak Cephe</w:t>
      </w:r>
    </w:p>
    <w:p>
      <w:pPr>
        <w:pStyle w:val="Normal"/>
        <w:rPr/>
      </w:pPr>
      <w:r>
        <w:rPr/>
        <w:t>Söz konusu vatansa, teolojik düşünceye karşı rasyonel modernizmin bütün tarafları bir araya gelmelidir, şiarı çok tutuldu. 20–30 yıl önce sokaklarda bir birine kurşun sıkanlar, kol kola meydanlara çıktı. Sınıf temelli bir dünyada eşitlik hayal eden “sosyalistler”, vatan-bayrak-ırk temelli devletlerin oluşturduğu bir dünya hayal eden “ülkücüler”, kapitalist koşullarla rekabetçi piyasayı öne alan, yurttaş ve yurt özlemi ile özgürlükleri savunan “liberaller” ve kapitalizmin yumuşak karnı olan ve sosyalizme de el sallayan “sosyal demokratlar”, iktidara daha fazla yaklaşan teolojik anlayışa karşı cephe oluşturdular.</w:t>
      </w:r>
    </w:p>
    <w:p>
      <w:pPr>
        <w:pStyle w:val="Normal"/>
        <w:rPr/>
      </w:pPr>
      <w:r>
        <w:rPr/>
      </w:r>
    </w:p>
    <w:p>
      <w:pPr>
        <w:pStyle w:val="Normal"/>
        <w:rPr>
          <w:b/>
          <w:b/>
          <w:sz w:val="28"/>
          <w:szCs w:val="28"/>
        </w:rPr>
      </w:pPr>
      <w:r>
        <w:rPr>
          <w:b/>
          <w:sz w:val="28"/>
          <w:szCs w:val="28"/>
        </w:rPr>
        <w:t>Geçmiş Arayışının İktidarlaşması</w:t>
      </w:r>
    </w:p>
    <w:p>
      <w:pPr>
        <w:pStyle w:val="Normal"/>
        <w:rPr/>
      </w:pPr>
      <w:r>
        <w:rPr/>
        <w:t>Doğrusu mantığı sadece etki ve tepki üzerinden algılarsak, bu cepheye de haksızlık etmemek gereği ortaya çıkıyor. Çünkü kendiliğinden oluşan bir durum değildir bu yurtsever vatancı cephe. Özellikle din temelli bir yaşamı iktidar kılmak isteyen felsefi anlayış yüzlerce yıl sonra tekrar hortlatılmıştır. Batılılaşmayla birlikte Osmanlıdan buyana süren uluslaşma serüvenine ve 90 yıllık ulus devlete rağmen, birileri tarafından hortlatılmaya çalışılan teolojik yaşam, din-tanrıbilimsel iktidar ve devlet anlayışı, ülkemiz topraklarında son 10 yılın en fazla yükselen değeri haline gelir. Siyasi oluşumlar, büyük oy oranlarına dönüşür. Sınırları çizilmiş bir toprak parçasının, vatanlaşma ve milletleşme anlayışını tersine çeviren, yurttaş yerine tabayı öne alan, modernist değerleri yok sayan bir felsefi yaklaşımın iktidarlaşma gayretine, toplumsal destek yükselir.</w:t>
      </w:r>
    </w:p>
    <w:p>
      <w:pPr>
        <w:pStyle w:val="Normal"/>
        <w:rPr/>
      </w:pPr>
      <w:r>
        <w:rPr/>
      </w:r>
    </w:p>
    <w:p>
      <w:pPr>
        <w:pStyle w:val="Normal"/>
        <w:rPr>
          <w:b/>
          <w:b/>
          <w:sz w:val="28"/>
          <w:szCs w:val="28"/>
        </w:rPr>
      </w:pPr>
      <w:r>
        <w:rPr>
          <w:b/>
          <w:sz w:val="28"/>
          <w:szCs w:val="28"/>
        </w:rPr>
        <w:t>Mikro Bölücülük</w:t>
      </w:r>
    </w:p>
    <w:p>
      <w:pPr>
        <w:pStyle w:val="Normal"/>
        <w:rPr/>
      </w:pPr>
      <w:r>
        <w:rPr/>
        <w:t xml:space="preserve">Durumun bu noktaya gelmesinin bir başka boyutunu göz ardı edemeyiz. Yeni ve çağdaş değerler olarak ortaya konulan, çok kültürlülük, katılımcı yönetişim gibi evrensel değerler; ulus ötesi çıkar çevreleri ve ulusal bağlaşıkları tarafından anlamı dışında kullanılmaktadır. İmparatorluklar ve ortaçağ döneminin kültürel kimlik tanımları olan din ve etnik kimliğe dayalı kültürel yapının, çok kültürlülük ve çağdaşlaşma olarak ortaya konulması, eskimiş birçok değerin hortlatılması anlamına geldiğini bilmem ne zaman öğreneceğiz. Artık ulus ötesi bağlaşıklarıyla, yeni paylaşım düzenini uygulamaya sokan, emperyalist çıkar çevreleri, dünyanın yeni kaynaklarına ulus devletleri bölerek ve mikro bölücülük yaparak ulaşmayı hedeflemektedir. Özellikle geçtiğimiz 20 yılda, Balkanlar, Kafkaslar ve Ortadoğu’daki yaşananlar göz önüne alındığında, emperyalizmin bu hedefte oldukça da başarılı olduğu görülüyor.     </w:t>
      </w:r>
    </w:p>
    <w:p>
      <w:pPr>
        <w:pStyle w:val="Normal"/>
        <w:rPr/>
      </w:pPr>
      <w:r>
        <w:rPr/>
      </w:r>
    </w:p>
    <w:p>
      <w:pPr>
        <w:pStyle w:val="Normal"/>
        <w:rPr>
          <w:b/>
          <w:b/>
          <w:sz w:val="28"/>
          <w:szCs w:val="28"/>
        </w:rPr>
      </w:pPr>
      <w:r>
        <w:rPr>
          <w:b/>
          <w:sz w:val="28"/>
          <w:szCs w:val="28"/>
        </w:rPr>
        <w:t>Dogmayla Gelen Korku</w:t>
      </w:r>
    </w:p>
    <w:p>
      <w:pPr>
        <w:pStyle w:val="Normal"/>
        <w:rPr/>
      </w:pPr>
      <w:r>
        <w:rPr/>
        <w:t xml:space="preserve">Ülkemiz insanı artık, yakın veya uzak geçmişe ait olanı ve geride kalanı istemek ve savunmaktan, bugünü ait olanı ve geleceği hayal edemez oldu. Dogmatik olan da zaten budur.  İyi ve güzel bir dünya özlemiyle geleceği kurma felsefesi, kin ve düşmanlıkları temel alan, içinde şiddeti barındıran yok edici dogmalara dönüştü. Artık korku ve korkmak üzerine inşaa edilen insan psikolojisi, toplumun çoğunluğuna sirayet etti. Toplumsal korkular ve paranoyak yaklaşımlar,  aklın, mantığın ve düşünmenin engeli oldu. </w:t>
      </w:r>
    </w:p>
    <w:p>
      <w:pPr>
        <w:pStyle w:val="Normal"/>
        <w:rPr/>
      </w:pPr>
      <w:r>
        <w:rPr/>
      </w:r>
    </w:p>
    <w:p>
      <w:pPr>
        <w:pStyle w:val="Normal"/>
        <w:rPr>
          <w:b/>
          <w:b/>
          <w:sz w:val="28"/>
          <w:szCs w:val="28"/>
        </w:rPr>
      </w:pPr>
      <w:r>
        <w:rPr>
          <w:b/>
          <w:sz w:val="28"/>
          <w:szCs w:val="28"/>
        </w:rPr>
        <w:t>İnsan ve Düşüncesinin Kayboluşu</w:t>
      </w:r>
    </w:p>
    <w:p>
      <w:pPr>
        <w:pStyle w:val="Normal"/>
        <w:rPr/>
      </w:pPr>
      <w:r>
        <w:rPr/>
        <w:t>Aklın, bilimin, doğrunun ve güzelin yerine dogmatik anlayış geçti. İnsan temelli düşünme anlayışı, insanı yok eden ve insan öğüten “ulu değerler savunuculuğuna” dönüştü. Artık ülkemin kurumları ve örgütleri, amacının dışındaki “büyük-büyük” işlerle daha fazla uğraşıyor. İnsan temelli gelişmeyi ve çağdaşlığı, gerçek ve doğru amaçlarla başarmak yerine, korkuya dayalı, köhnemiş ve geçmişin derinliklerinde kalmış dogmalarımızın peşinde koşturmaktan gittikçe daha fazla başarısızlığa gömülüyoruz. Sanata, bilime, kültüre, barışa, özgürlüğe, insan haklarına, katımcılığa, ekonomiye, sivilliğe, siyasete ve hatta demokrasiye “ululaştırılmış değerlere dayalı” farklı anlamlar yükleniyor. Hatta çoğu zaman da bu tür evrensel kavramlara “teferruat” olarak bakılıyor. Mesele teferruatlaştırılınca, bugüne ve geleceğe dair felsefe yapmak, naif olmaktan, gereklilikten ve hatta zorunluluktan çıkarılıp hafifleştiriliyor.</w:t>
      </w:r>
    </w:p>
    <w:p>
      <w:pPr>
        <w:pStyle w:val="Normal"/>
        <w:rPr/>
      </w:pPr>
      <w:r>
        <w:rPr/>
      </w:r>
    </w:p>
    <w:p>
      <w:pPr>
        <w:pStyle w:val="Normal"/>
        <w:rPr>
          <w:b/>
          <w:b/>
          <w:sz w:val="28"/>
          <w:szCs w:val="28"/>
        </w:rPr>
      </w:pPr>
      <w:r>
        <w:rPr>
          <w:b/>
          <w:sz w:val="28"/>
          <w:szCs w:val="28"/>
        </w:rPr>
        <w:t>Bilgiye Sahiplik ve Kullanabilirlik</w:t>
      </w:r>
    </w:p>
    <w:p>
      <w:pPr>
        <w:pStyle w:val="Normal"/>
        <w:rPr/>
      </w:pPr>
      <w:r>
        <w:rPr/>
        <w:t>Büyük ve ulu değerlerle pompalanan, teoloji ve ulusallaşma sürecinin ikileminde ve kıskacında kalmış bu toprakların insanları, yeni arayışların çağdaş alanlarına girmekte oldukça zorlanıyor. Halbuki dünya dönüyor ve değişirken gelişiyor. Artık birey kimlik tanımlarında, çerçeve genişletilerek “Dünya Vatandaşlığı” üzerinden hareket ediliyor. Dünya kurumları, örgütlenmeleri, yerel ve ulusal yapılara göre daha fazla anlamlı ve önemli hale geliyor. İktidar ölçeği ve etkileşim sınırları çok genişliyor. Yanındakiyle birlikte yaşama zorunlu hale geliyor. Fakat en önemlisi de, çağa da adını veren “bilgi” üzerinden tanımlamalara gidiliyor. Bilginin üretimi hızla artıyor. Bilginin dağılımında araçlar çok hızlı gelişiyor. Yenidünya insanlarının ve toplumlarının statüsü; “bilgiye sahip olma ve kullanabilme kapasitesine” göre belirleniyor. Yani, yurdum insanı elindeki bilgi ne kadardır? Ve elindeki bilgiden ne kadar yararlanabiliyorsun? Sorularına vereceğin cevaplar senin dünyadaki varlığını, konumunu, statünü, gelişmişliğini, çağdaşlığını belirleyecektir.</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47:00Z</dcterms:created>
  <dc:creator>İsmail Erten</dc:creator>
  <dc:description/>
  <cp:keywords/>
  <dc:language>en-US</dc:language>
  <cp:lastModifiedBy>İsmail Erten</cp:lastModifiedBy>
  <dcterms:modified xsi:type="dcterms:W3CDTF">2007-11-23T08:35:00Z</dcterms:modified>
  <cp:revision>82</cp:revision>
  <dc:subject/>
  <dc:title>DOGMALARIN YÜKSELİŞİ</dc:title>
</cp:coreProperties>
</file>