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STİVALİN ARDINDAN</w:t>
      </w:r>
    </w:p>
    <w:p>
      <w:pPr>
        <w:pStyle w:val="Normal"/>
        <w:rPr/>
      </w:pPr>
      <w:r>
        <w:rPr/>
      </w:r>
    </w:p>
    <w:p>
      <w:pPr>
        <w:pStyle w:val="Normal"/>
        <w:rPr/>
      </w:pPr>
      <w:r>
        <w:rPr/>
        <w:t>Serzeniş edebiliriz, her taraf festival diye, köyler hariç festivalsiz kent kalmadı. Her belediye festival düzenliyor. Eğer festival düzenlemek yasal bir zorunluluk olsaydı, bu kadar çok ve farklı organizasyonlar yapılmazdı. Eleştirel bakışlar olsa da, ben festival düzenlenmesini olumlu, güzel ve iyi bir gayret olarak görüyorum. Deniyor ki, eşeğin kulağına su kaçıyor, na palım yapa yapa doğru, güzel ve iyi yakalanacaktır. Tıpkı Çanakkale’de 44.sü düzenlenen Troia Festivali gibi.</w:t>
      </w:r>
    </w:p>
    <w:p>
      <w:pPr>
        <w:pStyle w:val="Normal"/>
        <w:rPr/>
      </w:pPr>
      <w:r>
        <w:rPr/>
      </w:r>
    </w:p>
    <w:p>
      <w:pPr>
        <w:pStyle w:val="Normal"/>
        <w:rPr/>
      </w:pPr>
      <w:r>
        <w:rPr/>
        <w:t>Bu girizgahtan da anlaşılacağı üzere, bardağın dolu tarafını görmek anlayışıyla bir festival değerlendirmesi yapalım. Belirtmekte yarar var, Troia Festivali ülkemiz festivallerinin en eskilerinden birisidir. Dolayısıyla, istikrarlı bir uygulama yakalayan festivali fikir olarak ortaya atanlar ve 44 yıldır uygulayanlar kutlanmalıdır. Belediye Başkanı Ülgür Gökhan da açış konuşmasında bu yöndeki vefalı sözleri dile getirdi.</w:t>
      </w:r>
    </w:p>
    <w:p>
      <w:pPr>
        <w:pStyle w:val="Normal"/>
        <w:rPr/>
      </w:pPr>
      <w:r>
        <w:rPr/>
      </w:r>
    </w:p>
    <w:p>
      <w:pPr>
        <w:pStyle w:val="Normal"/>
        <w:rPr/>
      </w:pPr>
      <w:r>
        <w:rPr/>
        <w:t>Son yılların en önemli değişikliği, her yıl belirlenen temadır. Bu temanın genellikle “barış” içermesi de gelenekselleşiyor sanırım. Aynı şekilde, bilim-sanat-kültür üzerinden her yıl bir sanatçıya ödül verilmesi de gelenekselleşiyor.</w:t>
      </w:r>
    </w:p>
    <w:p>
      <w:pPr>
        <w:pStyle w:val="Normal"/>
        <w:rPr/>
      </w:pPr>
      <w:r>
        <w:rPr/>
      </w:r>
    </w:p>
    <w:p>
      <w:pPr>
        <w:pStyle w:val="Normal"/>
        <w:rPr/>
      </w:pPr>
      <w:r>
        <w:rPr/>
        <w:t>Bütününe bakıldığında, barışın ve kültürün; sözle ve uzun bıktırıcı panellerle ifadesi yerine, sanatla ifade edilmesi, organizasyon komitesinin öncelikli tercihi olduğu hemen hissediliyor. İşin tuzu biberi olsun diye birkaç oturum yapıldı fakat, bıktırıcı olmadı bu tür etkinlikler. Zaten, şenlik ve eğlence temelli festivalleri, sanat ve kültürle donatmak, ifadeleri bu yolla sağlamak gelişkinliğin de göstergesi olarak kabul ediliyor. Başlangıç olarak iyi ve güzel açılımların önü açılıyor değerlendirmesini yapmak yerinde olacaktır sanırım.</w:t>
      </w:r>
    </w:p>
    <w:p>
      <w:pPr>
        <w:pStyle w:val="Normal"/>
        <w:rPr/>
      </w:pPr>
      <w:r>
        <w:rPr/>
      </w:r>
    </w:p>
    <w:p>
      <w:pPr>
        <w:pStyle w:val="Normal"/>
        <w:rPr/>
      </w:pPr>
      <w:r>
        <w:rPr/>
        <w:t>Yine bütününe bakıldığında, bir başka tercih öne çıkıyor; kentin coğrafi uzaklıklarına eşit şekilde etkinlikleri yayabilmekten bahsediyoruz. Bazıları için tekrar gibi görülse de, kentliye festivalin sanat ve kültür etkinliklerini ulaştırmak için, önemli çabalar harcanmaktadır. Kentli kültürünün oluşmasında, “onlar gelmiyorsa, biz onlara götürürüz” anlayışı, başlangıç olarak iyidir, fakat her şey gibi kültür ve sanat ta emekle elde edilir ve sokağa çok düşürülmemelidir hani…</w:t>
      </w:r>
    </w:p>
    <w:p>
      <w:pPr>
        <w:pStyle w:val="Normal"/>
        <w:rPr/>
      </w:pPr>
      <w:r>
        <w:rPr/>
      </w:r>
    </w:p>
    <w:p>
      <w:pPr>
        <w:pStyle w:val="Normal"/>
        <w:rPr/>
      </w:pPr>
      <w:r>
        <w:rPr/>
        <w:t>Bu yılki festivalin, görsel ve plastik sanatlarla ifadesi, çok yoğun bir emeğin ve önceliklerin, hatta seçiciliğin olduğunu bizlere gösteriyor. Resim, fotoğraf, film, fotoğraf, heykel, seramik  alanlarında çok önemli sanat etkinlikleri kentlilerle buluştu. Ortalama her akşam 2 konserin yer aldığı müzik etkinlikleri de farklı kesimleri, özellikle gençleri memnun etmişe benziyor. Müzik alanında da seçicilik öne çıkıyor. Halk oyunu izlenceleri, ulusal ve uluslar arası yerel ve etnik kültürün resmi geçidiydi. İnsan farklı kültürü görünce kendisini daha iyi tanıyabiliyor. Festivalin, sporla ilişkisini kordondaki sokak basketbolüyle şenleniyor. Sanırım, spor meselesini festivalle ilişkilendirmek üzerine düşünülecektir.</w:t>
      </w:r>
    </w:p>
    <w:p>
      <w:pPr>
        <w:pStyle w:val="Normal"/>
        <w:rPr/>
      </w:pPr>
      <w:r>
        <w:rPr/>
      </w:r>
    </w:p>
    <w:p>
      <w:pPr>
        <w:pStyle w:val="Normal"/>
        <w:rPr/>
      </w:pPr>
      <w:r>
        <w:rPr/>
        <w:t>“</w:t>
      </w:r>
      <w:r>
        <w:rPr/>
        <w:t>Barış kültürümüz olsun” üzerine daha derin düşünülmesi gereği, her kes tarafından tespit edilmektedir. Biz bazı kavramları eskittik, içini boşalttık. “Barış” ve “kültür” kavramları da bunlardandır. Bu kavramların sanatla ifadesi en zor işlerden. 44. festival buna soyunmuş. Bu bile kendi başına önemli bir adım olmaktadır ve kutlama gerektiriyor. Bardağın boş tarafından bakınca, “kavramların içi daha da fazla boşaltılıyor” değerlendirmesi yapılabilir. Ama doludan bakmak, umudu bizlere gösteriyor.</w:t>
      </w:r>
    </w:p>
    <w:p>
      <w:pPr>
        <w:pStyle w:val="Normal"/>
        <w:rPr/>
      </w:pPr>
      <w:r>
        <w:rPr/>
      </w:r>
    </w:p>
    <w:p>
      <w:pPr>
        <w:pStyle w:val="Normal"/>
        <w:rPr/>
      </w:pPr>
      <w:r>
        <w:rPr/>
        <w:t xml:space="preserve">Festivale izleyici olarak bile katılmak, çok yoğun emek gerektiriyor. Bir haftada yüzlerce sanatsal ve kültürel performansa eşlik etmek kolay bir iş değil. Ben itiraf etmeliyim ki, bir çoğunu yakalayamadım ve kaçırdım. Düşünmeden edemiyoruz, “acaba bazıları yılın diğer zamanlarına yayılsa mı?” diye. </w:t>
      </w:r>
    </w:p>
    <w:p>
      <w:pPr>
        <w:pStyle w:val="Normal"/>
        <w:rPr/>
      </w:pPr>
      <w:r>
        <w:rPr/>
      </w:r>
    </w:p>
    <w:p>
      <w:pPr>
        <w:pStyle w:val="Normal"/>
        <w:rPr/>
      </w:pPr>
      <w:r>
        <w:rPr/>
        <w:t>Son söz, siyaset dışı ortamlarda serpildiği görülen festivali geliştirme gayreti ve cabası verenlere selam olsun. Gelişmişlik, büyük apartmanlar, çok katlı iş merkezleri, geniş alışveriş mekanlarıyla ölçülmüyor ne yazık ki…</w:t>
      </w:r>
    </w:p>
    <w:p>
      <w:pPr>
        <w:pStyle w:val="Normal"/>
        <w:rPr/>
      </w:pPr>
      <w:r>
        <w:rPr/>
      </w:r>
    </w:p>
    <w:p>
      <w:pPr>
        <w:pStyle w:val="Normal"/>
        <w:rPr/>
      </w:pPr>
      <w:r>
        <w:rPr/>
        <w:t xml:space="preserve"> </w:t>
      </w:r>
      <w:r>
        <w:rPr/>
        <w:t>Mimar İsmail Ert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41:00Z</dcterms:created>
  <dc:creator>CASPER</dc:creator>
  <dc:description/>
  <dc:language>en-US</dc:language>
  <cp:lastModifiedBy>CASPER</cp:lastModifiedBy>
  <dcterms:modified xsi:type="dcterms:W3CDTF">2007-08-25T10:45:00Z</dcterms:modified>
  <cp:revision>2</cp:revision>
  <dc:subject/>
  <dc:title>FESTİVALİN ARDINDAN</dc:title>
</cp:coreProperties>
</file>