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ELİBOLU MİLLİ PARKINDA</w:t>
      </w:r>
    </w:p>
    <w:p>
      <w:pPr>
        <w:pStyle w:val="Normal"/>
        <w:jc w:val="center"/>
        <w:rPr>
          <w:sz w:val="36"/>
          <w:szCs w:val="36"/>
        </w:rPr>
      </w:pPr>
      <w:r>
        <w:rPr>
          <w:sz w:val="36"/>
          <w:szCs w:val="36"/>
        </w:rPr>
        <w:t>KİMLİK BUNALIMI</w:t>
      </w:r>
    </w:p>
    <w:p>
      <w:pPr>
        <w:pStyle w:val="Normal"/>
        <w:rPr>
          <w:sz w:val="36"/>
          <w:szCs w:val="36"/>
        </w:rPr>
      </w:pPr>
      <w:r>
        <w:rPr>
          <w:sz w:val="36"/>
          <w:szCs w:val="36"/>
        </w:rPr>
      </w:r>
    </w:p>
    <w:p>
      <w:pPr>
        <w:pStyle w:val="Normal"/>
        <w:rPr>
          <w:i/>
          <w:i/>
          <w:sz w:val="32"/>
          <w:szCs w:val="32"/>
        </w:rPr>
      </w:pPr>
      <w:r>
        <w:rPr>
          <w:i/>
          <w:sz w:val="32"/>
          <w:szCs w:val="32"/>
        </w:rPr>
        <w:t>Gelibolu Barış Parkı, 2003 yılından bu yana yapılan uygulamalarla, “Barış Parkı” olmaktan çıkmış ve yine “Milli Park” statüsüne dönüşmüştür. Bu üstün gayretlerinden dolayı, “bilinçli siyasi ve bürokratik iradeyi” kutlarız. Öbür yandan, 2003 yılından bu yana Gelibolu Milli Parkı, ülkemizin nokta alanı olarak en fazla harcama bütçesinin gerçekleştiği özel koruma alanlarının başında gelmektedir. Yüksek bütçeli uygulamalar, sindirilmemiş ve aceleci hoyratlığın ve hataların, hatta ciddi yanlışların simgesi olarak sırıtıyor. Evrensel müze – park ziyaretlerinin asgari koşullarını (örn. tuvaleti yoktur) bile sağlamayan milli parka, milyonlarca çocuk otobüslerle taşınıyor. Böylesine bir ortamda yapılan ziyaretler, iyi sonuç vermek bir yana kötü bir anı olarak belleklere kazınıyor. “Ayı yavrusunu seveyim derken boğarmış”. Biz de bu alanı o kadar çok sevdik ki,  kimliksiz bir ortam artık kucağımızda oturuyor. Bu kimlik bunalımı hala devam ediyor. Biz de bir ara değerlendirme yapalım dedik.</w:t>
      </w:r>
    </w:p>
    <w:p>
      <w:pPr>
        <w:pStyle w:val="Normal"/>
        <w:rPr>
          <w:i/>
          <w:i/>
          <w:sz w:val="32"/>
          <w:szCs w:val="32"/>
        </w:rPr>
      </w:pPr>
      <w:r>
        <w:rPr>
          <w:i/>
          <w:sz w:val="32"/>
          <w:szCs w:val="32"/>
        </w:rPr>
      </w:r>
    </w:p>
    <w:p>
      <w:pPr>
        <w:pStyle w:val="Normal"/>
        <w:rPr>
          <w:b/>
          <w:b/>
          <w:sz w:val="28"/>
          <w:szCs w:val="28"/>
        </w:rPr>
      </w:pPr>
      <w:r>
        <w:rPr>
          <w:b/>
          <w:sz w:val="28"/>
          <w:szCs w:val="28"/>
        </w:rPr>
        <w:t xml:space="preserve">Özel Statülü Koruma Alanları </w:t>
      </w:r>
    </w:p>
    <w:p>
      <w:pPr>
        <w:pStyle w:val="Normal"/>
        <w:rPr/>
      </w:pPr>
      <w:r>
        <w:rPr/>
        <w:t xml:space="preserve">Çanakkale il sınırlarında yer alan Gelibolu savaş alanları ile Troia arkeolojik yerleşimi ve civarı özel koruma alanı, yani milli park statüsündedir. Gelibolu, 1973’de, Troia ise 1996’da milli park ilan edildi. Kaz dağının ise Balıkesir il sınırları milli park olup, Çanakkale ili sınırlarının da milli park statüsüne alınması yönünde çeşitli talepler zaman zaman yüksek sesle dillendirilir. Kaz dağı ile Troia milli Parkı bu yazının konusu değil, fakat özellikle Troia ve civarı 12 yıllık milli park geçmişi olmasına rağmen, hala bir planlamanın sonuçlanmış haline sahip değildir. </w:t>
      </w:r>
    </w:p>
    <w:p>
      <w:pPr>
        <w:pStyle w:val="Normal"/>
        <w:rPr/>
      </w:pPr>
      <w:r>
        <w:rPr/>
      </w:r>
    </w:p>
    <w:p>
      <w:pPr>
        <w:pStyle w:val="Normal"/>
        <w:rPr>
          <w:b/>
          <w:b/>
          <w:sz w:val="28"/>
          <w:szCs w:val="28"/>
        </w:rPr>
      </w:pPr>
      <w:r>
        <w:rPr>
          <w:b/>
          <w:sz w:val="28"/>
          <w:szCs w:val="28"/>
        </w:rPr>
        <w:t>Plansızlık keyfiyeti</w:t>
      </w:r>
    </w:p>
    <w:p>
      <w:pPr>
        <w:pStyle w:val="Normal"/>
        <w:rPr/>
      </w:pPr>
      <w:r>
        <w:rPr/>
        <w:t xml:space="preserve">Aslında planlamanın bilinçli bir tercihle ertelendiğini düşünür oldum. Çünkü plansızlık, yani belirsizlik “siyasi popülizm” ve ekonomik spekülasyona dayalı “rant” kapısının oluşmasının temel belirleyicisidir. Görülmektedir ki, her iki milli parkında üst planlarının bitirilmiş olmasına rağmen alt plan ve projelerin bütüncül bir anlayışla sonuçlandırılmaması, karar vericilerin bu alanlar üzerinde “siyasi popülizm” yapması, çeşitli spekülatif yatırımların yaratılarak “yandaş çevrelere rant” kapısı oluşturulması serbestliğini oluşturuyor. </w:t>
      </w:r>
    </w:p>
    <w:p>
      <w:pPr>
        <w:pStyle w:val="Normal"/>
        <w:rPr/>
      </w:pPr>
      <w:r>
        <w:rPr/>
      </w:r>
    </w:p>
    <w:p>
      <w:pPr>
        <w:pStyle w:val="Normal"/>
        <w:rPr/>
      </w:pPr>
      <w:r>
        <w:rPr/>
        <w:t>Birileri Troia müzesi lafını piyasa oluşsun diye ortalıkta dolaştırıyor, birileri 100 metrelik Hektor heykelinden bahsederek hayaller kurduruyor. Ama hiç kimse, Uzun Devreli Gelişme (1/10.000 ölçekli olması öngörülen) Planı tamamlanan Troia Milli Parkının, alt ve uygulama (1/1000–1/500 ve hatta 1/200 ölçeklere inen, detaylı planlar ve gerçekçi programlar) planlarının yapılmasını aklına getirmiyor. Eğer altı üstü planlanmış bir milli park olursa, mangaldaki küllerin üflenmesinin zor olduğunu bildiklerinden olsa gerek…</w:t>
      </w:r>
    </w:p>
    <w:p>
      <w:pPr>
        <w:pStyle w:val="Normal"/>
        <w:rPr/>
      </w:pPr>
      <w:r>
        <w:rPr/>
      </w:r>
    </w:p>
    <w:p>
      <w:pPr>
        <w:pStyle w:val="Normal"/>
        <w:rPr/>
      </w:pPr>
      <w:r>
        <w:rPr>
          <w:b/>
          <w:sz w:val="28"/>
          <w:szCs w:val="28"/>
        </w:rPr>
        <w:t>Barış mı? Savaş mı?</w:t>
      </w:r>
    </w:p>
    <w:p>
      <w:pPr>
        <w:pStyle w:val="Normal"/>
        <w:rPr/>
      </w:pPr>
      <w:r>
        <w:rPr/>
        <w:t>Gelibolu Milli Parkındaki durumda aynıdır. 1994 yılından itibaren 10 yıl boyunca bölgede yapılan uluslar arası çalışmaların temel hedefi “Barış Parkı” anlayışını oluşturmaktır. Geliniz ve görünüz ki, son yıllarda yapılanlar “Barış” kavramının yok edildiği, yerine “savaş” çığırtkanlığının yerleştirildiği uygulamalara dönüşmüştür. Temel hedefin saptırılmasının yanı sıra, bağlayıcı alt planlama çalışmalarının olmayışı, keyfiyete bağlı ve görece uygulamaları doğruymuş gibi yapma anlayışını getiriyor. Tüm bu yaşananlar Gelibolu Milli Parkında artık ciddi bir “kimlik bunalımının” yaşandığını bizlere gösteriyor. Bu kimlik bunalımının temel etkenlerine ve belirleyicilerini tespit etmek, çözüm açısından önemlidir.</w:t>
      </w:r>
    </w:p>
    <w:p>
      <w:pPr>
        <w:pStyle w:val="Normal"/>
        <w:rPr/>
      </w:pPr>
      <w:r>
        <w:rPr/>
      </w:r>
    </w:p>
    <w:p>
      <w:pPr>
        <w:pStyle w:val="Normal"/>
        <w:rPr>
          <w:b/>
          <w:b/>
          <w:sz w:val="28"/>
          <w:szCs w:val="28"/>
        </w:rPr>
      </w:pPr>
      <w:r>
        <w:rPr>
          <w:b/>
          <w:sz w:val="28"/>
          <w:szCs w:val="28"/>
        </w:rPr>
        <w:t xml:space="preserve">Anlamsal Kayma, Ulvi Değerler </w:t>
      </w:r>
    </w:p>
    <w:p>
      <w:pPr>
        <w:pStyle w:val="Normal"/>
        <w:rPr/>
      </w:pPr>
      <w:r>
        <w:rPr/>
        <w:t xml:space="preserve">Gelibolu Milli Parkındaki kimlik bunalımının ana etkenlerinden birincisi, fikri ve zikri alanda uluslar arası mimarlık yarışmasıyla ve akademik - evrensel katkılarla “Barış Parkı” olarak planlanan alanın, “savaş” çığırtkanlık alanına dönüştürülme gayretleridir. Bu gayretlerin tesadüfü olmadığı, bilinçli bir tercih ve politikalar olarak uygulandığı tespit edilmelidir. Savaş çığırtkanlığına bağlı anlam kaymasının yanı sıra milli, manevi, ulusal, dini ve bilumum “görece” / “ulvi değerlerin” alana tıkıştırılması bu bunalımın katlanarak artmasına yol açmaktadır. Görülmektedir ki, üst amaç ve hedeflerdeki anlam kaymalarını, ayrıntılı alt plan ve programların olmaması da destekler haldedir. Ayrıca, bütüncül olmayan parçacı ve keyfi yaklaşımlar, yanlışların ve uygulamadaki kaymalarının, dışarıdan görülmesi ve tespitini de zorlaştırmaktadır. </w:t>
      </w:r>
    </w:p>
    <w:p>
      <w:pPr>
        <w:pStyle w:val="Normal"/>
        <w:rPr/>
      </w:pPr>
      <w:r>
        <w:rPr/>
      </w:r>
    </w:p>
    <w:p>
      <w:pPr>
        <w:pStyle w:val="Normal"/>
        <w:rPr>
          <w:b/>
          <w:b/>
          <w:sz w:val="28"/>
          <w:szCs w:val="28"/>
        </w:rPr>
      </w:pPr>
      <w:r>
        <w:rPr>
          <w:b/>
          <w:sz w:val="28"/>
          <w:szCs w:val="28"/>
        </w:rPr>
        <w:t>Çok Sahipli Erkler</w:t>
      </w:r>
    </w:p>
    <w:p>
      <w:pPr>
        <w:pStyle w:val="Normal"/>
        <w:rPr/>
      </w:pPr>
      <w:r>
        <w:rPr/>
        <w:t>Bunalımın ikinci temel etkeni, alanın sahiplerinin belirsizliği üzerinden oluşmaktadır. Esas sahiplik Çevre ve Orman Bakanlığı (milli parklar müdürlüğü) olarak görülmesine rağmen, işlevsel üstünlük Kültür ve Turizm Bakanlığındadır. Yani Çevre ve Orman Bakanlığı uzmanlığı olan birkaç ağaçlandırma ve ormanlaştırma çalışmasına yönelirken, Kültür ve Turizm Bakanlığı doğal-tarihi-arkeolojik-kentsel sit alanları ve civarının esas kararlarını ve hatta uygulama-denetleme hizmetlerini yürütmektedir. Bunun dışında yerel yönetimler (kaymakam-belediye-muhtarlar) bir başka karar verme organı olarak görevlendirilmişler ve harcama bütçesinin esas kararını vermektedirler. Çanakkale Valiliği ve Bayındırlık il Müdürlüğü de yeni inşaat ve yapılanma alanlarında görevler üstlenmektedir. Bu listeyi devletin tüm müdürlüklerini, resmi kurumlarını katıncaya kadar uzatabilirsiniz. Tüm özel yasal çalışmalara rağmen, çok başlı karar verme yetkisi giderilememiştir. Hal böyle olunca, herkesin ve her kurumun kendi doğrularını yapma ve diğerine dayatma alışkanlığı devam etmektedir. Bu durum da kimlik bunalımının derinleşmesine yol açmaktadır.</w:t>
      </w:r>
    </w:p>
    <w:p>
      <w:pPr>
        <w:pStyle w:val="Normal"/>
        <w:rPr/>
      </w:pPr>
      <w:r>
        <w:rPr/>
      </w:r>
    </w:p>
    <w:p>
      <w:pPr>
        <w:pStyle w:val="Normal"/>
        <w:rPr>
          <w:b/>
          <w:b/>
          <w:sz w:val="28"/>
          <w:szCs w:val="28"/>
        </w:rPr>
      </w:pPr>
      <w:r>
        <w:rPr>
          <w:b/>
          <w:sz w:val="28"/>
          <w:szCs w:val="28"/>
        </w:rPr>
        <w:t>Yetersizliğin Becerisi</w:t>
      </w:r>
    </w:p>
    <w:p>
      <w:pPr>
        <w:pStyle w:val="Normal"/>
        <w:rPr/>
      </w:pPr>
      <w:r>
        <w:rPr/>
        <w:t>Bunalımın üçüncü temel etkeni, Gelibolu Milli Park sahiplerinin tasarım-üretim-uygulama yetersizliğidir. Milli park içindeki yaratıcılık körelmiştir. Görece keyfiyet ve alt planlama eksikliği bu durumun gittikçe karmaşık düğümler oluşmasının bir başka gerekçesini oluşturmaktadır. Anzak koyuna yapılan yolun yanlışlıkları ve hataları, ayyuka çıkan plansızlık vakasıdır. Üst planlamadaki özel araç ve motorlu araç trafiğinden arındırılma ilkesine rağmen, bu ilkenin tersine yürütülen karayolcu yatırımlar, araç trafiğini daha da arttıran, dinginliği ve huzuru gittikçe bozan bir hal almaktadır. Anıt ve şehitlik düzenlemeleri birbirini tekrar eden anlamsızlıklara, manevi abartıların anlamsız ifadelerine, diğerini yok eden ve dışlayan simgelere dönüşmektedir. Kale ve tabyalar, “işlevsiz” yapı mezarlıkları olarak ve kapısı “kilitli” kullanımı “yasak”, girilmesi “tehlikeli” mekanlardır.</w:t>
      </w:r>
    </w:p>
    <w:p>
      <w:pPr>
        <w:pStyle w:val="Normal"/>
        <w:rPr/>
      </w:pPr>
      <w:r>
        <w:rPr/>
      </w:r>
    </w:p>
    <w:p>
      <w:pPr>
        <w:pStyle w:val="Normal"/>
        <w:rPr>
          <w:b/>
          <w:b/>
          <w:sz w:val="28"/>
          <w:szCs w:val="28"/>
        </w:rPr>
      </w:pPr>
      <w:r>
        <w:rPr>
          <w:b/>
          <w:sz w:val="28"/>
          <w:szCs w:val="28"/>
        </w:rPr>
        <w:t>Ötekileştirici Dışlamalar</w:t>
      </w:r>
    </w:p>
    <w:p>
      <w:pPr>
        <w:pStyle w:val="Normal"/>
        <w:rPr/>
      </w:pPr>
      <w:r>
        <w:rPr/>
        <w:t>Gelibolu Milli Parkındaki bunalımın dördüncü temel etkeni; yönetim anlayışının “ben bilirimci” yapısından, karar vericilerin “dışlayıcı ve ötekileştirici” tutumlarından kaynaklanmaktadır. Siyasi irade ve devlet bürokrasisi, kendisinden başka hiçbir şeyi yönetime katmamaktadır. Uluslar arası yarışmanın çok seçenekli alternatiflerinden seçilerek ortaya çıkan fikir projesi, çok ortaklı karar süreçlerini yaşatan, ulusal ve uluslar arası uzmanlıkları karar süreçlerine aktif katan, evrensel doğruları kavramlaştırarak uygulamanın zenginleşmesini sağlayan bir ortamda başlatılmıştır. ODTÜ kurumsal kimliği ve Prof. Dr. Raci Bademli koordinatörlüğünde yürütülen fikir projesine bağlı Uzun Devreli Gelişme Planlaması, yerel, ulusal ve uluslar arası ölçekte her türlü katılıma açık süreçlerde tamamlanmıştır. Fakat 2003 yılından bu yana yapılan uygulamalar, söz konusu ilk 2 aşama olan fikir projesinin elde edilmesi ve uzun devreli gelişme planının hazırlanması süreçlerindeki “katılımcı” anlayışlara hiç benzememektedir. Siyasi irade ve devlet bürokrasisi, her şeyi “ben bilirim” mantığıyla yürütmekte, yerel, ulusal ve uluslar arası platformları, katkı vermeye açık ve gönüllü olan uzmanlıkları ve akademik çevreleri, sivil toplum örgütü ve özel sektörü karar süreçlerinin dışına itmektedirler. Hatta söz konusu irade, bu tür duyarlı / gönüllü çevreleri, milli park alanı ve konunun dışında tutmak gayretindedirler. Bu katılımı ret eden siyasi ve bürokratik irade; kooperatif / dernek türü sivil örgütler ile uzman ticari firmalar tarafından yürütülmesi hedeflenen bazı hizmetlerin (rehberlik hizmetleri, sergi ve müze hizmetleri, hediyelik satış üniteleri, yiyecek-içecek hizmetleri, taşıma-ulaşım hizmetleri vb.nin) gerçekleşmemesini ister bir tutum sergilemektedirler.</w:t>
      </w:r>
    </w:p>
    <w:p>
      <w:pPr>
        <w:pStyle w:val="Normal"/>
        <w:rPr/>
      </w:pPr>
      <w:r>
        <w:rPr/>
      </w:r>
    </w:p>
    <w:p>
      <w:pPr>
        <w:pStyle w:val="Normal"/>
        <w:rPr>
          <w:b/>
          <w:b/>
          <w:sz w:val="28"/>
          <w:szCs w:val="28"/>
        </w:rPr>
      </w:pPr>
      <w:r>
        <w:rPr>
          <w:b/>
          <w:sz w:val="28"/>
          <w:szCs w:val="28"/>
        </w:rPr>
        <w:t>Hafızamız Yerinde Mi?</w:t>
      </w:r>
    </w:p>
    <w:p>
      <w:pPr>
        <w:pStyle w:val="Normal"/>
        <w:rPr/>
      </w:pPr>
      <w:r>
        <w:rPr/>
        <w:t>Gelibolu Milli Parkının, Uluslararası Fikir Projesi ile “Barış parkına” dönüşmesini hedefleyen yarışma ilanı 1997’de yapıldı. 1998 yılında ise sonuçlandı ve diğer çalışmalara başlandı. Bu ilkesel karar verişlerin üzerinden tam 10 yıl geçti. Eğer balık hafızalı değilsek, “Ne umduk? Ne bulduk?” değerlendirmesini yapabilmeliyiz. Başlangıç sürecinin ana direktörü “Mimarlar Odası” bu değerlendirmeyi yapacakların başında gelmektedir. En azından böyle bir sorumluluğu vazife edinmelidir. Bence başlangıçtaki amaç ve hedefler göz önüne alındığında, bugünkü durum tersine dönüştürülmüştür. Kavramsal bir üst hedef olan, barışın yerini savaş almıştır, insanlık için net amaçlar üstelenilmesinin yerine “kimliksizlik” yerleştirilmiştir. Karar ve uygulamadan sorumlu kesimler, “bunalımlı” bir üretim sürecinin sürdürme istekliliğindeler.</w:t>
      </w:r>
    </w:p>
    <w:p>
      <w:pPr>
        <w:pStyle w:val="Normal"/>
        <w:rPr/>
      </w:pPr>
      <w:r>
        <w:rPr/>
      </w:r>
    </w:p>
    <w:p>
      <w:pPr>
        <w:pStyle w:val="Normal"/>
        <w:rPr/>
      </w:pPr>
      <w:r>
        <w:rPr/>
        <w:t xml:space="preserve">Önümüzde yine bir 18 Mart Çanakkale Zafer günü ve yine bir 25 Nisan Anzak günü var. Böyle günler bu tür değerlendirmelerin de vesilesi olmalı…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9:00Z</dcterms:created>
  <dc:creator>İsmail Erten</dc:creator>
  <dc:description/>
  <cp:keywords/>
  <dc:language>en-US</dc:language>
  <cp:lastModifiedBy>İsmail Erten</cp:lastModifiedBy>
  <dcterms:modified xsi:type="dcterms:W3CDTF">2008-01-30T10:37:00Z</dcterms:modified>
  <cp:revision>77</cp:revision>
  <dc:subject/>
  <dc:title>GELİBOLU MİLLİ PARKINDA KİMLİK BUNALIMI</dc:title>
</cp:coreProperties>
</file>