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reti Âlem İçin İzlence</w:t>
      </w:r>
    </w:p>
    <w:p>
      <w:pPr>
        <w:pStyle w:val="Normal"/>
        <w:rPr/>
      </w:pPr>
      <w:r>
        <w:rPr/>
        <w:t>CUMA PAZARI VAKASI</w:t>
      </w:r>
    </w:p>
    <w:p>
      <w:pPr>
        <w:pStyle w:val="Normal"/>
        <w:rPr/>
      </w:pPr>
      <w:r>
        <w:rPr/>
      </w:r>
    </w:p>
    <w:p>
      <w:pPr>
        <w:pStyle w:val="Normal"/>
        <w:rPr/>
      </w:pPr>
      <w:r>
        <w:rPr/>
        <w:t xml:space="preserve">Çanakkale Kent Konseyi’nin bünyesindeki çalışma grubu sayesinde son 2 yıldır pazaryerleri meselesi kentin ve kentlinin gündeminde yer alıyor. Varılan genel mutabakat, </w:t>
      </w:r>
    </w:p>
    <w:p>
      <w:pPr>
        <w:pStyle w:val="Normal"/>
        <w:rPr/>
      </w:pPr>
      <w:r>
        <w:rPr/>
      </w:r>
    </w:p>
    <w:p>
      <w:pPr>
        <w:pStyle w:val="Normal"/>
        <w:rPr/>
      </w:pPr>
      <w:r>
        <w:rPr/>
        <w:t>“</w:t>
      </w:r>
      <w:r>
        <w:rPr/>
        <w:t>Çanakkale’nin ana pazaryeri olan Cuma pazarı yerinin(köprübaşındaki Sarıcay yatağı), kent pazaryeri olarak düzenlenmesi, birden çok güne hizmet edebilmesi yönünde olanakların araştırılması, öbür yandan semt ölçeğindeki diğer pazaryerlerinin korunması ve daha da arttırılması(halkın yürüme mesafesinde taze ürüne ulaşması) yönünde araştırma yapılması”</w:t>
      </w:r>
    </w:p>
    <w:p>
      <w:pPr>
        <w:pStyle w:val="Normal"/>
        <w:rPr/>
      </w:pPr>
      <w:r>
        <w:rPr/>
      </w:r>
    </w:p>
    <w:p>
      <w:pPr>
        <w:pStyle w:val="Normal"/>
        <w:rPr/>
      </w:pPr>
      <w:r>
        <w:rPr/>
        <w:t>Son haftaların alevlenen tartışması yine pazaryerleri üzerinden yürütülüyor. Bir taraftan çıkarsal yaklaşımlarla meseleye dalış yapan pazaryeri esnafı (üretici değil-ticaretini yapan) ve birkaç yandaşı, diğer yanda ise bu kesimi siyasi bir rakip düzeyine indirgemiş belediye, yerel basında tartışıyor. Görüldüğü gibi, tartışmaya mal üretimi yapanlar ile bunları tüketen kentliler dahil değildir.</w:t>
      </w:r>
    </w:p>
    <w:p>
      <w:pPr>
        <w:pStyle w:val="Normal"/>
        <w:rPr/>
      </w:pPr>
      <w:r>
        <w:rPr/>
      </w:r>
    </w:p>
    <w:p>
      <w:pPr>
        <w:pStyle w:val="Normal"/>
        <w:rPr/>
      </w:pPr>
      <w:r>
        <w:rPr/>
        <w:t>Tartışmanın içeriği ise kayıkçı kavgası, Pazaryerini düzenlemeden önce veya düzenlerken parayı almak isteyen belediye(üstelik bunu yerel/şövenist vurguyla Çanakkale dışındaki Pazarcılara kapatmak söylemini dillendirerek ifade eder), diğer yanda ise bu parayı vermek istemeyen çıkarsal pazaryeri esnafı.</w:t>
      </w:r>
    </w:p>
    <w:p>
      <w:pPr>
        <w:pStyle w:val="Normal"/>
        <w:rPr/>
      </w:pPr>
      <w:r>
        <w:rPr/>
      </w:r>
    </w:p>
    <w:p>
      <w:pPr>
        <w:pStyle w:val="Normal"/>
        <w:rPr/>
      </w:pPr>
      <w:r>
        <w:rPr/>
        <w:t>Dedik ya ibreti âlem için izlence, “adeta kat karşılığı inşaat yapan müteahhit mantığıyla” proje üzerinden parsel satışı yapan yerel yönetim, hangi anlayışla bir rant oyununa dahil olduğunun umarım farkındadır. Neo liberal ekonomik anlayışlar, her şeyi paraya ve kazanca indirgemiş durumda, kentleri kazanç getiren bir pazaryeri olarak görmekte. Kamu yararı ve sosyal adalet anlayışları her gün daha yüksek raflara kaldırılıyor.</w:t>
      </w:r>
    </w:p>
    <w:p>
      <w:pPr>
        <w:pStyle w:val="Normal"/>
        <w:rPr/>
      </w:pPr>
      <w:r>
        <w:rPr/>
      </w:r>
    </w:p>
    <w:p>
      <w:pPr>
        <w:pStyle w:val="Normal"/>
        <w:rPr/>
      </w:pPr>
      <w:r>
        <w:rPr/>
        <w:t xml:space="preserve">Fazla söze gerek yok, günlük alışveriş alanlarıdır, ticaret merkezi değil, üreticiden tüketiciye doğrudan satışı hedefler, esnafın aracılığını değil, malların taze ve günlük olması istenir, sebze hali ve toptancı üzerinden mal nakli değil. Dolayısıyla, bu kentin ticari alanları vardır, bu alanlarda insanlar yüksek kiralı mekanlarda iş yaparlar, vergi verirler, esnaf olurlar, yaş sebze meyve işi yapan manavlar dahil, bir çok esnaf günün 16 saati bu mekanı bekler ve kazanç sağlar. </w:t>
      </w:r>
    </w:p>
    <w:p>
      <w:pPr>
        <w:pStyle w:val="Normal"/>
        <w:rPr/>
      </w:pPr>
      <w:r>
        <w:rPr/>
      </w:r>
    </w:p>
    <w:p>
      <w:pPr>
        <w:pStyle w:val="Normal"/>
        <w:rPr/>
      </w:pPr>
      <w:r>
        <w:rPr/>
        <w:t>Panayırı kaldırmakla öğünen bir yönetim (bence somut olmayan mirası yok etmiştir), kalıcı, kullanım hakkı, hatta mülkiyeti şimdiden paylaşılmış bir rant alanında ticaret yaptırarak, çarşıdaki esnafa ne yapmak ister. Kentin çeperindeki tarım alanlarında veya ilimizin çeşitli köylerinde üretim yapan çiftçilerin yani üreticilerin, kenara köşeye iliştirilmesi yerine, pazaryerinin ana aksını oluşturması neden düşünülmez ki? Kentliler ucuz, taze ve günlük ürünleri neden alamazlar ki?</w:t>
      </w:r>
    </w:p>
    <w:p>
      <w:pPr>
        <w:pStyle w:val="Normal"/>
        <w:rPr/>
      </w:pPr>
      <w:r>
        <w:rPr/>
      </w:r>
    </w:p>
    <w:p>
      <w:pPr>
        <w:pStyle w:val="Normal"/>
        <w:rPr/>
      </w:pPr>
      <w:r>
        <w:rPr/>
        <w:t>Dünyanın hiçbir yerinde minibüsle yapılan taşımacılık toplu taşıma sayılmaz. 10’larca yıl İstanbul yollarını işgal eden minibüsler artık kentten def edilmiştir. İşte bizim ülkemiz böylesine abeslikleri doğruymuş gibi kabul ediveriyor. Pazaryeri esnafı da böyle bir şeydir. Bu kesim ne pazarcılık da yapan üreticidir, nede ticaret yapan esnaftır. Bu durumu, yani pazaryeri esnaflığını, eline verilen tapu ile perçinlemeye çalışmak bir yerel yönetimin çağdaşlığı değildir ki?</w:t>
      </w:r>
    </w:p>
    <w:p>
      <w:pPr>
        <w:pStyle w:val="Normal"/>
        <w:rPr/>
      </w:pPr>
      <w:r>
        <w:rPr/>
      </w:r>
    </w:p>
    <w:p>
      <w:pPr>
        <w:pStyle w:val="Normal"/>
        <w:rPr/>
      </w:pPr>
      <w:r>
        <w:rPr/>
        <w:t>Sanırım Marmaris çarşısındaki sokakların üzerleri kapatılarak, dış hava koşullarından özellikle güneşten ve sıcaktan korunmuş. Aslında büyükçe bir kapalı çarşı yaratılmış. Anlatılanlara bakılırsa, Cuma pazarının yeri de böylesine bir kapalı çarşıya dönüştürülmek isteniyor. Büyük hipermarketlerle içerisi boşaltılan Çanakkale çarşısının, böylesine bir rant tesisinin etkisiyle ne hale geleceğinin hesap ve kitabı umarım yapılmıştır. Rekabet “hakça” yaşandığı sürece iyidir (kaliteyi arttırır, fiyatı düşürür). Hakçalık yoksa biri diğerini daima yok edecektir. Pazaryerindeki pazarcı ile çarşıdaki manav nasıl rekabet edebilir ki?</w:t>
      </w:r>
    </w:p>
    <w:p>
      <w:pPr>
        <w:pStyle w:val="Normal"/>
        <w:rPr/>
      </w:pPr>
      <w:r>
        <w:rPr/>
      </w:r>
    </w:p>
    <w:p>
      <w:pPr>
        <w:pStyle w:val="Normal"/>
        <w:rPr/>
      </w:pPr>
      <w:r>
        <w:rPr/>
        <w:t>Tüm bunların sonunda umarım, dış hava koşullarından en az etkilenen, konforlu, hijyenik bir pazaryerini istemediğimiz anlaşılmaz. Ve bizde siyasi bir rakip kategorisinde yer almayız sanırım.</w:t>
      </w:r>
    </w:p>
    <w:p>
      <w:pPr>
        <w:pStyle w:val="Normal"/>
        <w:rPr/>
      </w:pPr>
      <w:r>
        <w:rPr/>
      </w:r>
    </w:p>
    <w:p>
      <w:pPr>
        <w:pStyle w:val="Normal"/>
        <w:rPr/>
      </w:pPr>
      <w:r>
        <w:rPr/>
        <w:t xml:space="preserve">Cuma pazarı fiziki kalite ve standardının yükseltilmesi, Çanakkale Kent Konseyi eğilim kararlarına uygundur. Fakat kalıcı pazaryeri esnafı oluşturmak, onlara tapu dağıtır gibi yer tahsisinde bulunmak, ortada inşaat yokken para toplayarak bu kalıcı tapulamayı parasal güvenceyle pazarlamak, hangi tartışma ve modellemenin sonucudur ben bilmiyorum. İşte bu yüzden de, ibreti âlem için herkesle paylaşılmalıd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38:00Z</dcterms:created>
  <dc:creator>İsmail Erten</dc:creator>
  <dc:description/>
  <cp:keywords/>
  <dc:language>en-US</dc:language>
  <cp:lastModifiedBy>İsmail Erten</cp:lastModifiedBy>
  <dcterms:modified xsi:type="dcterms:W3CDTF">2007-05-11T07:55:00Z</dcterms:modified>
  <cp:revision>3</cp:revision>
  <dc:subject/>
  <dc:title>İbreti Âlem İçin İzlence</dc:title>
</cp:coreProperties>
</file>