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İktidar olmanın anahtarları…</w:t>
      </w:r>
    </w:p>
    <w:p>
      <w:pPr>
        <w:pStyle w:val="Normal"/>
        <w:rPr>
          <w:sz w:val="36"/>
          <w:szCs w:val="36"/>
        </w:rPr>
      </w:pPr>
      <w:r>
        <w:rPr>
          <w:sz w:val="36"/>
          <w:szCs w:val="36"/>
        </w:rPr>
        <w:t>İKTİDARIN 40 YAŞ DÖNGÜSÜ</w:t>
      </w:r>
    </w:p>
    <w:p>
      <w:pPr>
        <w:pStyle w:val="Normal"/>
        <w:rPr>
          <w:b/>
          <w:b/>
          <w:i/>
          <w:i/>
          <w:sz w:val="28"/>
          <w:szCs w:val="28"/>
        </w:rPr>
      </w:pPr>
      <w:r>
        <w:rPr>
          <w:b/>
          <w:i/>
          <w:sz w:val="28"/>
          <w:szCs w:val="28"/>
        </w:rPr>
      </w:r>
    </w:p>
    <w:p>
      <w:pPr>
        <w:pStyle w:val="Normal"/>
        <w:rPr>
          <w:b/>
          <w:b/>
          <w:i/>
          <w:i/>
          <w:sz w:val="28"/>
          <w:szCs w:val="28"/>
        </w:rPr>
      </w:pPr>
      <w:r>
        <w:rPr>
          <w:b/>
          <w:i/>
          <w:sz w:val="28"/>
          <w:szCs w:val="28"/>
        </w:rPr>
        <w:t>İdeolojilerin olmadığı bir dünyanın kapıları sonuna kadar açık artık. Yerel İktidara adaylıkların yarıştığı şu günlerde, bunları tespit etmek artık çok basit. Çünkü her şey ayan beyan ortada.  Ortadaki yarışmanın kuşaklar arası farklılıklarla geçtiğini görüyoruz. Yerel iktidar yarışları, 40’lı yaşların, 50 ve üzeri yaştaki iktidarı ortadan kaldırması mücadelesiyle geçiyor.</w:t>
      </w:r>
    </w:p>
    <w:p>
      <w:pPr>
        <w:pStyle w:val="Normal"/>
        <w:rPr>
          <w:b/>
          <w:b/>
          <w:i/>
          <w:i/>
          <w:sz w:val="28"/>
          <w:szCs w:val="28"/>
        </w:rPr>
      </w:pPr>
      <w:r>
        <w:rPr>
          <w:b/>
          <w:i/>
          <w:sz w:val="28"/>
          <w:szCs w:val="28"/>
        </w:rPr>
      </w:r>
    </w:p>
    <w:p>
      <w:pPr>
        <w:pStyle w:val="Normal"/>
        <w:rPr/>
      </w:pPr>
      <w:r>
        <w:rPr/>
      </w:r>
    </w:p>
    <w:p>
      <w:pPr>
        <w:pStyle w:val="Normal"/>
        <w:rPr/>
      </w:pPr>
      <w:r>
        <w:rPr/>
        <w:t xml:space="preserve">CHP’li Sosyal demokratların önce türban, ardından kuran kursları açılımları, en fazla AKP’lileri güldürüyor. “Aslı varken taklidi olur mu” söylemi gündemimize oturdu. 2004-2005’li yıllardaki AB furyasında alınan ve AKP tarafından karara bağlanan kararlar da aynı şaşkınlığın tersini bize yaşatmıştı. Evrensel demokratik değerlerin birçoğunu AKP iktidarı ulusal yasalara, hukuka ve toplumsal meşruluğa kazandırmıştı. Kendisini muhafazakâr olarak sunan bir iktidar olan AKP’ye, Nazım Hikmet’i tekrar Türk vatandaşı yapmak da nasip oldu ya… </w:t>
      </w:r>
    </w:p>
    <w:p>
      <w:pPr>
        <w:pStyle w:val="Normal"/>
        <w:rPr/>
      </w:pPr>
      <w:r>
        <w:rPr/>
      </w:r>
    </w:p>
    <w:p>
      <w:pPr>
        <w:pStyle w:val="Normal"/>
        <w:rPr/>
      </w:pPr>
      <w:r>
        <w:rPr/>
        <w:t>Ulusalda bunlar gibi tonlarca örneği vermek mümkün, ortada bir garabet mi var bilemem? Ancak, “başların ayak ayakların baş” olduğu gibi, siyasette de dengeler değişiyor. Solcular sağcı, sağcılar ise solcu olmaya öykünüyor. Tüm bunların altında yatan temel içgüdü ve dürtü ise, İktidar olmak!</w:t>
      </w:r>
    </w:p>
    <w:p>
      <w:pPr>
        <w:pStyle w:val="Normal"/>
        <w:rPr/>
      </w:pPr>
      <w:r>
        <w:rPr/>
      </w:r>
    </w:p>
    <w:p>
      <w:pPr>
        <w:pStyle w:val="Normal"/>
        <w:rPr/>
      </w:pPr>
      <w:r>
        <w:rPr/>
        <w:t>Bizim kuşaktan Gemici’yle, 3-5 yıl önceki sohbetlerimizde, “78 kuşağı” kavramını tartışıyorduk, hani şu “68 kuşağı” üzerinden tanımlanma gereği duyulan devrimci, sosyalist kuşaktan bahsediyoruz. 1980 darbesi, 1970 muhtırasından daha etkili bir şekilde geçmiştir 78 kuşağının üzerinden. Yaşayanlar hala tesadüfen hayatta kaldıklarını ifade ederler. 40’lı yaşlar döngüsünü yaşayan bu kuşak, 68 kuşağı gibi, gerek üretim, gerekse icraat alanında hiç iktidar olamadı. Dolayısıyla hep kayıp kuşak olarak kaldılar. Bir ara örgütlenmek gibi bir girişimi olsa da, başarısı hiç gözlenemedi bu kuşağın. Fakat bu yaş kuşağının, iktidar talep edenleri de oldu. İktidarı çok seven bu tür arkadaşlar, hep “78 kuşağı” inkarını ve “sosyalist devrimci” kimliğinden sıyrılma gayretinde bulunmuşlardır. Çünkü, bu kayıp kuşağın iktidar olma şansının zayıf olduğunu yaşam onlara göstermiştir…</w:t>
      </w:r>
    </w:p>
    <w:p>
      <w:pPr>
        <w:pStyle w:val="Normal"/>
        <w:rPr/>
      </w:pPr>
      <w:r>
        <w:rPr/>
      </w:r>
    </w:p>
    <w:p>
      <w:pPr>
        <w:pStyle w:val="Normal"/>
        <w:rPr/>
      </w:pPr>
      <w:r>
        <w:rPr/>
        <w:t>Geçen hafta gerçekleşen Çanakkale Ticaret ve Sanayi Odası seçim ortamına girmek zorunda kaldım. Vakitlerden tam öğlendi, akşamdan kalma kanlı gözlü, uykusuz, siyah giyimli, pazar günü olmasına rağmen kravat takan, cep telefonuyla durmadan konuşan bir yabancı ortamda buldum kendimi. Korku filmi gibiydi, iktidar talep eden adamlar (nedense hiç kadın göremedim) birbirini ezerek, birbirinin sırtına binerek hep bir ağızdan ihtiraslı bir şekilde iktidar talebinin şarkısını söylüyorlardı. Klimalı bürolarından sokağa yeni inmişlerdi sanki. Sokak ne kadar yabancıydı onlara, yoksa onlar mı yabancıydı sokağa…</w:t>
      </w:r>
    </w:p>
    <w:p>
      <w:pPr>
        <w:pStyle w:val="Normal"/>
        <w:rPr/>
      </w:pPr>
      <w:r>
        <w:rPr/>
      </w:r>
    </w:p>
    <w:p>
      <w:pPr>
        <w:pStyle w:val="Normal"/>
        <w:rPr/>
      </w:pPr>
      <w:r>
        <w:rPr/>
        <w:t xml:space="preserve">Böyle bir ortamda tanık oldum, AKP belediye meclis üyesi adayı ile, eski CHP ilçe başkanı bir arkadaşın aynı listedeki ortak adaylıklarına. Onlara karşı olan diğer listede de pek fark yoktu. Kim demiş, ÇTSO seçimlerinde siyaset var diye. </w:t>
      </w:r>
    </w:p>
    <w:p>
      <w:pPr>
        <w:pStyle w:val="Normal"/>
        <w:rPr/>
      </w:pPr>
      <w:r>
        <w:rPr/>
      </w:r>
    </w:p>
    <w:p>
      <w:pPr>
        <w:pStyle w:val="Normal"/>
        <w:rPr/>
      </w:pPr>
      <w:r>
        <w:rPr/>
        <w:t xml:space="preserve">Gördüklerim, ideolojisiz bir iktidar talebinin, en açık olanıydı. Yaşam bir kez daha gösterdi ki, iktidarlar yaşam anlayışlarına bağlı ideolojilerin toplumsal yararı öne alan anlayışları üzerinden oluşmamaktadır. Toplumsal yararı öne alan yaşam anlayışları yerine, başka işbirlikleri ve çıkarlar temelinde oluşan “cemaatleşmenin” bir sonucudur artık iktidar talepleri. </w:t>
      </w:r>
    </w:p>
    <w:p>
      <w:pPr>
        <w:pStyle w:val="Normal"/>
        <w:rPr/>
      </w:pPr>
      <w:r>
        <w:rPr/>
      </w:r>
    </w:p>
    <w:p>
      <w:pPr>
        <w:pStyle w:val="Normal"/>
        <w:rPr/>
      </w:pPr>
      <w:r>
        <w:rPr/>
        <w:t xml:space="preserve">Sadece iktidar olmak için mücadele vermek, her şeyi mubah görmek ÇTSO seçimlerine has bir durum değildir. Fakat hakkını teslim edelim ki ÇTSO seçim süreci, siyasi arenadan çalıntı bir usul ve üslubun, kötü uyarlamasıdır. </w:t>
      </w:r>
    </w:p>
    <w:p>
      <w:pPr>
        <w:pStyle w:val="Normal"/>
        <w:rPr/>
      </w:pPr>
      <w:r>
        <w:rPr/>
      </w:r>
    </w:p>
    <w:p>
      <w:pPr>
        <w:pStyle w:val="Normal"/>
        <w:rPr/>
      </w:pPr>
      <w:r>
        <w:rPr/>
        <w:t>Bu yaşananların yanı sıra seçim atmosferine girmiş yurdumdaki siyasi partiler, aynı durumu sürdürüyorlar hala. Sanırım bundandır, bütün siyasi partilerin tabanındaki huzursuzluk. Geçen seçimlerde büyük bir şehrin MHP adayı olan kişiyi, bu dönem DSP, aynı Büyükşehire aday göstermiş. Bütün partiler için örnek vermenin anlamı yoktur, sanırım mesele anlaşılmıştır.</w:t>
      </w:r>
    </w:p>
    <w:p>
      <w:pPr>
        <w:pStyle w:val="Normal"/>
        <w:rPr/>
      </w:pPr>
      <w:r>
        <w:rPr/>
      </w:r>
    </w:p>
    <w:p>
      <w:pPr>
        <w:pStyle w:val="Normal"/>
        <w:rPr/>
      </w:pPr>
      <w:r>
        <w:rPr/>
        <w:t>Peki iktidar olmak için her şeyin mubah olduğu bir atmosferde, arkamızı kollamayı ihmal etmeden, kimlerle cemaatleşerek iktidar ele geçirilecektir?</w:t>
      </w:r>
    </w:p>
    <w:p>
      <w:pPr>
        <w:pStyle w:val="Normal"/>
        <w:rPr/>
      </w:pPr>
      <w:r>
        <w:rPr/>
      </w:r>
    </w:p>
    <w:p>
      <w:pPr>
        <w:pStyle w:val="Normal"/>
        <w:rPr/>
      </w:pPr>
      <w:r>
        <w:rPr/>
        <w:t xml:space="preserve">İşte burada ilkelliklerimiz ortaya çıkar. Dil, etnik köken, din ve inanç, gibi ortaçağ zihniyetinin tanımlamaları üzerinden kurulan birliktelikler ulusal siyasetin ana damarına kan taşır. Fakat bu tür farklılıkların asimilasyona uğradığı Çanakkale gibi homojen kentlerde bu durumlar üzerinden siyaset yapılamamaktadır. Çünkü, ne farklı dil konuşanlar, ne belirgin etnik kimliktekiler, ne de bir sürü din ve inanç farklılığı olan kesimler kalmıştır güzelim, çok kültürlü Çanakkale’mizde. </w:t>
      </w:r>
    </w:p>
    <w:p>
      <w:pPr>
        <w:pStyle w:val="Normal"/>
        <w:rPr/>
      </w:pPr>
      <w:r>
        <w:rPr/>
      </w:r>
    </w:p>
    <w:p>
      <w:pPr>
        <w:pStyle w:val="Normal"/>
        <w:rPr/>
      </w:pPr>
      <w:r>
        <w:rPr/>
        <w:t xml:space="preserve">Üstelik “başlar ayak, ayaklar baş” olduğundan beridir ki, “laik-anti laik” politikası da para etmemekte, bu kış da hem “komünizmin”, hem de  “şeriatın” gelmesi mümkün gözükmemektedir ne yazıktır ki... </w:t>
      </w:r>
    </w:p>
    <w:p>
      <w:pPr>
        <w:pStyle w:val="Normal"/>
        <w:rPr/>
      </w:pPr>
      <w:r>
        <w:rPr/>
      </w:r>
    </w:p>
    <w:p>
      <w:pPr>
        <w:pStyle w:val="Normal"/>
        <w:rPr/>
      </w:pPr>
      <w:r>
        <w:rPr/>
        <w:t xml:space="preserve">Unutulmamalıdır ki, herkesin gözü açılmış, herkes rantın farkına varmış, dolayısıyla rantiyelerin birliği üzerinden iktidara ulaşmanın orijinalitesi kalmamıştır. Keza herkes rantiyedir. Herkese bir ve daha fazla kat vereceğim, söylemi anlamsızlığın ifadesidir bugünlerde... </w:t>
      </w:r>
    </w:p>
    <w:p>
      <w:pPr>
        <w:pStyle w:val="Normal"/>
        <w:rPr/>
      </w:pPr>
      <w:r>
        <w:rPr/>
      </w:r>
    </w:p>
    <w:p>
      <w:pPr>
        <w:pStyle w:val="Normal"/>
        <w:rPr/>
      </w:pPr>
      <w:r>
        <w:rPr/>
        <w:t xml:space="preserve">Hediyelerin, sadakaların cılkı çıkmıştır. Her eve, her kişiye dağıtılan altınlardan dolayı ve altın günlerinden sonra, bol kükürtlü ve en kirletici kışlık kömür furyası ve beyaz eşya piyangosuna dönen bir ortamın fırtınası esmektedir. Bundan sonra yapılacak olan ev dağıtmak, araba hediye etmektir. Bu durumda, kimisi evin büyüklüğünü, kimisi arabanın markasını beğenmeyecektir. Velhasıl bu da oy için uygun gözükmemektedir. </w:t>
      </w:r>
    </w:p>
    <w:p>
      <w:pPr>
        <w:pStyle w:val="Normal"/>
        <w:rPr/>
      </w:pPr>
      <w:r>
        <w:rPr/>
      </w:r>
    </w:p>
    <w:p>
      <w:pPr>
        <w:pStyle w:val="Normal"/>
        <w:rPr/>
      </w:pPr>
      <w:r>
        <w:rPr/>
        <w:t xml:space="preserve">Kadınlar, gençler, çocuklar, yaşlılar ve hatta özürlüler üzerinden yapılan dezavantajlı gruplara yönelik siyaset çok eskitilmiştir. Verilen üst düzeyden gaz ve vaatler gerçekleşmemiş, bu tür insanların onur ve gururları kırılmış ve mağduriyetler oluşmuştur. </w:t>
      </w:r>
    </w:p>
    <w:p>
      <w:pPr>
        <w:pStyle w:val="Normal"/>
        <w:rPr/>
      </w:pPr>
      <w:r>
        <w:rPr/>
      </w:r>
    </w:p>
    <w:p>
      <w:pPr>
        <w:pStyle w:val="Normal"/>
        <w:rPr/>
      </w:pPr>
      <w:r>
        <w:rPr/>
        <w:t xml:space="preserve">Seçim vaadi, projeler, politikalar, seçim bildirgesi gibi entelektüel girişimlerin sonucu olan yöntem de anlamsızdır. Çünkü herkes ortak aklı yakalamış, her daim ortada olan, konuşulan ve tartışılan, gazete yazılarına, kitaplara ve broşürlere basılan, web sitelerinde yayınlanan, iki tıkla google’den bulunuveren, Çanakkale’nin sorun ve çözümleri söylemlerinin birbirinden farkı kalmamıştır. </w:t>
      </w:r>
    </w:p>
    <w:p>
      <w:pPr>
        <w:pStyle w:val="Normal"/>
        <w:rPr/>
      </w:pPr>
      <w:r>
        <w:rPr/>
      </w:r>
    </w:p>
    <w:p>
      <w:pPr>
        <w:pStyle w:val="Normal"/>
        <w:rPr/>
      </w:pPr>
      <w:r>
        <w:rPr/>
        <w:t>Peki geriye ne kalmıştır?</w:t>
      </w:r>
    </w:p>
    <w:p>
      <w:pPr>
        <w:pStyle w:val="Normal"/>
        <w:rPr/>
      </w:pPr>
      <w:r>
        <w:rPr/>
        <w:t>Hangi altlıktan, ortaklıktan hareketle “iktidarı ele geçirme birlikteliği” oluşturulabilir?</w:t>
      </w:r>
    </w:p>
    <w:p>
      <w:pPr>
        <w:pStyle w:val="Normal"/>
        <w:rPr/>
      </w:pPr>
      <w:r>
        <w:rPr/>
      </w:r>
    </w:p>
    <w:p>
      <w:pPr>
        <w:pStyle w:val="Normal"/>
        <w:rPr/>
      </w:pPr>
      <w:r>
        <w:rPr/>
        <w:t xml:space="preserve">İşte bu noktada pürü pak insanlığımıza geri dönülüyor. İlk insanlığın kurduğu birlikteliğin temeli olan “arkadaşlıklara” ve “dostluklara” sığınılıp, medet umuluyor. </w:t>
      </w:r>
    </w:p>
    <w:p>
      <w:pPr>
        <w:pStyle w:val="Normal"/>
        <w:rPr/>
      </w:pPr>
      <w:r>
        <w:rPr/>
      </w:r>
    </w:p>
    <w:p>
      <w:pPr>
        <w:pStyle w:val="Normal"/>
        <w:rPr/>
      </w:pPr>
      <w:r>
        <w:rPr/>
        <w:t>Arkadaş denildiğinde ilk akla gelen aynı yaş kuşağındaki dostluklardır. Şimdi siyasetçiler ve iktidar talep edenler, yerel iktidar birlikteliği için bu yöntemi deniyorlar. Aynı yaş kuşağından kesimler bir araya geliyor, iktidarı ele geçirmek için bir üst kuşağın iktidarına son verme hesaplarını yapıyorlar. Hiçbir ideoloji ve siyasi anlayışa bağlı kalmadan…</w:t>
      </w:r>
    </w:p>
    <w:p>
      <w:pPr>
        <w:pStyle w:val="Normal"/>
        <w:rPr/>
      </w:pPr>
      <w:r>
        <w:rPr/>
      </w:r>
    </w:p>
    <w:p>
      <w:pPr>
        <w:pStyle w:val="Normal"/>
        <w:rPr/>
      </w:pPr>
      <w:r>
        <w:rPr/>
        <w:t xml:space="preserve">Belirgin olan ve Çanakkale’de öne çıkan ise, iktidara çöreklenmiş 50 yaş ve üzeri kuşakların, 40’lı yaş kuşakları tarafından devrilmesi mücadelesidir. Öncekiler, tırnaklarını geçirmişler iktidar koltuklarına, kalkmam diyor, sonraki kuşaklar ise bu işin ricayla olmayacağını anlamışlar, uygulayacakları hiddet ve şiddetin boyutlarını hesaplamaktalar. </w:t>
      </w:r>
    </w:p>
    <w:p>
      <w:pPr>
        <w:pStyle w:val="Normal"/>
        <w:rPr/>
      </w:pPr>
      <w:r>
        <w:rPr/>
      </w:r>
    </w:p>
    <w:p>
      <w:pPr>
        <w:pStyle w:val="Normal"/>
        <w:rPr/>
      </w:pPr>
      <w:r>
        <w:rPr/>
        <w:t>Anlamalıyız artık kardeşim, vaka ne siyasi, ne ideolojiktir. Mesele iktidar olmak veya iktidar kalmaktır.</w:t>
      </w:r>
    </w:p>
    <w:p>
      <w:pPr>
        <w:pStyle w:val="Normal"/>
        <w:rPr/>
      </w:pPr>
      <w:r>
        <w:rPr/>
      </w:r>
    </w:p>
    <w:p>
      <w:pPr>
        <w:pStyle w:val="Normal"/>
        <w:rPr/>
      </w:pPr>
      <w:r>
        <w:rPr/>
        <w:t>Eğer bugünlerde size birisi / birileri oy istemek için gelirse ve üstelik partisinin siyasetinden, ideolojisinden bahsederse, bu yazıyı okumasını tavsiye ediniz.</w:t>
      </w:r>
    </w:p>
    <w:p>
      <w:pPr>
        <w:pStyle w:val="Normal"/>
        <w:rPr/>
      </w:pPr>
      <w:r>
        <w:rPr/>
      </w:r>
    </w:p>
    <w:p>
      <w:pPr>
        <w:pStyle w:val="Normal"/>
        <w:rPr/>
      </w:pPr>
      <w:r>
        <w:rPr/>
        <w:t>Mimar İsmail Erten-Çanakkale / 13.02.2009</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41:00Z</dcterms:created>
  <dc:creator>mimar</dc:creator>
  <dc:description/>
  <cp:keywords/>
  <dc:language>en-US</dc:language>
  <cp:lastModifiedBy>mimar</cp:lastModifiedBy>
  <dcterms:modified xsi:type="dcterms:W3CDTF">2009-02-14T09:22:00Z</dcterms:modified>
  <cp:revision>26</cp:revision>
  <dc:subject/>
  <dc:title>İdeolojilerin olmadığı bir dünyanın kapıları sonuna kadar açık artık</dc:title>
</cp:coreProperties>
</file>