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NTİN TARİHİ SANAYİ ALANLARI SPEKÜLASYONA, İLK SANAYİ YAPILARI RANTA FEDA EDİLİYOR.</w:t>
      </w:r>
    </w:p>
    <w:p>
      <w:pPr>
        <w:pStyle w:val="Normal"/>
        <w:rPr>
          <w:rFonts w:ascii="Arial" w:hAnsi="Arial" w:cs="Arial"/>
          <w:b/>
          <w:b/>
          <w:sz w:val="44"/>
          <w:szCs w:val="44"/>
        </w:rPr>
      </w:pPr>
      <w:r>
        <w:rPr>
          <w:rFonts w:cs="Arial" w:ascii="Arial" w:hAnsi="Arial"/>
          <w:b/>
          <w:sz w:val="44"/>
          <w:szCs w:val="44"/>
        </w:rPr>
        <w:t>ÜRETMEDEN GELİŞENLERDENMİSİNİZ…</w:t>
      </w:r>
    </w:p>
    <w:p>
      <w:pPr>
        <w:pStyle w:val="Normal"/>
        <w:rPr>
          <w:rFonts w:ascii="Arial" w:hAnsi="Arial" w:cs="Arial"/>
          <w:b/>
          <w:b/>
          <w:sz w:val="44"/>
          <w:szCs w:val="44"/>
        </w:rPr>
      </w:pPr>
      <w:r>
        <w:rPr>
          <w:rFonts w:cs="Arial" w:ascii="Arial" w:hAnsi="Arial"/>
          <w:b/>
          <w:sz w:val="44"/>
          <w:szCs w:val="44"/>
        </w:rPr>
        <w:t>YATARAK DEĞİŞENLERDENMİSİNİZ…</w:t>
      </w:r>
    </w:p>
    <w:p>
      <w:pPr>
        <w:pStyle w:val="Normal"/>
        <w:ind w:firstLine="708"/>
        <w:rPr>
          <w:i/>
          <w:i/>
          <w:sz w:val="28"/>
          <w:szCs w:val="28"/>
        </w:rPr>
      </w:pPr>
      <w:r>
        <w:rPr>
          <w:i/>
          <w:sz w:val="28"/>
          <w:szCs w:val="28"/>
        </w:rPr>
        <w:t>Artık, iş çığırından çıktı. Kentler sadece ve sadece spekülasyon ve rant malzemesi ve sermayenin çıkarsal oyuncağı olarak görülüyor. Bir söyleşide değinmiştim, “metropollerde küresel sermaye fink atar, kentlerde ise ulusal ve yerel sermaye” diye. Fakat söylediklerim ne kadar çabuk eskiyor ve ben ne kadar hızlı tüketiliyorum. Artık küresel sermaye, bırakın kentleri bizim gibi kabalak kasabalara kadar inmiş bulunuyor. Çanakkale’deki kent yapılaşma kararlarının küresel sermaye ile ilişkisini son dönemlerde sanırım hepimiz görüyoruz. Gördüğümüz sadece bu değil ki; kentin değerleri, kimliği, insani tarafı, doğası ve çevresi de bu araçsallaşmanın metaforuna kapılıp yok oluyor ve kimliksiz tipleştirilmiş global tekdüze yaşamlar tek seçenekmiş gibi dayatılıyor hepimize…</w:t>
      </w:r>
    </w:p>
    <w:p>
      <w:pPr>
        <w:pStyle w:val="Normal"/>
        <w:ind w:firstLine="708"/>
        <w:rPr>
          <w:b/>
          <w:b/>
        </w:rPr>
      </w:pPr>
      <w:r>
        <w:rPr>
          <w:b/>
        </w:rPr>
        <w:t>ÇANAKKALE’NİN İLK İMAR PLANI</w:t>
      </w:r>
    </w:p>
    <w:p>
      <w:pPr>
        <w:pStyle w:val="Normal"/>
        <w:ind w:firstLine="708"/>
        <w:rPr/>
      </w:pPr>
      <w:r>
        <w:rPr/>
        <w:t xml:space="preserve">1940’lı yılların sonuna doğru Çanakkale’nin ilk imar planının yapıldığını, Arkitekt dergisinden öğreniyoruz. Arkitekt dergisinin 1950 yılında çıkartılan Seri:4, Cilt:19 no’lu sayısının, 27. sayfasından 43.sayfasına kadar olan bölümü, </w:t>
      </w:r>
      <w:r>
        <w:rPr>
          <w:b/>
        </w:rPr>
        <w:t>Çanakkale Kesin İmar Planı</w:t>
      </w:r>
      <w:r>
        <w:rPr/>
        <w:t xml:space="preserve">’nın </w:t>
      </w:r>
      <w:r>
        <w:rPr>
          <w:b/>
        </w:rPr>
        <w:t>İzah Raporu</w:t>
      </w:r>
      <w:r>
        <w:rPr/>
        <w:t>’na ayrılmıştır. Bu raporu her okuduğumda, o dönemlerin kentini görür gibi olurum. Bu planla gelen birçok hüküm, plan kararı ve yapılaşma, günümüzde hala yaşamını sürdürür. Örneğin Cumhuriyet Meydanı, Valilik, İskele, Liman, Demirci oğlu Caddesi, İnönü Caddesi, Mehmet Çavuş Bulvarı, Gazi Bulvarı, Kordon (Kayserili Ahmet Paşa Caddesi),  Stadyum, Çanakkale Lisesi (Şimdiki Fen Lisesi), Nedime Hanım Kız Meslek Lisesi, Erkek Sanat Okulu (Endüstri Meslek Lisesi), Cuma pazarının yeri (panayır yeri olarak), Kentin Hastane bayırına doğru geliştirilmesi, vb. gibi.</w:t>
      </w:r>
    </w:p>
    <w:p>
      <w:pPr>
        <w:pStyle w:val="Normal"/>
        <w:ind w:firstLine="708"/>
        <w:rPr>
          <w:b/>
          <w:b/>
        </w:rPr>
      </w:pPr>
      <w:r>
        <w:rPr>
          <w:b/>
        </w:rPr>
        <w:t>ÇANAKKALENİN İLK (BÜYÜK) SANAYİ ALANI</w:t>
      </w:r>
    </w:p>
    <w:p>
      <w:pPr>
        <w:pStyle w:val="Normal"/>
        <w:ind w:firstLine="708"/>
        <w:rPr/>
      </w:pPr>
      <w:r>
        <w:rPr/>
        <w:t>Çanakkale’nin ilk imar planı raporunun, 14. maddesinin “i” bendi şöyle der;</w:t>
      </w:r>
    </w:p>
    <w:p>
      <w:pPr>
        <w:pStyle w:val="Normal"/>
        <w:rPr>
          <w:b/>
          <w:b/>
          <w:i/>
          <w:i/>
        </w:rPr>
      </w:pPr>
      <w:r>
        <w:rPr>
          <w:b/>
          <w:i/>
        </w:rPr>
        <w:t>…</w:t>
      </w:r>
      <w:r>
        <w:rPr>
          <w:b/>
          <w:i/>
        </w:rPr>
        <w:t>..</w:t>
      </w:r>
    </w:p>
    <w:p>
      <w:pPr>
        <w:pStyle w:val="Normal"/>
        <w:rPr>
          <w:b/>
          <w:b/>
          <w:i/>
          <w:i/>
        </w:rPr>
      </w:pPr>
      <w:r>
        <w:rPr>
          <w:b/>
          <w:i/>
        </w:rPr>
        <w:t>i)Büyük Sanayi Bölgesi</w:t>
      </w:r>
    </w:p>
    <w:p>
      <w:pPr>
        <w:pStyle w:val="Normal"/>
        <w:rPr/>
      </w:pPr>
      <w:r>
        <w:rPr>
          <w:b/>
          <w:i/>
        </w:rPr>
        <w:t>Devletçe tesis olunacak büyük sanayi için Ekonomi Bakanlığınca şehrin güneyine isabet eden ve denizle kepez köyü arasında bulunan geniş saha intihap edilmiş olduğundan imar planı hudutları içersinde büyük sanayi için bölge ayrılmamıştır.</w:t>
      </w:r>
    </w:p>
    <w:p>
      <w:pPr>
        <w:pStyle w:val="Normal"/>
        <w:rPr>
          <w:b/>
          <w:b/>
          <w:i/>
          <w:i/>
        </w:rPr>
      </w:pPr>
      <w:r>
        <w:rPr>
          <w:b/>
          <w:i/>
        </w:rPr>
        <w:t>…</w:t>
      </w:r>
      <w:r>
        <w:rPr>
          <w:b/>
          <w:i/>
        </w:rPr>
        <w:t>..</w:t>
      </w:r>
    </w:p>
    <w:p>
      <w:pPr>
        <w:pStyle w:val="Normal"/>
        <w:ind w:firstLine="708"/>
        <w:rPr/>
      </w:pPr>
      <w:r>
        <w:rPr/>
        <w:t xml:space="preserve">Evet görülmektedir ki, Pektim, Tekel Şarap, Akfa gibi fabrikaların bu bölgede olacağı, Cumhuriyetin ilk imar planında belirlenmiştir. Bu yazıda varılmak istenen </w:t>
      </w:r>
      <w:r>
        <w:rPr>
          <w:b/>
        </w:rPr>
        <w:t>birinci tespit</w:t>
      </w:r>
      <w:r>
        <w:rPr/>
        <w:t>; bu bölgedeki yapıların tarihi ve kültürel bir değeri olduğu, anı-bellek açısından kent kimliğine önemli veriler oluşturduğudur. Benim ön katkım, bu alanla ilgili olan ve ilke kararını oluşturan ilk belgeyi açığa çıkartmak, isteyen herkese verebileceğimi deklere etmektir. Bu bölgenin kentin tarihi, kültürel kimliği üzerine geçmişini yazmak, etkisini araştırmak, belgelemek, bellek oluşturmak gibi çalışmalar değerli akademisyen arkadaşların üzerine vazifedir, bizim üzerimize düşen ne varsa katkıya hazırız.</w:t>
      </w:r>
    </w:p>
    <w:p>
      <w:pPr>
        <w:pStyle w:val="Normal"/>
        <w:ind w:firstLine="708"/>
        <w:rPr>
          <w:b/>
          <w:b/>
        </w:rPr>
      </w:pPr>
      <w:r>
        <w:rPr>
          <w:b/>
        </w:rPr>
        <w:t>SOMUT VE SOMUT OLMAYAN MİRAS: TARUMAR</w:t>
      </w:r>
    </w:p>
    <w:p>
      <w:pPr>
        <w:pStyle w:val="Normal"/>
        <w:ind w:firstLine="708"/>
        <w:rPr/>
      </w:pPr>
      <w:r>
        <w:rPr/>
        <w:t>Tarihimiz, kimliğimizin bugün ve gelecekteki referansı ise, bu tarihimizin doğru ve yanlışıyla, sevap ve günahı ile bize ait olduğunu algılamamız ve sahiplenmemiz gerekiyor. Çanakkale kent tarihi, nefret edilecek bir geçmişe sahip olmasa gerek. Peki, nedendir bu yıkım, yok etme operasyonu. Bahsedilen, 60 yıl önceki kararlarla oluşturulan ve bu dönemden günümüze, kent kimlik ve belleğine veri oluşturan yapı ve bölge şimdilerde yok edilmektedir. Önce petkimin yeri 6 kat konut imarına açıldı, sonra Tekel Şarabın yeri (Yolun doğu bölümündeki alanı) “forum” adlı büyük alışveriş merkezi için imarlaştırıldı. Geçen hafta ise, deniz tarafındaki belli bölgeler otel ve alışveriş merkezi olması için parsel ölçeğinde parçacı ve mevzi planlama ile ayrıcalıklı imar haklarına kavuşturuldu. Sırada, bölgedeki diğer parsellerin müşterisinden gelecek tekliflerin, ayrıcalıklı imar hakları verilmesi için belediye tarafından beklentisi mevcut.</w:t>
      </w:r>
    </w:p>
    <w:p>
      <w:pPr>
        <w:pStyle w:val="Normal"/>
        <w:ind w:firstLine="708"/>
        <w:rPr/>
      </w:pPr>
      <w:r>
        <w:rPr/>
        <w:t xml:space="preserve">Evet, görülmektedir ki, bir dönemin bütün izleri yok edilmektedir. Bu yazıda varılmak istenen </w:t>
      </w:r>
      <w:r>
        <w:rPr>
          <w:b/>
        </w:rPr>
        <w:t>ikinci tespit</w:t>
      </w:r>
      <w:r>
        <w:rPr/>
        <w:t xml:space="preserve">; eski sanayi bölgesindeki yapıların tarihi ve kültürel değeri, anı-bellek açısından kent kimliğine sağladığı verileri; “kent rantı” adına koşulsuz ve sorgusuz yok edilmektedir. Yönetici sorumluluğu böyle olmasa gerek. Özel sermayenin sözüm ona girişimcilik üzerine geliştirdiği rantsal çıkarlar, ayrıcalıklı imar haklarıyla yasallaştırılmakla kalınmıyor, kentin tarihi ve kültürel kimliği de bir çırpıda ve adeta “geçmişinden nefret eden suçlu” edasıyla darmadağın ediliveriyor. Hakikaten, bizim kent tarihimizin utanılası, yok edilesi bir geçmişi-tarihi mi var? </w:t>
      </w:r>
    </w:p>
    <w:p>
      <w:pPr>
        <w:pStyle w:val="Normal"/>
        <w:ind w:firstLine="708"/>
        <w:rPr>
          <w:b/>
          <w:b/>
        </w:rPr>
      </w:pPr>
      <w:r>
        <w:rPr>
          <w:b/>
        </w:rPr>
        <w:t>KİMLİKLİ YENİLEME VE DÖNÜŞÜM: MEVCUTTUR / MÜMKÜNDÜR.</w:t>
      </w:r>
    </w:p>
    <w:p>
      <w:pPr>
        <w:pStyle w:val="Normal"/>
        <w:ind w:firstLine="708"/>
        <w:rPr/>
      </w:pPr>
      <w:r>
        <w:rPr/>
        <w:t>Bir fiil, alışveriş merkezi yapma girişiminde bulunan Hollanda ortaklı firmanın temsilcileri kent konseyi toplantısında yaptıkları “slayt showlarda” ifade ettiler; Avrupa’daki uygulamalarının, kent belleği oluşturan eski fabrika ve sanayi-ticaret binalarını yıkmadan restore ettiklerini. Böylece hem kentin tarihi ve kültürel kimliği yok olmuyormuş, hem de bir çöküntü alanı yenileniyor, dönüştürülüyor ve kente kazandırılıyormuş. Avrupa’da böyle yapan küresel sermaye, Çanakkale’de neden kent tarih ve kültürüne uygun, kent kimliğini yok etmeyen uygulamalar yapmıyor ki… Yoksa Çanakkale; Bir muz cumhuriyetinin, muhtaç insanlarının yoksulluktan kırıldığı, sefil bir sahil kasabası mıdır? Çanakkale, ne tür demokrasi anlayışıyla yönetilmektedir?</w:t>
      </w:r>
    </w:p>
    <w:p>
      <w:pPr>
        <w:pStyle w:val="Normal"/>
        <w:ind w:firstLine="708"/>
        <w:rPr/>
      </w:pPr>
      <w:r>
        <w:rPr/>
        <w:t xml:space="preserve">Evet görülmektedir ki, kente bakışta, müdahale etmekte, planlamakta, geliştirmekte yöntemsel anlayış kaymaları mevcuttur. Bu yazıda varılmak istenen </w:t>
      </w:r>
      <w:r>
        <w:rPr>
          <w:b/>
        </w:rPr>
        <w:t>üçüncü tespit</w:t>
      </w:r>
      <w:r>
        <w:rPr/>
        <w:t>; çok moda olan “kentsel yenileme veya kentsel dönüşüm” bir değeri yok etmek değildir. Zaten adı üzerinde “yenileme”, “dönüşüm” var olan bir değer üzerinden yapılır. Dolayısıyla, var olan bu değeri koruyarak geliştirmek demek; küresel sermaye başta olmak üzere girişimcilik furyası ile dayatılan sermayenin yok edici rant hesaplarına karşı durmak demektir. Yani var olan sermayenin ekonomik değerini, insan temelli dönüştürerek, kentin tarih, kültür ve kimlik değerleriyle buluşturmak, kent / kentli değerlerini öne çıkartan uygulamalara dönüştürmektir.</w:t>
      </w:r>
    </w:p>
    <w:p>
      <w:pPr>
        <w:pStyle w:val="Normal"/>
        <w:ind w:firstLine="708"/>
        <w:rPr>
          <w:b/>
          <w:b/>
        </w:rPr>
      </w:pPr>
      <w:r>
        <w:rPr>
          <w:b/>
        </w:rPr>
        <w:t>BÜTÜNCÜL YAKLAŞIM: SÜREÇ / SONUÇ</w:t>
      </w:r>
    </w:p>
    <w:p>
      <w:pPr>
        <w:pStyle w:val="Normal"/>
        <w:ind w:firstLine="708"/>
        <w:rPr/>
      </w:pPr>
      <w:r>
        <w:rPr/>
        <w:t xml:space="preserve">Ama tüm bunları yaparken bir şey unutulmamalı. Bütüncül yaklaşımlar. (Desem ki bütüncül planlama, okuyucular teknik bir mesele olarak anlayacaklar diye, yaklaşım dedim.) Söz konusu yaklaşım meselesinin doğal olarak 2 boyutu mevcuttur. Birisi süreç (niceliksel durum), diğeri sonuç (niteliksel durum). </w:t>
      </w:r>
    </w:p>
    <w:p>
      <w:pPr>
        <w:pStyle w:val="Normal"/>
        <w:ind w:firstLine="708"/>
        <w:rPr/>
      </w:pPr>
      <w:r>
        <w:rPr/>
        <w:t>Süreç meselesi, işin gargaraya (yani aceleye) getirilmeden, tüm kentli kesimlerinin özel gayretler sarf edilerek karar oluşum sürecine dahil edilmesidir. Eski sanayi alanıyla ilgili karar süreçlerine bakıldığında, “aman küresel sermaye kaçmasın” hezeyanı içinde alınan apar topar kararlardan oluşuyor. Üstelik kent konseyinde söz alan birçok aklıselim uzmanlar ile özel toplantılardaki gönüllülerin özel uyarılarına kulak bile asılmamıştır. Bu meseleyi uzatmaya çok da gerek yok (bu yazı için), çünkü son dönem belediye uygulamaları, mevcut iktidarın kendi söylemiyle bile çeliştiğini, katılımcılık adıyla manipülasyona (güdüm, güdümleme, çıkarsal yönlendirmeye) yöneldiğini bizlere birçok uygulamayla gösteriyor.</w:t>
      </w:r>
    </w:p>
    <w:p>
      <w:pPr>
        <w:pStyle w:val="Normal"/>
        <w:ind w:firstLine="708"/>
        <w:rPr/>
      </w:pPr>
      <w:r>
        <w:rPr/>
        <w:t>Sonuç meselesine gelince, verilen kararın doğruya en yakın olması, bilimsel-evrensel değerlerle örtüşmesi niteliksel iyiliği, yani kaliteli sonucu bizlere gösterir. Bunu sağlamak için, kentin bütünü üzerinden karar alınması ön koşuldur. Yani, siz at gözlüğüyle bakar gibi sadece söz konusu eski sanayi alanına odaklı kararlar alırsanız, kentin konut-ticaret-sağlık-idare gibi fonksiyonlarını, kanalizasyon-su-elektrik-ulaşım-kıyı kullanım gibi alt yapı hizmetlerini görmezden gelirseniz, bırakın doğruya yaklaşmayı, yanlışın en büyüğünü yaparsanız. Bu kentin her yaz neden yolları kazılıyor ki, tabiidir ki plansızlığın bütüncül yaklaşımdan yoksunluğu yüzünden. Şimdi alınan kararlarla bu alan, yeni bir rant merkezine dönüştürüldü. Görülmektedir ki, kentin güneye doğru daha fazla akmasına olanak verildi. Zaten, son 5-10 yıldır bu bölgeye yönelik oluşan plansız akışlar, Barbaros mahallesini külliyen 2 kat arttırmış, ulaşım, su kanal ve diğer alt yapı hizmetlerinin yetersizliği dolayısıyla “yer kürenin kazılanma-delik-deşik edilme” yüzdesi artmıştır. Bir de bu yeni yoğunluk arttıran kararlarla ne tür ilave şeylerin geleceğini görmek, “Çarşamba-Perşembe” ilişkisi gibidir. “Ama efendim, her şey yasalmış”, “fakat efendim her şey planlıymış”, ne yasası, ne planı, bu söylem ve yapay anlayış ne kadar inandırıcıdır ki?</w:t>
      </w:r>
    </w:p>
    <w:p>
      <w:pPr>
        <w:pStyle w:val="Normal"/>
        <w:ind w:firstLine="708"/>
        <w:rPr/>
      </w:pPr>
      <w:r>
        <w:rPr>
          <w:b/>
        </w:rPr>
        <w:t xml:space="preserve">PARÇACI PLAN: SPEKÜLATİF RANT </w:t>
      </w:r>
    </w:p>
    <w:p>
      <w:pPr>
        <w:pStyle w:val="Normal"/>
        <w:ind w:firstLine="708"/>
        <w:rPr/>
      </w:pPr>
      <w:r>
        <w:rPr/>
        <w:t xml:space="preserve">Bu bütünsel meselesinin bir başka boyutu gözden kaçırılmamalıdır. Eğer siz bütüncül yaklaşımlarla kentinizi planlarsanız, spekülasyon ve rantın özel kişiler tarafından ve ayrıcalıklı imar haklarıyla kullanılmasını engellersiniz. Tabii ki, bu planları uygulamak için yaparsanız demek istiyorum. Unutulmalıdır ki, daha onaylanmadan eskitilen, delinen ve bir kağıt parçası olarak paçavralaştırılan stratejik planlar, kent eylem planları vardır ve bunlar bize bütüncül planlama yaptık edalarıyla yutturulmaktadır. Sakın yanlış anlaşılmasın, bütüncül yaklaşımlı planlama böyle bir şey değildir. </w:t>
      </w:r>
    </w:p>
    <w:p>
      <w:pPr>
        <w:pStyle w:val="Normal"/>
        <w:ind w:firstLine="708"/>
        <w:rPr/>
      </w:pPr>
      <w:r>
        <w:rPr/>
        <w:t xml:space="preserve">Bakın size yakın geçmişte yaşanmış bir vakayı anlatayım. Bu vaka; bütüncül plan, mevzii plan, spekülasyon, rant, gibi kavramları daha iyi anlatacak hepimize. Öykü şöyle başlar; Bir kamu idaresi, kamunun olan bir malı, yani bir şarap fabrikasını “3 bedele” sözüm ona “özelleştirme” adıyla ve yasal kılıfıyla, özel bir firmaya satıyor. Sonra satın alan firma, işcileri çıkartıp, içindeki makine ve teçhizatı başka yere taşıyıp, fabrikayı kapatıyor. Kapatmaktan öteye satışa çıkartıyor. Özelleştirmeyle fabrika sahibi olan özel firma, “33 bedelle” bir başka firmaya bu alanı (imarı yeni yapılaşma ve ranta uygun meclisten geçirilmek şartıyla) satıyor. Şimdi bir soru; İşte bunun adı arsa spekülasyonu değildir de nedir peki? Bir fabrika alanı, 17.50 ve 21.00 metre yükseklikte alışveriş merkezine (belediye meclisinde alınan kararla) dönüşünce, arsa değeri 10’larca artıveriyor. Hele birde inşa edilince, satış ve kira bedeli, şu andaki maliyetinin 100’lerce katına ulaşıveriyorsa, ballı kaymak mı desem, yemede yanında yat mı desem bilemem. Şimdi bir soru daha soruyorum; Peki bu rant değil de nedir? </w:t>
      </w:r>
    </w:p>
    <w:p>
      <w:pPr>
        <w:pStyle w:val="Normal"/>
        <w:ind w:firstLine="708"/>
        <w:rPr/>
      </w:pPr>
      <w:r>
        <w:rPr>
          <w:b/>
        </w:rPr>
        <w:t>BAL, PARMAK, YALAMA, VS. MESELELERİ</w:t>
      </w:r>
    </w:p>
    <w:p>
      <w:pPr>
        <w:pStyle w:val="Normal"/>
        <w:ind w:firstLine="708"/>
        <w:rPr/>
      </w:pPr>
      <w:r>
        <w:rPr/>
        <w:t xml:space="preserve">Eğer sen bu spekülasyon ve rantların yanında, “1-2 bedel” koparmaya “kamusal yarar”, “rantın halka dönüşü” diyorsan, git de başkalarıyla dans et derim ben de sana… Sahi!!, bu spekülasyon ve rantı kim yarattı… (Ben yaratmadım valla…) Farz edelim ki, bu kentte bizler yaşamıyoruz ve bu alan çorak bir toprak olsa, söz konusu arsa spekülasyonu ile yapı rantı olacak mıdır? Dolayısıyla; benim yaşadığım kentte, benim gibi kentli hemşerilerin sırtından kimler haksız kazanç sağladı? Kimler bal kabını tutup, parmağını yaladı? ( Ortaya salladım işte, hiçbir iddiam da yoktur hani… bizde inandık!!!) </w:t>
      </w:r>
    </w:p>
    <w:p>
      <w:pPr>
        <w:pStyle w:val="Normal"/>
        <w:ind w:firstLine="708"/>
        <w:rPr/>
      </w:pPr>
      <w:r>
        <w:rPr>
          <w:b/>
        </w:rPr>
        <w:t>SAF ÇOCUKLAR İNANMAYA DEVAM EDİYOR…</w:t>
      </w:r>
      <w:r>
        <w:rPr/>
        <w:t xml:space="preserve"> </w:t>
      </w:r>
    </w:p>
    <w:p>
      <w:pPr>
        <w:pStyle w:val="Normal"/>
        <w:ind w:firstLine="708"/>
        <w:rPr/>
      </w:pPr>
      <w:r>
        <w:rPr/>
        <w:t>(Gemici her yazısını, “batı feneri çakmaya devam ediyor.” Diyerek bitiriyor ya, bizimkisi özenti işte.)</w:t>
      </w:r>
    </w:p>
    <w:p>
      <w:pPr>
        <w:pStyle w:val="Normal"/>
        <w:ind w:firstLine="708"/>
        <w:rPr/>
      </w:pPr>
      <w:r>
        <w:rPr/>
      </w:r>
    </w:p>
    <w:p>
      <w:pPr>
        <w:pStyle w:val="Normal"/>
        <w:ind w:firstLine="708"/>
        <w:rPr/>
      </w:pPr>
      <w:r>
        <w:rPr/>
        <w:t>Mimar İsmail Erten</w:t>
      </w:r>
    </w:p>
    <w:p>
      <w:pPr>
        <w:pStyle w:val="Normal"/>
        <w:ind w:firstLine="708"/>
        <w:rPr/>
      </w:pPr>
      <w:r>
        <w:rPr/>
        <w:t>Temmuz-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43:00Z</dcterms:created>
  <dc:creator>mimar</dc:creator>
  <dc:description/>
  <cp:keywords/>
  <dc:language>en-US</dc:language>
  <cp:lastModifiedBy>mimar</cp:lastModifiedBy>
  <dcterms:modified xsi:type="dcterms:W3CDTF">2008-07-18T10:02:00Z</dcterms:modified>
  <cp:revision>36</cp:revision>
  <dc:subject/>
  <dc:title>İLK SANAYİ ALAN VE YAPILARI RANTA FEDA EDİLİYOR</dc:title>
</cp:coreProperties>
</file>