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Kevgir Misin Be Kardeş?</w:t>
      </w:r>
    </w:p>
    <w:p>
      <w:pPr>
        <w:pStyle w:val="Normal"/>
        <w:rPr>
          <w:b/>
          <w:b/>
          <w:sz w:val="32"/>
          <w:szCs w:val="32"/>
        </w:rPr>
      </w:pPr>
      <w:r>
        <w:rPr>
          <w:b/>
          <w:sz w:val="32"/>
          <w:szCs w:val="32"/>
        </w:rPr>
        <w:t>KENT KONSEYİNE BELEDİYEDEN ÇALIM</w:t>
      </w:r>
    </w:p>
    <w:p>
      <w:pPr>
        <w:pStyle w:val="Normal"/>
        <w:rPr>
          <w:b/>
          <w:b/>
          <w:sz w:val="32"/>
          <w:szCs w:val="32"/>
        </w:rPr>
      </w:pPr>
      <w:r>
        <w:rPr>
          <w:b/>
          <w:sz w:val="32"/>
          <w:szCs w:val="32"/>
        </w:rPr>
      </w:r>
    </w:p>
    <w:p>
      <w:pPr>
        <w:pStyle w:val="Normal"/>
        <w:rPr/>
      </w:pPr>
      <w:r>
        <w:rPr>
          <w:i/>
          <w:sz w:val="28"/>
          <w:szCs w:val="28"/>
        </w:rPr>
        <w:t>Gazetelerden okuduk, 1 Mayıs da orantısız güç kullanılmış. Son gelişmelerle, yerel siyasetin Çanakkale Kent Konseyi üzerindeki tasarrufları da bir çeşit orantısız güç kullanımıdır. Çünkü Kent Konseyleri; sadece sivil toplum kuruluşlarının (STK’ların) bulunduğu platformlar olmadığı gibi, atanmış ve seçilmiş iktidarların koordinasyon kurulları, maniple edip uydulaştırdıkları organlar da değildir. Dolayısıyla tek yönlü ve sadece iktidarlar eliyle yönetilen, yürütülen ve yönlendirilen Kent Konseyi anlayışı günümüz demokrasisiyle alakasız bir anlayışın ürünüdür. Böylesine durumlar Kent Konseyine, katılımcı demokrasi, siyasete, iyi yönetim ve yönetişim kavramlarına olan inançsızlığı daha da arttırıyor. Ayrıca, siyasi iktidarın Kent Konseyi aracılığıyla, sivil toplum ve örgütlerini araçsallaştıran, iyi yönetim tarafı olmasını engelleyen, iktidarlar tarafından yönlendiren bir duruma gelmesine yol açıyor. Halbuki, Mevcut sitemde yönetime katılmakta zaten mağdur olan STK’lar; Kent Konseyi katılımında, yönetiminde daha aktif, özgür ve özerk konuma getirilmeli, bu yönde yasal ve hukuki düzenlemelerin yanı sıra, samimi, şeffaf ve içten uygulamalara geçilmelidir. Maalesef durum Çanakkale’de de kötüye gidiyor. İsterseniz bunu son bir örnekle açıklayalım.</w:t>
      </w:r>
    </w:p>
    <w:p>
      <w:pPr>
        <w:pStyle w:val="Normal"/>
        <w:rPr>
          <w:i/>
          <w:i/>
          <w:sz w:val="28"/>
          <w:szCs w:val="28"/>
        </w:rPr>
      </w:pPr>
      <w:r>
        <w:rPr>
          <w:i/>
          <w:sz w:val="28"/>
          <w:szCs w:val="28"/>
        </w:rPr>
      </w:r>
    </w:p>
    <w:p>
      <w:pPr>
        <w:pStyle w:val="Normal"/>
        <w:rPr/>
      </w:pPr>
      <w:r>
        <w:rPr/>
        <w:t>Çanakkale Kent Konseyi yerel gazetelere verdiği büyük ilanlarla, kentliyi eski tekel fabrikası yerine yapılacak “Forum” adlı 30.000 m2 lik uluslar arası rant tesisi olacak alış veriş merkezini, karşısındaki özel hastaneyi ve yanındaki Hilton Oteli yatırım taleplerini tartışmaya çağırdı. Biz ve bizim gibi 70 civarındaki kentli de gittik, doğrusunu söylemek gerekirse sanki tartışıp da bir şeyler yapılacakmış diye de ümitlendik.</w:t>
      </w:r>
    </w:p>
    <w:p>
      <w:pPr>
        <w:pStyle w:val="Normal"/>
        <w:rPr/>
      </w:pPr>
      <w:r>
        <w:rPr/>
      </w:r>
    </w:p>
    <w:p>
      <w:pPr>
        <w:pStyle w:val="Normal"/>
        <w:rPr/>
      </w:pPr>
      <w:r>
        <w:rPr/>
        <w:t>Çağrıdaki gibi, 06.Mayıs.2008 tarihinde Çanakkale Kent Konseyi toplandı, ilanlarda belirtildiği gibi gündemde olan 3 konu sayın Belediye Başkanı tarafından, (adete mahcup bir yatırımcı kuruluşmuş gibi) aktarıldı. Hayırlara vesile olması dilendi. Sonra sözü uluslar arası yatırımcı firma aldı, bıkmadan usanmadan 1 saat 15 dakika propaganda yaptı. Son 15 dakikada ise anlaşılmaması üzerine dizayn edilen tek bir slayt üzerinde proje anlatıldı. Proje okumasını bilen birisi olarak ve mimarlık mesleğini yürüten bir uzman olarak ben yapı ve işlevleri konusunda bilgi sahibi olamadım. Diğer arkadaşları bilemem. Zaten, sorulan sorulara zar zor ve de kem kümlerle verilen cevaplar meseleyi ayan ve de beyan ortaya koydu. Yani hem işi propagandaya boğarak bilgi eksik verildi, hem de saklanan bilgi anlaşılmadı.</w:t>
      </w:r>
    </w:p>
    <w:p>
      <w:pPr>
        <w:pStyle w:val="Normal"/>
        <w:rPr/>
      </w:pPr>
      <w:r>
        <w:rPr/>
      </w:r>
    </w:p>
    <w:p>
      <w:pPr>
        <w:pStyle w:val="Normal"/>
        <w:rPr/>
      </w:pPr>
      <w:r>
        <w:rPr/>
        <w:t xml:space="preserve">Fakat, 3 gündem maddesinden birisi olan “forum” dışındaki 2 konuda hiçbir bilgi verilmedi. Yani özel hastane ile Hilton oteli meselesi “işin çerezi imiş” meğer. Sayfa sayfa ilanlarda yer tutmasının anlamsızlığı geç fark edilse de, at Üsküdar’a varmıştı çoktan.  </w:t>
      </w:r>
    </w:p>
    <w:p>
      <w:pPr>
        <w:pStyle w:val="Normal"/>
        <w:rPr/>
      </w:pPr>
      <w:r>
        <w:rPr/>
      </w:r>
    </w:p>
    <w:p>
      <w:pPr>
        <w:pStyle w:val="Normal"/>
        <w:rPr/>
      </w:pPr>
      <w:r>
        <w:rPr/>
        <w:t xml:space="preserve">Akabinde, uluslar arası ticari firma temsilcileri dışarı çıkarıldı. Sanki Milli Güvenlik Kurulu (MGK) toplantısı yapılıyormuş havasında, işi ciddi göstererek, şeffaflığı yeğlemek yerine anlamsız bir gizlilik yaratıldı. Durum bu kadar ciddi ve de gizli ise benim bu yazıyı yazmam da çok tehlikeli olsa gerek. </w:t>
      </w:r>
    </w:p>
    <w:p>
      <w:pPr>
        <w:pStyle w:val="Normal"/>
        <w:rPr/>
      </w:pPr>
      <w:r>
        <w:rPr/>
      </w:r>
    </w:p>
    <w:p>
      <w:pPr>
        <w:pStyle w:val="Normal"/>
        <w:rPr/>
      </w:pPr>
      <w:r>
        <w:rPr/>
        <w:t>Velhasıl salondaki katılımcılara söz hakkı verilmeye başlanmıştı ki, “acele olsun başka toplantı var anonsları” yapılmaya başlandı. Velhasıl 2 saatlik toplantının bir saat 45 dakikası propaganda ve gargara ile geçti, son 15 dakikası ise aceleyle geçiştirildi.</w:t>
      </w:r>
    </w:p>
    <w:p>
      <w:pPr>
        <w:pStyle w:val="Normal"/>
        <w:rPr/>
      </w:pPr>
      <w:r>
        <w:rPr/>
      </w:r>
    </w:p>
    <w:p>
      <w:pPr>
        <w:pStyle w:val="Normal"/>
        <w:rPr/>
      </w:pPr>
      <w:r>
        <w:rPr/>
        <w:t xml:space="preserve">Lakin tüm bunlara rağmen, salondaki kamu vicdanı temsilcileri, düz lafı çekinmeden söyleyen kentli dinamikler düşünce ve çekincelerini çok iyi ifade ettiler. Tabidir ki, sivrisinek saz ile davul zurna dansöz meselesindeki gibi, senin ne söylediğin önemli değil ki, karşındakinin ne kadar anladığı, daha doğrusu anlama gayreti, niyeti ve kapasitesi önemli. </w:t>
      </w:r>
    </w:p>
    <w:p>
      <w:pPr>
        <w:pStyle w:val="Normal"/>
        <w:tabs>
          <w:tab w:val="clear" w:pos="708"/>
          <w:tab w:val="left" w:pos="8190" w:leader="none"/>
        </w:tabs>
        <w:rPr/>
      </w:pPr>
      <w:r>
        <w:rPr/>
        <w:tab/>
      </w:r>
    </w:p>
    <w:p>
      <w:pPr>
        <w:pStyle w:val="Normal"/>
        <w:rPr/>
      </w:pPr>
      <w:r>
        <w:rPr/>
        <w:t>Çanakkale Kent Konseyi katılımcılarının ifadeleri nettir. Özetlersek;</w:t>
      </w:r>
    </w:p>
    <w:p>
      <w:pPr>
        <w:pStyle w:val="Normal"/>
        <w:rPr/>
      </w:pPr>
      <w:r>
        <w:rPr/>
        <w:t>1)Bu bilgilerle fikir beyan edilemez.</w:t>
      </w:r>
    </w:p>
    <w:p>
      <w:pPr>
        <w:pStyle w:val="Normal"/>
        <w:rPr/>
      </w:pPr>
      <w:r>
        <w:rPr/>
        <w:t>2)Geniş planlama ve kent ölçeğinde mesele ele alınmazsa, konu irdelenemez.</w:t>
      </w:r>
    </w:p>
    <w:p>
      <w:pPr>
        <w:pStyle w:val="Normal"/>
        <w:rPr/>
      </w:pPr>
      <w:r>
        <w:rPr/>
      </w:r>
    </w:p>
    <w:p>
      <w:pPr>
        <w:pStyle w:val="Normal"/>
        <w:rPr/>
      </w:pPr>
      <w:r>
        <w:rPr/>
        <w:t>Kem kümlerle yapılan son söz açıklamalarıyla (ki bazı iddialara göre “forum” alanının konseyce “kabul” edildiği gibi bir sözü başkanın ifade ettiği söyleniyor) Çanakkale Kent Konseyi toplantısı sonlandırıldı. 24 saat geçmedi ki, Çanakkale Belediye Meclisi (24 kişilik sanırım), 1 ret, 3 çekimser ve geri kalanların evet oylarıyla, “forum” yatırımının parsel bazında yapılan mevzii plan değişikliğiyle kabul etti. Kendilerine hayırlı olsun…</w:t>
      </w:r>
    </w:p>
    <w:p>
      <w:pPr>
        <w:pStyle w:val="Normal"/>
        <w:rPr/>
      </w:pPr>
      <w:r>
        <w:rPr/>
      </w:r>
    </w:p>
    <w:p>
      <w:pPr>
        <w:pStyle w:val="Normal"/>
        <w:rPr/>
      </w:pPr>
      <w:r>
        <w:rPr/>
        <w:t>Bende kalan kötü lezzet, siyasetin yine evrensel değerlerle değil ülkemiz geriliğinde bir çıkarsal durumu Çanakkale’de de yaşattığıdır. Sanılıyor ki, saf çocuklara sağlı sollu çalımlarla gol atıldı. Anlamıyorlar, gol yiyenlerin kendileri olduğunu, demokrasiyi, katılımcı yönetimi ve de önce insanı harcayanların kendileri olduklarını… Belki anlıyorlar da, görmezlikten geliyorlar… Kevgire döndük, ama yine de bize hayırlı bir ders olur umarım…</w:t>
      </w:r>
    </w:p>
    <w:p>
      <w:pPr>
        <w:pStyle w:val="Normal"/>
        <w:rPr/>
      </w:pPr>
      <w:r>
        <w:rPr/>
      </w:r>
    </w:p>
    <w:p>
      <w:pPr>
        <w:pStyle w:val="Normal"/>
        <w:rPr>
          <w:b/>
          <w:b/>
          <w:i/>
          <w:i/>
          <w:sz w:val="20"/>
          <w:szCs w:val="20"/>
        </w:rPr>
      </w:pPr>
      <w:r>
        <w:rPr>
          <w:b/>
          <w:i/>
          <w:sz w:val="20"/>
          <w:szCs w:val="20"/>
        </w:rPr>
        <w:t>Kevgir; mutfaklarda sıvı maddelerle katı maddeleri birbirinden ayırmaya yarayan bir tür geniş ve büyük gözenekli elektir.</w:t>
      </w:r>
    </w:p>
    <w:sectPr>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6:56:00Z</dcterms:created>
  <dc:creator>İsmail Erten</dc:creator>
  <dc:description/>
  <cp:keywords/>
  <dc:language>en-US</dc:language>
  <cp:lastModifiedBy>İsmail Erten</cp:lastModifiedBy>
  <dcterms:modified xsi:type="dcterms:W3CDTF">2008-05-08T08:40:00Z</dcterms:modified>
  <cp:revision>22</cp:revision>
  <dc:subject/>
  <dc:title>KENT KONSEYİNE BELEDİYEDEN ÇALIM</dc:title>
</cp:coreProperties>
</file>