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KENT ÜZERİNDEN </w:t>
      </w:r>
    </w:p>
    <w:p>
      <w:pPr>
        <w:pStyle w:val="Normal"/>
        <w:rPr>
          <w:b/>
          <w:b/>
          <w:sz w:val="36"/>
          <w:szCs w:val="36"/>
        </w:rPr>
      </w:pPr>
      <w:r>
        <w:rPr>
          <w:b/>
          <w:sz w:val="36"/>
          <w:szCs w:val="36"/>
        </w:rPr>
        <w:t>TURİZMİN İRDELENMESİ</w:t>
      </w:r>
    </w:p>
    <w:p>
      <w:pPr>
        <w:pStyle w:val="Normal"/>
        <w:rPr>
          <w:b/>
          <w:b/>
          <w:sz w:val="36"/>
          <w:szCs w:val="36"/>
        </w:rPr>
      </w:pPr>
      <w:r>
        <w:rPr>
          <w:b/>
          <w:sz w:val="36"/>
          <w:szCs w:val="36"/>
        </w:rPr>
      </w:r>
    </w:p>
    <w:p>
      <w:pPr>
        <w:pStyle w:val="Normal"/>
        <w:rPr>
          <w:i/>
          <w:i/>
          <w:sz w:val="28"/>
          <w:szCs w:val="28"/>
        </w:rPr>
      </w:pPr>
      <w:r>
        <w:rPr>
          <w:i/>
          <w:sz w:val="28"/>
          <w:szCs w:val="28"/>
        </w:rPr>
        <w:t xml:space="preserve">Çanakkale kentinin bünyesinde bulunan değerler, herhangi bir turistin özellikle görmesine yol açacak nitelikte veya turizm sektörünü harekete geçirecek çoklukta değerler değildir. Dünyanın birçok kentinde benzerleri olan, görülmesi halinde turiste yeni bir şey katmayan, sıradan değerlerdir. Yani turizm için cazip değillerdir, fakat görülmesinde de sakınca yoktur. </w:t>
      </w:r>
    </w:p>
    <w:p>
      <w:pPr>
        <w:pStyle w:val="Normal"/>
        <w:rPr>
          <w:i/>
          <w:i/>
          <w:sz w:val="28"/>
          <w:szCs w:val="28"/>
        </w:rPr>
      </w:pPr>
      <w:r>
        <w:rPr>
          <w:i/>
          <w:sz w:val="28"/>
          <w:szCs w:val="28"/>
        </w:rPr>
      </w:r>
    </w:p>
    <w:p>
      <w:pPr>
        <w:pStyle w:val="Normal"/>
        <w:rPr/>
      </w:pPr>
      <w:r>
        <w:rPr>
          <w:i/>
          <w:sz w:val="28"/>
          <w:szCs w:val="28"/>
        </w:rPr>
        <w:t>Kentin çeperinde yer alan, Troia ve Gelibolu başta olmak üzere birden çok yerel değer ise, bizzat bölgeye nitelikli ve tercihli turistin gelmesini ve turizm faaliyetini yaratan özellikte ve cazibede olan, tarihi-kültürel-doğal değerlerdir. Bu durumda kent, bu nitelikli ziyaretçilerin turiste dönüşmesinin, yani konaklama, yeme içme, gezme, dinlenme, eğlenme, gibi faaliyetlerin kentte yapılmasının ortamını yaratmalı ve bu fırsatı değerlendirmelidir. Öbür yandan, kentin diğerlerinden farklılığını ortaya koyabilecek kongre, deniz-rüzgar sporları ve kültür-sanat faaliyetleri turizmini geliştirmelidir.</w:t>
      </w:r>
    </w:p>
    <w:p>
      <w:pPr>
        <w:pStyle w:val="Normal"/>
        <w:rPr>
          <w:i/>
          <w:i/>
          <w:sz w:val="28"/>
          <w:szCs w:val="28"/>
        </w:rPr>
      </w:pPr>
      <w:r>
        <w:rPr>
          <w:i/>
          <w:sz w:val="28"/>
          <w:szCs w:val="28"/>
        </w:rPr>
      </w:r>
    </w:p>
    <w:p>
      <w:pPr>
        <w:pStyle w:val="Normal"/>
        <w:rPr>
          <w:i/>
          <w:i/>
          <w:sz w:val="28"/>
          <w:szCs w:val="28"/>
        </w:rPr>
      </w:pPr>
      <w:r>
        <w:rPr>
          <w:i/>
          <w:sz w:val="28"/>
          <w:szCs w:val="28"/>
        </w:rPr>
        <w:t xml:space="preserve">Tüm bunlar olurken ve kentin ileri gelenleri ana hedef turizm derken, kent ve kentli turizmin aracı olarak görülemez, görülmemelidir. Her şeyin öncelikle insan için ve özellikle kenti devamlı paylaşan insan için olduğu unutulduğunda, kente biçilen turizm misyonu da yürümez. </w:t>
      </w:r>
    </w:p>
    <w:p>
      <w:pPr>
        <w:pStyle w:val="Normal"/>
        <w:rPr>
          <w:i/>
          <w:i/>
          <w:sz w:val="28"/>
          <w:szCs w:val="28"/>
        </w:rPr>
      </w:pPr>
      <w:r>
        <w:rPr>
          <w:i/>
          <w:sz w:val="28"/>
          <w:szCs w:val="28"/>
        </w:rPr>
      </w:r>
    </w:p>
    <w:p>
      <w:pPr>
        <w:pStyle w:val="Normal"/>
        <w:rPr/>
      </w:pPr>
      <w:r>
        <w:rPr>
          <w:i/>
          <w:sz w:val="28"/>
          <w:szCs w:val="28"/>
        </w:rPr>
        <w:t>Öbür yandan, popülist anlayışla her şeyin, özellikle doğa,  tarih ve kültürel değerlerin,  turizmin aracı olarak görüldüğü bir yaklaşımın, merkezden (hükümetten) civara, yerele ve sektöre doğru yayıldığı tespit edilebilir. Bu durum ve anlayış, hem kolaycılıktır, hem de yanlışları bünyesinde barındırır. İnsan temelli ve insan öncelikli bir turizm anlayışını oluşturmak hem zor, hem de doğrudur. Başarılması gereken de evrensel değerleri barındıran doğru bir turizm politikasını oluşturmaktır.</w:t>
      </w:r>
      <w:r>
        <w:rPr/>
        <w:t xml:space="preserve">  </w:t>
      </w:r>
    </w:p>
    <w:p>
      <w:pPr>
        <w:pStyle w:val="Normal"/>
        <w:rPr/>
      </w:pPr>
      <w:r>
        <w:rPr/>
      </w:r>
    </w:p>
    <w:p>
      <w:pPr>
        <w:pStyle w:val="Normal"/>
        <w:rPr/>
      </w:pPr>
      <w:r>
        <w:rPr/>
      </w:r>
    </w:p>
    <w:p>
      <w:pPr>
        <w:pStyle w:val="Normal"/>
        <w:rPr/>
      </w:pPr>
      <w:r>
        <w:rPr/>
      </w:r>
    </w:p>
    <w:p>
      <w:pPr>
        <w:pStyle w:val="Normal"/>
        <w:rPr/>
      </w:pPr>
      <w:r>
        <w:rPr/>
        <w:t xml:space="preserve">Çanakkale’de turizm; son günlerin en fazla konuşma ve tartışma gündemini oluşturuyor. Aynı zamanda turizm, son yılların en fazla talep edilen ve Çanakkale’nin gelecekte yüzünü bu yöne doğru çevirdiği mesellerden birisini oluşturuyor. Yani, </w:t>
      </w:r>
      <w:r>
        <w:rPr>
          <w:b/>
        </w:rPr>
        <w:t>hem kent vizyonunda, hem de il vizyonunda “turizm” temel bileşen</w:t>
      </w:r>
      <w:r>
        <w:rPr/>
        <w:t xml:space="preserve"> olarak saptanıyor. Kentin ve bölgenin gelişmesi, kalkınması, ilerlemesi ve yükselmesi turizme bağlanıyor. O zaman söz konusu </w:t>
      </w:r>
      <w:r>
        <w:rPr>
          <w:b/>
        </w:rPr>
        <w:t>turizm meselesi daha fazla</w:t>
      </w:r>
      <w:r>
        <w:rPr/>
        <w:t xml:space="preserve"> irdelenmelidir.</w:t>
      </w:r>
    </w:p>
    <w:p>
      <w:pPr>
        <w:pStyle w:val="Normal"/>
        <w:rPr/>
      </w:pPr>
      <w:r>
        <w:rPr/>
      </w:r>
    </w:p>
    <w:p>
      <w:pPr>
        <w:pStyle w:val="Normal"/>
        <w:rPr/>
      </w:pPr>
      <w:r>
        <w:rPr/>
        <w:t xml:space="preserve">Çanakkale ili, </w:t>
      </w:r>
      <w:r>
        <w:rPr>
          <w:b/>
        </w:rPr>
        <w:t>doğal ve tarihsel değerler</w:t>
      </w:r>
      <w:r>
        <w:rPr/>
        <w:t xml:space="preserve"> açısından turizmin gelişmesine ve daha da öne çıkmasına açık bir yöredir. </w:t>
      </w:r>
      <w:r>
        <w:rPr>
          <w:b/>
        </w:rPr>
        <w:t>Troia ve Gelibolu Barış Park</w:t>
      </w:r>
      <w:r>
        <w:rPr/>
        <w:t xml:space="preserve">ı başta olmak üzere, birçok tarihi ve kültürel alan, dünyadaki farklılığıyla, turizmin gelişmesine altlık oluşturuyor. </w:t>
      </w:r>
      <w:r>
        <w:rPr>
          <w:b/>
        </w:rPr>
        <w:t>Kaz dağları ekosistemi, kıyılarımız ve boğaz</w:t>
      </w:r>
      <w:r>
        <w:rPr/>
        <w:t xml:space="preserve"> başta olmak üzere, birçok doğal değerlerimiz de aynı altlığın bir başka yüzünü oluşturuyor. </w:t>
      </w:r>
      <w:r>
        <w:rPr>
          <w:b/>
        </w:rPr>
        <w:t>Tüm bu tarihi, kültürel ve doğal değerlerin dünyada tanınmışlığı, ticari ve sektörel anlamda markalaşmış olması, zaten bu alanlara gelecek ziyaretçinin, potansiyel turizm müşterisi olmasına yol açıyor.</w:t>
      </w:r>
      <w:r>
        <w:rPr/>
        <w:t xml:space="preserve"> 500 bini aşan Troia ziyaretçisi, 3.000.000’e yaklaşan Gelibolu ziyaretçisi rakamsal olarak meseleyi gayet açık ortaya koyuyor.</w:t>
      </w:r>
    </w:p>
    <w:p>
      <w:pPr>
        <w:pStyle w:val="Normal"/>
        <w:rPr/>
      </w:pPr>
      <w:r>
        <w:rPr/>
      </w:r>
    </w:p>
    <w:p>
      <w:pPr>
        <w:pStyle w:val="Normal"/>
        <w:rPr/>
      </w:pPr>
      <w:r>
        <w:rPr/>
        <w:t xml:space="preserve">Fakat esas mesele, bu </w:t>
      </w:r>
      <w:r>
        <w:rPr>
          <w:b/>
        </w:rPr>
        <w:t>ziyaretçilerin turist olmaması halinin turizmi geliştirmiyor</w:t>
      </w:r>
      <w:r>
        <w:rPr/>
        <w:t xml:space="preserve"> olmasıdır. Yani, birkaç saatlik gezilerle bölge tarihi ve kültürel alanları geziliyor ve gidiliyor. Bir ziyaretçinin </w:t>
      </w:r>
      <w:r>
        <w:rPr>
          <w:b/>
        </w:rPr>
        <w:t>turist olabilmesi için, bölgede daha fazla kalması, dinlence ve eğlence yerlerinde yiyip içmesi, konaklama tesislerinde yatıp-kalkması, diğer kültürel ve sanatsal faaliyetlere katılması, gezi ve dinlence mekanlarını kullanmasıyla mümkündür.</w:t>
      </w:r>
      <w:r>
        <w:rPr/>
        <w:t xml:space="preserve"> </w:t>
      </w:r>
    </w:p>
    <w:p>
      <w:pPr>
        <w:pStyle w:val="Normal"/>
        <w:rPr/>
      </w:pPr>
      <w:r>
        <w:rPr/>
      </w:r>
    </w:p>
    <w:p>
      <w:pPr>
        <w:pStyle w:val="Normal"/>
        <w:rPr/>
      </w:pPr>
      <w:r>
        <w:rPr/>
        <w:t xml:space="preserve">Böyle bakıldığında, Troia ve Gelibolu’nun en fazla ziyaretçi çekmesine rağmen, diğer </w:t>
      </w:r>
      <w:r>
        <w:rPr>
          <w:b/>
        </w:rPr>
        <w:t>fonksiyonları (konaklama, yeme-içme-eğlenme, dinlenme, faaliyet içinde olma vb.) yerine getiremez</w:t>
      </w:r>
      <w:r>
        <w:rPr/>
        <w:t xml:space="preserve">. Çünkü her iki alanda da, </w:t>
      </w:r>
      <w:r>
        <w:rPr>
          <w:b/>
        </w:rPr>
        <w:t>yapılaşma kısıtlılığı</w:t>
      </w:r>
      <w:r>
        <w:rPr/>
        <w:t xml:space="preserve"> taşıyan “milli park” ve “sit alanı” statüsü bulunur. (Zaten bu statüleri olmasa, ziyaretçilerin gelmesine yol açan değerlerin yağmalanması mümkündür.) Dolayısıyla, turizmi oluşturacak bu tür fonksiyonları karşılayacak </w:t>
      </w:r>
      <w:r>
        <w:rPr>
          <w:b/>
        </w:rPr>
        <w:t>binalar, mekanlar bu yerlerde yapılamazlar</w:t>
      </w:r>
      <w:r>
        <w:rPr/>
        <w:t>. Görülmektedir ki, bu alanların dışında yeni turizm alanları belirlenmeli ve hedefler ortaya konmalıdır.</w:t>
      </w:r>
    </w:p>
    <w:p>
      <w:pPr>
        <w:pStyle w:val="Normal"/>
        <w:rPr/>
      </w:pPr>
      <w:r>
        <w:rPr/>
      </w:r>
    </w:p>
    <w:p>
      <w:pPr>
        <w:pStyle w:val="Normal"/>
        <w:rPr/>
      </w:pPr>
      <w:r>
        <w:rPr/>
        <w:t xml:space="preserve">Bu tespit göstermektedir ki, </w:t>
      </w:r>
      <w:r>
        <w:rPr>
          <w:b/>
        </w:rPr>
        <w:t>bölgeye gelen ziyaretçileri turist haline dönüştürecek alan Çanakkale kent merkezidir.</w:t>
      </w:r>
      <w:r>
        <w:rPr/>
        <w:t xml:space="preserve"> Yani sabah 10.00 ile akşam 17.00 saatleri dışındaki zamanların geçeceği alan Çanakkale kentidir. İşte bu zamanlarda insanlar konaklar, dinlenir, yemek yer, eğlenir, gezi yapar, kültürel ve sanatsal faaliyetleri izler. Tüm bu eylemleri yaparken de, artık ziyaretçi değildir turisttir. Bu zamanlarda, para harcar, </w:t>
      </w:r>
      <w:r>
        <w:rPr>
          <w:b/>
        </w:rPr>
        <w:t>kentte sosyal iletişim, kültürel etkileşim ve ekonomik katkı</w:t>
      </w:r>
      <w:r>
        <w:rPr/>
        <w:t xml:space="preserve"> sağlar.</w:t>
      </w:r>
    </w:p>
    <w:p>
      <w:pPr>
        <w:pStyle w:val="Normal"/>
        <w:rPr/>
      </w:pPr>
      <w:r>
        <w:rPr/>
      </w:r>
    </w:p>
    <w:p>
      <w:pPr>
        <w:pStyle w:val="Normal"/>
        <w:rPr/>
      </w:pPr>
      <w:r>
        <w:rPr/>
        <w:t xml:space="preserve">Temel mesele, bizim kent olarak bu durumu hala </w:t>
      </w:r>
      <w:r>
        <w:rPr>
          <w:b/>
        </w:rPr>
        <w:t>görmezden gelmemizdir</w:t>
      </w:r>
      <w:r>
        <w:rPr/>
        <w:t xml:space="preserve"> veya biraz masumca ifade edersek henüz bu durumun </w:t>
      </w:r>
      <w:r>
        <w:rPr>
          <w:b/>
        </w:rPr>
        <w:t>farkında olamamamızdır</w:t>
      </w:r>
      <w:r>
        <w:rPr/>
        <w:t xml:space="preserve">. Ne zaman turizm meselesi konuşulsa, sektörün içinde olanlar başta olmak üzere, yönetici ve karar verenler, uygulayanlar, düşünüp taşınanlar, yazıp çizenler </w:t>
      </w:r>
      <w:r>
        <w:rPr>
          <w:b/>
        </w:rPr>
        <w:t>topu (resmen) taca atıp</w:t>
      </w:r>
      <w:r>
        <w:rPr/>
        <w:t xml:space="preserve">, milli parkları, ören yerlerini, tur operatörlerini, alan kılavuzlarını, </w:t>
      </w:r>
      <w:r>
        <w:rPr>
          <w:b/>
        </w:rPr>
        <w:t>“eğitim yok azizim”</w:t>
      </w:r>
      <w:r>
        <w:rPr/>
        <w:t xml:space="preserve"> demeleri öne sürerler. </w:t>
      </w:r>
    </w:p>
    <w:p>
      <w:pPr>
        <w:pStyle w:val="Normal"/>
        <w:rPr/>
      </w:pPr>
      <w:r>
        <w:rPr/>
      </w:r>
    </w:p>
    <w:p>
      <w:pPr>
        <w:pStyle w:val="Normal"/>
        <w:rPr/>
      </w:pPr>
      <w:r>
        <w:rPr/>
        <w:t>Bilinmelidir ki, bu kentin her hangi bir sokağından bir turisti engelsiz bir şekilde 100 metre yürütmek mümkün değildir. Sabah ve akşam yürümesi yapacak yürüyüş ve koşu parkuru yoktur, yılın her anı katılıma açık kültür ve sanat faaliyeti bulunmaz. Doğal olarak oteller de hep dolu olmasa da doludur, lokantalar yerel kültürden, somut olmayan mirastan bir haberdir, diğerlerini siz sıralayınız.</w:t>
      </w:r>
    </w:p>
    <w:p>
      <w:pPr>
        <w:pStyle w:val="Normal"/>
        <w:rPr/>
      </w:pPr>
      <w:r>
        <w:rPr/>
      </w:r>
    </w:p>
    <w:p>
      <w:pPr>
        <w:pStyle w:val="Normal"/>
        <w:rPr/>
      </w:pPr>
      <w:r>
        <w:rPr/>
        <w:t>Birinci tespit,</w:t>
      </w:r>
      <w:r>
        <w:rPr>
          <w:b/>
        </w:rPr>
        <w:t xml:space="preserve"> kent turizm meselesinde Çanakkale kent merkezine verilen ana görev bölgeye gelen ziyaretçilere lojistik destekler(konaklama, yeme-içme, eğlenme dinlenme, vb.) vererek turist olmalarına olanak sağlamasıdır. </w:t>
      </w:r>
      <w:r>
        <w:rPr/>
        <w:t>Dolayısıyla kent buna uygun önceliklerini belirlemeli, düzenlemelerini yapmalıdır. Kentin temiz olması, sokaklarının yürünebilir nitelikte fiziksel engellerinin kalkmış olması gerekir. Yapılardaki tabela anarşisi, meydanlardaki gürültü kargaşası, geceleri nitelikli aydınlatmanın çözülmüş olması gerekir. Tüm esnafın, hizmet sektörünün, işadamı ve sanayicilerin bu duruma hazırlıklı olması ve eğitimlerinin verilmesi, kentlinin kültürel olarak buna hazırlıklı kılınması gerekir. Kentin tarihi kimliğini ortaya çıkaracak fiziki düzenlemeler yapılmalı, simgesel yapı ve sokaklar öne çıkartılmalı, yemek, deniz, kordon, geçiş kültürü, efsane ve masallar, tarihi kişilikler gibi somut olmayan miras yazılmalı ve ifade edilmelidir. Kent müzesi başta olmak üzere, sanat ve kültür galerileri ve mekânları çoğaltılmalıdır.</w:t>
      </w:r>
    </w:p>
    <w:p>
      <w:pPr>
        <w:pStyle w:val="Normal"/>
        <w:rPr>
          <w:b/>
          <w:b/>
        </w:rPr>
      </w:pPr>
      <w:r>
        <w:rPr>
          <w:b/>
        </w:rPr>
      </w:r>
    </w:p>
    <w:p>
      <w:pPr>
        <w:pStyle w:val="Normal"/>
        <w:rPr/>
      </w:pPr>
      <w:r>
        <w:rPr/>
        <w:t>İkinci tespit ise,</w:t>
      </w:r>
      <w:r>
        <w:rPr>
          <w:b/>
        </w:rPr>
        <w:t xml:space="preserve"> bölge değerlerinden(Troia, Gelibolu vb. den) öte bizzat kent için turist gelmesine olanak sağlanmasıdır.</w:t>
      </w:r>
      <w:r>
        <w:rPr/>
        <w:t xml:space="preserve"> Biliyoruz ki, kentin bizzat kendisine ait ve bünyesinde bulunan değerler için, kente ziyaretçi ve turist gelmemektedir. Yani, çarşımız, saat kulemiz, tarihi binalarımız, yememiz içmemiz, ve diğer kentsel ve yerel özellikler çok özellikli olmayıp, sıradandır. Dolayısıyla, kent için turist gelecekse, yeni hedefler içeren turizm faaliyetleri yaratılmalıdır.</w:t>
      </w:r>
    </w:p>
    <w:p>
      <w:pPr>
        <w:pStyle w:val="Normal"/>
        <w:rPr/>
      </w:pPr>
      <w:r>
        <w:rPr/>
      </w:r>
    </w:p>
    <w:p>
      <w:pPr>
        <w:pStyle w:val="Normal"/>
        <w:rPr/>
      </w:pPr>
      <w:r>
        <w:rPr/>
        <w:t xml:space="preserve">Bunun için, tartışma başlıkları olması açısından 3 âdetini sizlerle paylaşmak isterim. </w:t>
      </w:r>
    </w:p>
    <w:p>
      <w:pPr>
        <w:pStyle w:val="Normal"/>
        <w:rPr/>
      </w:pPr>
      <w:r>
        <w:rPr>
          <w:b/>
        </w:rPr>
        <w:t>Birincisi; kongre turizmidir.</w:t>
      </w:r>
      <w:r>
        <w:rPr/>
        <w:t xml:space="preserve"> Üniversite ile yerel mesleki uzmanlıklar bu durumu geliştirebilir. Bilimsel alanda ve uzmanlıklara dayalı  bir araya gelmeler, bölge gezileriyle zenginleştirilip geliştirilebilir. Ayrıca, firmaların ürün tanıtımlarının yapıldığı toplantılar ile bayileriyle birlikte yapacakları ticari toplantılar da bu tür turizm kategorisinde değerlendirilebilir ve kentte yapılabilir. </w:t>
      </w:r>
    </w:p>
    <w:p>
      <w:pPr>
        <w:pStyle w:val="Normal"/>
        <w:rPr/>
      </w:pPr>
      <w:r>
        <w:rPr>
          <w:b/>
        </w:rPr>
        <w:t>İkincisi; deniz ve rüzgâr sporlarına yönelik turizmdir.</w:t>
      </w:r>
      <w:r>
        <w:rPr/>
        <w:t xml:space="preserve"> Başka yerde çok az bulunan sörf, yelken, balıkadam, yamaç paraşütü, plaj voleybolu,  başta olmak üzere ekstrem sporları kapsayan uluslar arası katılımlı turizm-spor faaliyetleridir. Çanakkale ve bölgesine tarih boyunca zenginliği deniz, özellikle boğaz geçişi ile rüzgar getirmiştir. Rüzgarın varlığı ve yokluğu, sosyal, kültürel ve ekonomik değişimlerin, dönüşümlerin ve devinimlerin oluşmasına yol açmıştır. Troia antik yerleşmesi bunun en açık göstergesidir. Garnizon kenti olarak kurulan Çanakkale de, boğaz geçişi ile doğrudan alakalı bir savunma kenti olup, 18. ve 19. yy ticaret misyonu ve diğer yaşadıkları da aynı gerekçelere dayandırılabilir. Rüzgar ve boğaz geçişi ile alakalı olası faaliyetlerin başında, söz konusu sporların (sörf, yelken, balıkadam, yamaç paraşütü, plaj voleybolu,  başta olmak üzere benzeri ekstrem sporların) kentte yapılması turizm çeşitliliğini oluşturacak ve turizmi geliştirecektir. Görülmektedir ki, dünyanın belli merkezleri bu tür spor ve spora bağlı aktivitelerle turizmini yaşatmaktadır. Unutulmamalıdır ki, bu tür uğraş alanındaki turistler gelir durumu yüksek ve ardında büyük ticari firmaların sponsorluğunu taşıyan kesimlerden oluşur.</w:t>
      </w:r>
    </w:p>
    <w:p>
      <w:pPr>
        <w:pStyle w:val="Normal"/>
        <w:rPr/>
      </w:pPr>
      <w:r>
        <w:rPr>
          <w:b/>
        </w:rPr>
        <w:t>Üçüncüsü ise; sanat ve kültür eylemleri turizmidir.</w:t>
      </w:r>
      <w:r>
        <w:rPr/>
        <w:t xml:space="preserve"> Somut örnek, “Korfman kütüphanesidir”. Vakıf yöneticileri bildiriyor, şimdiden uluslar arası kültür turizminin tur noktalarından birisi olarak “Korfman kütüphanesi” belirlenmiş ve geçtiğimiz ay 2 kafile gelmiş bile. Dünya barış merkezi, çok kültürlü yaşam enstitüsü, seramik üretim merkezi, eğlence şenlikleri, kültür festivalleri, sanat bienalleri, vb. gibi etkinliklerin 12 ay boyunca yaşandığı ve uluslar arası katılımlara açık, konukların hoşnut olduğu bir turizmin gelişmesi temel hedef olarak alınmalıdır. Bir taraftan bölgeye özgü değerleri barındıran arkeoloji, seramik, mimarlık, folklor, barış ve hoşgörü gibi kültür alanlarında, diğer taraftan resim, heykel, tiyatro, edebiyat, fotoğraf, sinema gibi sanat alanlarında aktif eylemlerle, çalıştaylarla, atölyelerle etkinlikler düzenlenmelidir. Mesela ben çok isterim, uluslar arası mimarlık bienalinin birisinin Çanakkale’de olmasını. </w:t>
      </w:r>
    </w:p>
    <w:p>
      <w:pPr>
        <w:pStyle w:val="Normal"/>
        <w:rPr/>
      </w:pPr>
      <w:r>
        <w:rPr/>
      </w:r>
    </w:p>
    <w:p>
      <w:pPr>
        <w:pStyle w:val="Normal"/>
        <w:rPr/>
      </w:pPr>
      <w:r>
        <w:rPr/>
        <w:t xml:space="preserve">Anlaşılmaktadır ki, her şey öncelikle farkındalıkla başlar. Farkına varmak, istemeyi gerektirir. Bir şeyi istemek, zaten yapmanın yarısıdır. </w:t>
      </w:r>
    </w:p>
    <w:p>
      <w:pPr>
        <w:pStyle w:val="Normal"/>
        <w:rPr/>
      </w:pPr>
      <w:r>
        <w:rPr/>
      </w:r>
    </w:p>
    <w:p>
      <w:pPr>
        <w:pStyle w:val="Normal"/>
        <w:rPr/>
      </w:pPr>
      <w:r>
        <w:rPr/>
        <w:t>İsmail Erten-Mima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32:00Z</dcterms:created>
  <dc:creator>İsmail Erten</dc:creator>
  <dc:description/>
  <cp:keywords/>
  <dc:language>en-US</dc:language>
  <cp:lastModifiedBy>İsmail Erten</cp:lastModifiedBy>
  <dcterms:modified xsi:type="dcterms:W3CDTF">2007-09-20T08:34:00Z</dcterms:modified>
  <cp:revision>24</cp:revision>
  <dc:subject/>
  <dc:title>KENT ÜZERİNDEN TURİZM İRDELELEMESİ</dc:title>
</cp:coreProperties>
</file>