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KENT VAROŞLARI, KENTLERDE YOKSULLUK</w:t>
      </w:r>
    </w:p>
    <w:p>
      <w:pPr>
        <w:pStyle w:val="Normal"/>
        <w:jc w:val="center"/>
        <w:rPr>
          <w:b/>
          <w:b/>
          <w:sz w:val="32"/>
          <w:szCs w:val="32"/>
        </w:rPr>
      </w:pPr>
      <w:r>
        <w:rPr>
          <w:b/>
          <w:sz w:val="32"/>
          <w:szCs w:val="32"/>
        </w:rPr>
        <w:t>VE ÇANAKKALE</w:t>
      </w:r>
    </w:p>
    <w:p>
      <w:pPr>
        <w:pStyle w:val="Normal"/>
        <w:ind w:firstLine="708"/>
        <w:rPr>
          <w:b/>
          <w:b/>
        </w:rPr>
      </w:pPr>
      <w:r>
        <w:rPr>
          <w:b/>
        </w:rPr>
        <w:t>Kentler ve Kentleşme</w:t>
      </w:r>
    </w:p>
    <w:p>
      <w:pPr>
        <w:pStyle w:val="Normal"/>
        <w:ind w:firstLine="708"/>
        <w:rPr/>
      </w:pPr>
      <w:r>
        <w:rPr/>
        <w:t xml:space="preserve">Göçebelikten tarım toplumuna geçiş ilk insan yerleşimlerini, yani köyleri yarattı. Tarım toplumundaki üretimin fazlalığı, bir başka üretimin fazlalığı ile değişimi getirdi. Bu değişim pazarları oluşturdu. Bu pazarlar, kentlerin ilk işlevsel nüveleridir. Pazar ve pazaryerleri, çarşılara dönüşürken sistemin kontrolü, devamı ve yönetimi için kentlerde idari işlevler oluştu. Kentlerin köylerden farkı sadece işlevsellikle sınırlı değildir, büyüklük olarak da farklılıklar taşır. </w:t>
      </w:r>
    </w:p>
    <w:p>
      <w:pPr>
        <w:pStyle w:val="Normal"/>
        <w:ind w:firstLine="708"/>
        <w:rPr/>
      </w:pPr>
      <w:r>
        <w:rPr/>
        <w:t xml:space="preserve">Geçmiş dönemlerde kentler, yönetsel kent – başşehir – büyük yerleşme işlevini de üstlenmiştir. Bu özellikleri dolayısıyla, en gösterişli meydan, sokak ve yapılar kentlerdedir, ekonomik zenginlik kentlerde kendini gösterir, sosyal ve kültürel yaşam kentlerde daha renklidir, kentler sanat üretir, demokrasi yaratır. Böylesine bir kent, daima cazip olandır ve göç alarak büyür. </w:t>
      </w:r>
    </w:p>
    <w:p>
      <w:pPr>
        <w:pStyle w:val="Normal"/>
        <w:ind w:firstLine="708"/>
        <w:rPr/>
      </w:pPr>
      <w:r>
        <w:rPr/>
        <w:t>Sanayi devriminin getirdiği yenilikler, kentlere olan göçü daha da arttırır. Tarımdaki makineleşme, kırsal nüfusun kentlere göçüne yol açar. Zaten, kentlerdeki yeni fabrikalar da bu işgücünü talep eder. Bu durum bir taraftan kent nüfusunun hızla artmasına yol açarken, diğer taraftan yeni mahalleler, işçi yerleşmeleri oluşur. Çoğunlukla yoksul nüfusu barındıran derme çatma gecekonduların veya çok katlı apartmanların yer aldığı varoşların, 18. yy kuzey ve orta Avrupa’sında, daha sonraki yıllarda ise diğer ülkelerde büyüyerek çoğaldıkları görülür. Türkiye’deki kentler bu durumu 1950’li yıllardan itibaren yaşar.</w:t>
      </w:r>
    </w:p>
    <w:p>
      <w:pPr>
        <w:pStyle w:val="Normal"/>
        <w:ind w:firstLine="708"/>
        <w:rPr/>
      </w:pPr>
      <w:r>
        <w:rPr/>
        <w:t>Son 20 yıl kentleri çok daha farklı işlevlerle donattı. Üniversite eğitimi, sağlık, kültür, kongre, tarih turizmi, gibi işlevlerle anılan kentler dünyada kendini daha fazla ifade eder oldu. Bilgi ve bilişim teknolojileri kentlerin daha fazla tanınmasına, cazip kılınmasına ve göç almasına yol açıyor. Birçok kentin nüfusunun %20 kadarı turistlerden oluşuyor.</w:t>
      </w:r>
    </w:p>
    <w:p>
      <w:pPr>
        <w:pStyle w:val="Normal"/>
        <w:ind w:firstLine="708"/>
        <w:rPr>
          <w:b/>
          <w:b/>
        </w:rPr>
      </w:pPr>
      <w:r>
        <w:rPr>
          <w:b/>
        </w:rPr>
        <w:t>Yaşam Kentlerde Sürüyor</w:t>
      </w:r>
    </w:p>
    <w:p>
      <w:pPr>
        <w:pStyle w:val="Normal"/>
        <w:ind w:firstLine="708"/>
        <w:rPr/>
      </w:pPr>
      <w:r>
        <w:rPr/>
        <w:t>Son 50 yılda, Dünya insanlarının 1/3’ü kentlere göçtü. Artık 2007 yılında Dünya kentlerinde yaşayan insan sayısı; %50’den bir fazladır. Önümüzdeki birkaç on yılda, 1/3 oranındaki dünya insanlarının da kentlere göçmesi bekleniyor. Bugünkü Avrupa’da, insanların %95’i kentlerde yaşıyor. Dünyada her gün 150.000 kişi köylerden kentlere göçüyor. Yani 5 günde bir yeni Rotterdam kenti oluşuyor. 3 ayda bir İstanbul kenti,  New York kenti veya Şanghay kenti oluşuyor.</w:t>
      </w:r>
    </w:p>
    <w:p>
      <w:pPr>
        <w:pStyle w:val="Normal"/>
        <w:ind w:firstLine="708"/>
        <w:rPr/>
      </w:pPr>
      <w:r>
        <w:rPr/>
        <w:t xml:space="preserve">1960’li yıllarda Türkiye nüfusunun %30’u kentlerde yaşarken, 2000’li yılarda bu oran %65’lerdedir. Ülkemiz kentlerine göç hızla devam etmektedir. Çanakkale’de de durum ülkemiz oranlarıyla koşut gidiyor. Yani il nüfusunun kent nüfusuna oranı, ülkedekiyle aynı olsa gerek. Fakat Çanakkale kentinin büyümesi, son 50 yılda olağan üstü bir durum oluşturmuştur. 1950’lerden bu yana, Çanakkale nüfus olarak 7 misli büyümüştür(11824 kişiden, 80 binlere). Alansal olarak ise 12 misli büyümüştür(300 hektardan, 3600 hektara). </w:t>
      </w:r>
    </w:p>
    <w:p>
      <w:pPr>
        <w:pStyle w:val="Normal"/>
        <w:ind w:firstLine="708"/>
        <w:rPr/>
      </w:pPr>
      <w:r>
        <w:rPr/>
        <w:t>“</w:t>
      </w:r>
      <w:r>
        <w:rPr/>
        <w:t>2000 yılı sonuçları itibarıyla Çanakkale ili nüfusu, 464.975’tir. Nüfusun % 46.36’sı (215.571 kişi) kent merkezlerinde(il ve ilçe merkezlerinde), %53.64’ü (249.404) ise kırsal kesimde (köyler ve bucaklarda) yaşamaktadır. Aynı verilere göre; Merkez ilçe’de 104.205 kişi yaşar, kentte(Çanakkale’de) 75.810 kişi (%73’ü) yaşamaktadır.” (Çanakkale Kent Eylem Planı-Çalışma Grupları raporundan.)</w:t>
      </w:r>
    </w:p>
    <w:p>
      <w:pPr>
        <w:pStyle w:val="Normal"/>
        <w:ind w:firstLine="708"/>
        <w:rPr/>
      </w:pPr>
      <w:r>
        <w:rPr/>
        <w:t>Demografik veriler kentlerin insan yaşamının vazgeçilmez mekânları olduğunu ve gittikçe daha fazla insanı bünyelerine kattıklarını bizlere gösteriyor. Kentlerin bir başka özelliği ise, yeni ve esnek üretim yöntemleri yaratması, yeni örgütlenme ve katılım modelleri oluşturması, daha fazla demokrasi taleplerini üretmesi, eğitimli ve talep eden yurttaş örneklerini çoğaltması, gibi oluşumları yaratmasıdır.</w:t>
      </w:r>
    </w:p>
    <w:p>
      <w:pPr>
        <w:pStyle w:val="Normal"/>
        <w:ind w:firstLine="708"/>
        <w:rPr>
          <w:b/>
          <w:b/>
        </w:rPr>
      </w:pPr>
      <w:r>
        <w:rPr>
          <w:b/>
        </w:rPr>
        <w:t>Kentleşme ile Gelen Sorunlar, Varoşlar</w:t>
      </w:r>
    </w:p>
    <w:p>
      <w:pPr>
        <w:pStyle w:val="Normal"/>
        <w:ind w:firstLine="708"/>
        <w:rPr/>
      </w:pPr>
      <w:r>
        <w:rPr/>
        <w:t>Rakamlar, ülkemizin Akdeniz, Ege, Marmara bölgelerinde yaşanan hızlı kentleşmenin oranlarının Çanakkale’de de yaşandığını bizlere gösteriyor. Kentleşmenin temelini nüfus artışı ve köyden kente doğru olan göç oluşturuyor. Fakat unutmayalım ki, birçok doğu ve güney doğu kentlerinden (özellikle son 15 yıldır) güvenlik dolayısıyla, batı kentlerine doğru, aşırı ve ani göçler yaşanıyor.</w:t>
      </w:r>
    </w:p>
    <w:p>
      <w:pPr>
        <w:pStyle w:val="Normal"/>
        <w:ind w:firstLine="708"/>
        <w:rPr/>
      </w:pPr>
      <w:r>
        <w:rPr/>
        <w:t>Tespit edelim ki, insanlık ve uygarlık tarihinde, bu denli büyük ölçekli ve dar zamanlı göç hareketi olmamıştır. Dolayısıyla, bu duruma hazırlıklı olan batılı ülkelerin kentleri, olabildiğince hafif arızalarla süreci rayına koymuş, fakat bizim ülkemiz yöneticileri, aydınları, akademisyenleri, uzmanları bu duruma hazırlıksız yakalanmış ve kentlerimiz, fiziksel, doğal ve tarihi, sosyal ve toplumsal, kültürel ve ekonomik açıdan büyük sorunlar yaşamış ve yaşamaktadır. Bu tür sorunları içinde barındıran ve kent yoksullarının kentin genellikle dış çeperindeki bölgelere kurdukları mahallelere verilen ad; varoştur.</w:t>
      </w:r>
    </w:p>
    <w:p>
      <w:pPr>
        <w:pStyle w:val="Normal"/>
        <w:ind w:firstLine="708"/>
        <w:rPr/>
      </w:pPr>
      <w:r>
        <w:rPr/>
        <w:t>Kentler artık tüm insanlığın ortak yaşam alanlarıdır. Dünya kentleri zenginleşmenin bir aracı olduğu gibi yoksulluğun da en acımasız yaşandığı mekânlardır. Kent varoşu, küresel bir kavram olarak bizlere, dünyadaki yoksulluğun yeni adını ifade ediyor. Kent varoşları, bir taraftan fiziki çöküntü alanlarını, alt yapısız ve hijyenin olmadığı sokakları çağrıştırıyor, diğer taraftan ise sosyal dışlanmışlığı, kültürel yoksunluğu ifade ediyor. Yaşamın her alanından eşit olarak haklarını alamayan varoşlar, kendi iç örgütlenme yöntemleriyle başkaldırıyor, marjinal yaşam alanları yaratıyor ve yasadışı işlere kayarak suç odakları haline dönüşüyor.</w:t>
      </w:r>
    </w:p>
    <w:p>
      <w:pPr>
        <w:pStyle w:val="Normal"/>
        <w:ind w:firstLine="708"/>
        <w:rPr/>
      </w:pPr>
      <w:r>
        <w:rPr/>
        <w:t>Bilinmektedir ki ülkemizde de kent varoşları, yaşamın her alanında karşımıza çıkıyor. Özellikle büyük kentlerdeki şiddetin, bozulma ve deformasyonun, güvensiz ortamın yaratıcısı olarak kent varoşları gösteriliyor. Ne yazıktır ki, İstanbul güvensiz kentler sıralamasında dünyanın ilkleri arasında.</w:t>
      </w:r>
    </w:p>
    <w:p>
      <w:pPr>
        <w:pStyle w:val="Normal"/>
        <w:ind w:firstLine="708"/>
        <w:rPr>
          <w:b/>
          <w:b/>
        </w:rPr>
      </w:pPr>
      <w:r>
        <w:rPr>
          <w:b/>
        </w:rPr>
        <w:t>Çanakkale’nin İçindeki Varoş; Çay Mahallesi</w:t>
      </w:r>
    </w:p>
    <w:p>
      <w:pPr>
        <w:pStyle w:val="Normal"/>
        <w:ind w:firstLine="708"/>
        <w:rPr/>
      </w:pPr>
      <w:r>
        <w:rPr/>
        <w:t>Çanakkale kenti, gecekondusuzlukla övünür. Bilindiği üzere, gecekondu ve kaçak yapı kent varoşlarının fiziksel mekânlarına verilen genel addır. Çanakkale’deki bu tür yasadışı yapılanmalar oldukça azdır. Fakat Çanakkale kentinin orta yeri bir varoştur. Halk dilinde Çay mahallesi, resmi kayıtlarda Fevzipaşa mahallesi, kentin göbeğindeki varoştur. Kentin ilk çekirdeği olan kalenin hemen doğu bitişiğinde ve sarıçay kenarında yer alan Çay Mahallesi, eski kentin de merkezlerinden birisini oluşturur. Bu mahalle, kentin en yoksul mahallesidir, yaşamın en karmaşık fakat bir o kadar da basit ilişkilerinin arenasıdır, sosyal alandan dışlanmışlardır, yasa dışılık ve suç oranları yükselme eğilimindedir, insan hakları ve kültürel haklara uzaktır, demokratik değerleri tartışmalıdır.</w:t>
      </w:r>
    </w:p>
    <w:p>
      <w:pPr>
        <w:pStyle w:val="Normal"/>
        <w:ind w:firstLine="708"/>
        <w:rPr/>
      </w:pPr>
      <w:r>
        <w:rPr/>
        <w:t>Bunların yanı sıra, kentin ilk yerleşiklerindendir, farklı kültür yaşatırlar, sanat ve zanaat değerleri gelişkindir, sosyal iletişimi güçlüdür, genç ve dinamik bir nüfusa sahiptirler, yardım talep ederler ve birlikte üretime, dayanışmaya açıktırlar.Bir varoş olarak Çay mahallesinin tüm bu özellikleri, kentin diğer sorunlarından daha öncelikli olarak ele alınmasını ortaya koyuyor. Aksi takdirde sorun, belli bir hızda değil, katlanarak büyüyor ve her gün daha fazla Çay mahallesini, Çanakkale’yi ve tüm kentlileri tehdit ediyor.</w:t>
      </w:r>
    </w:p>
    <w:p>
      <w:pPr>
        <w:pStyle w:val="Normal"/>
        <w:ind w:firstLine="708"/>
        <w:rPr/>
      </w:pPr>
      <w:r>
        <w:rPr/>
        <w:t xml:space="preserve">Çanakkale Evleri Yaşatma Projesi (ÇEYAP) kapsamında yapılan Çanakkale Koruma Planı aşamasında konu masaya yatırılmış ve 1996 yılında bir öneri proje yazılarak taraflara sunulmuştur. Bu öneri projeye göre; Ortalama 3.000 nüfusu barındıran ve 5 hektar büyüklüğündeki bu mahalle öncelikle ciddi bir araştırmaya tabi tutulacak, tüm bilgileri ortaya çıkartılacak, analiz edilecek ve sorunlar belirginleştirilip öncelikleri belirlenecektir. Daha sonra, bu tür varoşlara çözüm üreten uluslar arası uzmanlar ile kurumların da çağrılı olduğu, ulusal ve yerel tüm tarafların katılımının sağlandığı atölyeler - çalıştaylar yapılıp çözümler üretilecek. Tüm bu çözümlerin uygulanması için, yerel kaynakların yanı sıra, ulusal ve uluslar arası kaynaklardan fon sağlanacak. Tüm süreçte, Çanakkale Belediyesi ile Çay mahallesi sakinleri ortada duran taraf olarak kararlara doğrudan katılacaktır. </w:t>
      </w:r>
    </w:p>
    <w:p>
      <w:pPr>
        <w:pStyle w:val="Normal"/>
        <w:ind w:firstLine="708"/>
        <w:rPr/>
      </w:pPr>
      <w:r>
        <w:rPr/>
        <w:t>Söz konusu proje önerisinin üzerinden 10 yılı aşkın bir süre geçmesine rağmen, teorik çalışmasına bile başlanamamıştır. Bunun 2 gerekçesi bulunur, Birincisi projenin taraflarca sahiplenilmemesi ve projenin sahipsiz kalmasıdır. İkincisi ise, kentin aktörlerinin, sorunun boyutunu yeterince kavramamış olması ve çözüme olan inançsızlıklarıdır. Fakat tüm bu gerekçeler, kentin göbeğindeki varoşta yaşanan yoksulluğun çaresi olamıyor. Yoksulluk her gün daha da artıyor.</w:t>
      </w:r>
    </w:p>
    <w:p>
      <w:pPr>
        <w:pStyle w:val="Normal"/>
        <w:ind w:firstLine="708"/>
        <w:rPr>
          <w:b/>
          <w:b/>
        </w:rPr>
      </w:pPr>
      <w:r>
        <w:rPr>
          <w:b/>
        </w:rPr>
        <w:t>Çanakkale’nin Çeperindeki Varoşlar; Köyden Gelenler</w:t>
      </w:r>
    </w:p>
    <w:p>
      <w:pPr>
        <w:pStyle w:val="Normal"/>
        <w:ind w:firstLine="708"/>
        <w:rPr/>
      </w:pPr>
      <w:r>
        <w:rPr/>
        <w:t xml:space="preserve">Çanakkale kenti Çimenlik kalesi merkezinden dışarıya doğru büyümüştür. Bu büyüme son yıllarda lineer (çizgisel) bir hat oluşturarak kuzey güney istikametinde ve deniz boyunca büyümesini sürdürmektedir. </w:t>
      </w:r>
    </w:p>
    <w:p>
      <w:pPr>
        <w:pStyle w:val="Normal"/>
        <w:ind w:firstLine="708"/>
        <w:rPr/>
      </w:pPr>
      <w:r>
        <w:rPr/>
        <w:t>Bu büyümede önce yerleşenler, sonra gelenlerden daha fazla yerleşik ve kentli olarak kendilerini görmüştür. Sonra gelenler ise, bu sosyal ve kültürel statüyü eşitlemek için 10 yılları bulan gayretlerini sürdürmüştür.</w:t>
      </w:r>
    </w:p>
    <w:p>
      <w:pPr>
        <w:pStyle w:val="Normal"/>
        <w:ind w:firstLine="708"/>
        <w:rPr/>
      </w:pPr>
      <w:r>
        <w:rPr/>
        <w:t xml:space="preserve">Göçle gelenler, bir önceki yaşamlarındaki kültürleri de beraberinde taşırlar. Köyden gelenler, bahçeli evlerde oturmak ister, bahçesindeki fırında ekmeklerini yapıp, kümesindeki tavukların yumurtalarını yerler. Biraz daha ileriye gidenler, koyun-keçi besleyip yoğurda ve peynire para vermezler, avcı toplumdan kalma özelliklerini yaşatmak için av köpeği veya dağlardan gelecek çetelerden ve eşkıyalardan korunmak için bekçi köpeği beslerler. Köy kahvesi toplaşmalarıyla cemaat ilişkilerini sürdürürler. Tüm bu vakalar Çanakkale kentinin çeperlerinde yaşanmaktadır. </w:t>
      </w:r>
    </w:p>
    <w:p>
      <w:pPr>
        <w:pStyle w:val="Normal"/>
        <w:ind w:firstLine="708"/>
        <w:rPr/>
      </w:pPr>
      <w:r>
        <w:rPr/>
        <w:t xml:space="preserve">Kent karar vericileri tarafından doğal bir süreçmiş gibi algılanan bu yaşamlar, ciddi sıkıntıları içeriyor. Yalnızlaşmanın ve ötelenmenin verdiği ıstırap, işsizlik ve yoksullukla birleşince, dönüşümün sancılarını dışa vuruyor. </w:t>
      </w:r>
    </w:p>
    <w:p>
      <w:pPr>
        <w:pStyle w:val="Normal"/>
        <w:ind w:firstLine="708"/>
        <w:rPr/>
      </w:pPr>
      <w:r>
        <w:rPr/>
        <w:t>Çanakkale, ulaşılabilir bir kent ve birçok çalışmanın yapılabilirliği yüksek bir kent. Bu tür kent çeperi varoşlarına karşı özel bir politika geliştirmesi, kent yönetici ve karar vericilerinin öncelikli görevleri arasında olmalıdır. Almanya’nın küçük(170 binlik) bir kentinin belediyesinde, Türklerin kent yaşamına alışması için 9 tane sosyal danışman istihdam etmesi beni çok şaşırtmıştı. Türkiye kentlerinde bundan (Alman kentlerinden) daha ciddi sorunlar yaşayan kent varoşlarına, kentli olmak için hiçbir yardımda bulunulmaması, tam aksine dışlanması ve ötelenmesi sancılı yaşamın dertlerini çoğaltıyor.</w:t>
      </w:r>
    </w:p>
    <w:p>
      <w:pPr>
        <w:pStyle w:val="Normal"/>
        <w:ind w:firstLine="708"/>
        <w:rPr>
          <w:b/>
          <w:b/>
        </w:rPr>
      </w:pPr>
      <w:r>
        <w:rPr>
          <w:b/>
        </w:rPr>
        <w:t>Sonuç;</w:t>
      </w:r>
    </w:p>
    <w:p>
      <w:pPr>
        <w:pStyle w:val="Normal"/>
        <w:ind w:firstLine="708"/>
        <w:rPr/>
      </w:pPr>
      <w:r>
        <w:rPr/>
        <w:t xml:space="preserve">Kentler yaşamın ortasıdır. Önümüzdeki dönemde, kentler daha fazla önemli hale gelecek ve kentlere göç hızla sürecektir. Köyden ve kırsaldan kente göçenler, yoksulluklarını da beraberinde getiriyor. Kentin çeperinde kurdukları yoksul mahalleler, gittikçe büyüyen ve kenti çember içine alan varoşlara dönüşüyor. Küresel dünyanın yeni yoksulları kentlerin çeperinde kümeleniyor. Yenidünyanın umursamadığı bu varoş yoksulları, kentleri ve gittikçe dünyayı tehdit ediyor. Sosyal, kültürel ve ekonomik politikalar kent varoşlarının yoksulluğunun giderilmesine yönlenmelidir. </w:t>
      </w:r>
    </w:p>
    <w:p>
      <w:pPr>
        <w:pStyle w:val="Normal"/>
        <w:ind w:firstLine="708"/>
        <w:rPr/>
      </w:pPr>
      <w:r>
        <w:rPr/>
        <w:t>Kuşkusuz, küresel çözümlere ulaşmanın yöntemi yanı başımızdaki kent varoşlarındaki sorunları çözmekten geçiyor. Çanakkale’deki Çay Mahallesi ile kentin çeperindeki kırsal kökenli varoşlar, sorunların çözülmesinde başarılabilir bir ölçek oluşturuyor. Tabii ki, her şey farkına varmak ve istemekle mümkün olacakt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1:56:00Z</dcterms:created>
  <dc:creator>İsmail Erten</dc:creator>
  <dc:description/>
  <cp:keywords/>
  <dc:language>en-US</dc:language>
  <cp:lastModifiedBy>İsmail Erten</cp:lastModifiedBy>
  <cp:lastPrinted>2007-10-18T14:54:00Z</cp:lastPrinted>
  <dcterms:modified xsi:type="dcterms:W3CDTF">2007-10-18T12:23:00Z</dcterms:modified>
  <cp:revision>17</cp:revision>
  <dc:subject/>
  <dc:title>4</dc:title>
</cp:coreProperties>
</file>