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VE YÖNETİM</w:t>
      </w:r>
    </w:p>
    <w:p>
      <w:pPr>
        <w:pStyle w:val="Normal"/>
        <w:rPr/>
      </w:pPr>
      <w:r>
        <w:rPr/>
      </w:r>
    </w:p>
    <w:p>
      <w:pPr>
        <w:pStyle w:val="Normal"/>
        <w:rPr/>
      </w:pPr>
      <w:r>
        <w:rPr/>
        <w:t>Eylül ayının ilk haftası yapılan “Çanakkale – Troas Arkeoloji Buluşması” nın, 2007 yılı ana teması ‘KENT VE YÖNETİM’ başlığını taşıyor. Her yıl YALI HANINDA yapılan ve bu yıl 5. si gerçekleşecek buluşmanın özelliği, bölgede (il sınırlarında) arkeolojik kazı yapan ve yüzey araştırması gerçekleştiren ekiplerin, yeni buluntu ve bulgularını kentlilerle paylaşmasıdır. Bu ana amacın yanı sıra, belirlenen tema çerçevesinde bölgedeki arkeolojik yerleşimlerin özellikleri de aktarılması hedefleniyor. “KENT VE YÖNETİM” teması, bölgemiz kentlerinin kimliklerini bilmemiz ve öğrenmemize olanak sağlayacak umarım.</w:t>
      </w:r>
    </w:p>
    <w:p>
      <w:pPr>
        <w:pStyle w:val="Normal"/>
        <w:rPr/>
      </w:pPr>
      <w:r>
        <w:rPr/>
      </w:r>
    </w:p>
    <w:p>
      <w:pPr>
        <w:pStyle w:val="Normal"/>
        <w:rPr/>
      </w:pPr>
      <w:r>
        <w:rPr/>
        <w:t>Kent üzerine yazan ve düşünen birisi olarak bizde meseleye katkı verelim dedik.</w:t>
      </w:r>
    </w:p>
    <w:p>
      <w:pPr>
        <w:pStyle w:val="Normal"/>
        <w:rPr/>
      </w:pPr>
      <w:r>
        <w:rPr/>
      </w:r>
    </w:p>
    <w:p>
      <w:pPr>
        <w:pStyle w:val="Normal"/>
        <w:rPr/>
      </w:pPr>
      <w:r>
        <w:rPr/>
        <w:t>İnsanlığın göçebelik sonrası serüvenindeki ilk yerleşim birimi olan köylerin oluşum gerekçesi, tarımı keşfetmesinde yatıyor. Kendini ve ailesini beslemek için toprağı işleyerek tarım ürünü elde etmeyi başaran insanoğlu, oradan oraya dolaşmaktan da kurtulur. Dolayısıyla insan yerleşimlerinde “köy” dendiğinde, hala en belirgin özelliğin “tarımla uğraşılıyor” olmasında yattığı biliniyor.</w:t>
      </w:r>
    </w:p>
    <w:p>
      <w:pPr>
        <w:pStyle w:val="Normal"/>
        <w:rPr/>
      </w:pPr>
      <w:r>
        <w:rPr/>
      </w:r>
    </w:p>
    <w:p>
      <w:pPr>
        <w:pStyle w:val="Normal"/>
        <w:rPr/>
      </w:pPr>
      <w:r>
        <w:rPr/>
        <w:t>İhtiyacından fazlasını üreten insanoğlu, elindeki tarımsal ürünü başkasına satma ve diğer ihtiyaçlarıyla değiştirme yoluna gider. Bu değiş tokuşun adı, ticarettir. Ticaretin yapıldığı mekânlar ise pazarlar ve pazaryerleridir. Dolayısıyla kentlerin ilk işlevi ve misyonu ticarettir. Ticaretin gerçekleşebilmesi, kuşkusuz kurallar ve sistem gerektirir. Doğal olarak kuralları uygulayacak ve sistemi çalıştıracak kişiler, yani idareciler ve yöneticiler de beraberinde gelecektir. Kentlerin ikinci işlevi ise, yönetim ve idaredir. Kentlerle yönetimin böylesine tarihsel ve doğrudan bir ilişkisini tespit etmek gerek.</w:t>
      </w:r>
    </w:p>
    <w:p>
      <w:pPr>
        <w:pStyle w:val="Normal"/>
        <w:rPr/>
      </w:pPr>
      <w:r>
        <w:rPr/>
      </w:r>
    </w:p>
    <w:p>
      <w:pPr>
        <w:pStyle w:val="Normal"/>
        <w:rPr/>
      </w:pPr>
      <w:r>
        <w:rPr/>
        <w:t xml:space="preserve">Çanakkale, kent zengini bir coğrafi alana sahiptir. Tarım dışı işlevleri olan insan yerleşimleri bölgede binlerce yıldır kurulup yıkılmışlar. Dolayısıyla arkeoloji bilimine ve mesleğine çalışma alanı oluşturacak, yoğunluklu yerleşmelerin bulunduğu bir bölgede bulunuruz. </w:t>
      </w:r>
    </w:p>
    <w:p>
      <w:pPr>
        <w:pStyle w:val="Normal"/>
        <w:rPr/>
      </w:pPr>
      <w:r>
        <w:rPr/>
      </w:r>
    </w:p>
    <w:p>
      <w:pPr>
        <w:pStyle w:val="Normal"/>
        <w:rPr/>
      </w:pPr>
      <w:r>
        <w:rPr/>
        <w:t>Böylesine kentlerin yer almasının temel belirleyicisi, bölgenin denizsel ve karasal “geçiş” alanında yer almasıyla açıklanabilir. Bir yerden diğerine gitmek için, Çanakkale’den geçilmeyi zorunlu koşuyorsa, geçiş güzergâhından ihtiyaçların karşılanmasını da kaçınılmazdır. Bu ise, ticaretin oluşmasının temel gerekçesini doğuruyor. Söz konusu ticaretin çok boyutlu olduğunu belirtmek gerek, yani hem yerel ticaret, hem de bugünkü deyişle uluslar arası ticaret bu kentlerin temel belirleyicisi olmuştur.</w:t>
      </w:r>
    </w:p>
    <w:p>
      <w:pPr>
        <w:pStyle w:val="Normal"/>
        <w:rPr/>
      </w:pPr>
      <w:r>
        <w:rPr/>
      </w:r>
    </w:p>
    <w:p>
      <w:pPr>
        <w:pStyle w:val="Normal"/>
        <w:rPr/>
      </w:pPr>
      <w:r>
        <w:rPr/>
        <w:t xml:space="preserve">Ticaret aktif Çanakkale kentlerinin bir başka özelliği ise bu tür uluslar arası ticareti yönlendirmek, bölgeden geçenlerin rahat ticaret yapmasını sağlamak için güçlü idari ve yönetim sistemine sahip olmasıdır. Güçlü yönetim doğal olarak, iyi bir savunma ve garnizon hizmetini de zorunlu koşuyor. Çünkü bölge yerleşimlerinin zenginlikleri, daima diğerleri tarafından elde edilme hedefi olarak görülmüştür. </w:t>
      </w:r>
    </w:p>
    <w:p>
      <w:pPr>
        <w:pStyle w:val="Normal"/>
        <w:rPr/>
      </w:pPr>
      <w:r>
        <w:rPr/>
      </w:r>
    </w:p>
    <w:p>
      <w:pPr>
        <w:pStyle w:val="Normal"/>
        <w:rPr/>
      </w:pPr>
      <w:r>
        <w:rPr/>
        <w:t>Dolayısıyla, Çanakkale kentlerinin ticaret, yönetim ve savunma misyonu güçlüdür.</w:t>
      </w:r>
    </w:p>
    <w:p>
      <w:pPr>
        <w:pStyle w:val="Normal"/>
        <w:rPr/>
      </w:pPr>
      <w:r>
        <w:rPr/>
      </w:r>
    </w:p>
    <w:p>
      <w:pPr>
        <w:pStyle w:val="Normal"/>
        <w:rPr/>
      </w:pPr>
      <w:r>
        <w:rPr/>
        <w:t xml:space="preserve">Mesele yönetim ve kent ise, yerele ilişkin bazı saptamaların yapılmasında yarar var. Çanakkale bölgesi, belli dönemler dünya uygarlığına yön ve katkı veren kentleri barındırmış, belli dönemler ise karanlık sularda kervan geçmez çoraklıkta kentsiz ve insansız zamanları sürdürmüştür. Bu dönemlerin temel belirleyiciliği, güçlü yönetimin varlığı veya yokluğu ile açıklanabilir. Troia gibi bir kent, güçlü yönetimin, zenginleştiren ticaret ve iyi garnizonun-savunmanın sonucu efsaneleşmiştir. Aynı özellikteki, Aleksandra Troas, Assos, Dardonos, Abidos, Sestos, Parion, ve diğerleride bu özellikleri barındıran yerleşmelerdir. Tabi ki, Tenedos ile İmroz’u unutmamak lazım. </w:t>
      </w:r>
    </w:p>
    <w:p>
      <w:pPr>
        <w:pStyle w:val="Normal"/>
        <w:rPr/>
      </w:pPr>
      <w:r>
        <w:rPr/>
      </w:r>
    </w:p>
    <w:p>
      <w:pPr>
        <w:pStyle w:val="Normal"/>
        <w:rPr/>
      </w:pPr>
      <w:r>
        <w:rPr/>
        <w:t xml:space="preserve">Sayılan bu yerleşimlerin dönemleri incelendiğinde, kent merkezli yönetim biçimlerinin hüküm sürdüğü görülür. 5. Arkeoloji Buluşmasında bu yönetim biçimlerinin özellikleri ve farklılıkları üzerine daha çok ve derin bilgiyi alacağımızı sanıyorum. Biliyoruz ki yönetim meselesi, siyasetle ve demokrasiyle doğrudan alakalı. Bu açıdan sunuşların bugüne de ışık tutması bekleniyor. </w:t>
      </w:r>
    </w:p>
    <w:p>
      <w:pPr>
        <w:pStyle w:val="Normal"/>
        <w:rPr/>
      </w:pPr>
      <w:r>
        <w:rPr/>
      </w:r>
    </w:p>
    <w:p>
      <w:pPr>
        <w:pStyle w:val="Normal"/>
        <w:rPr/>
      </w:pPr>
      <w:r>
        <w:rPr/>
        <w:t>Yaşamı zenginleştiren ve yüksek kültürlenme fırsatı tanıyan Arkeoloji Buluşmalarının 5.si 3-7 Eylül tarihlerinde, her günün akşam 19.00’da ve YALIHANININ mor salkımlı orta bahçesinde yapılacak. Bekleriz Efendim…</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52:00Z</dcterms:created>
  <dc:creator>İSEM</dc:creator>
  <dc:description/>
  <cp:keywords/>
  <dc:language>en-US</dc:language>
  <cp:lastModifiedBy>İsmail Erten</cp:lastModifiedBy>
  <dcterms:modified xsi:type="dcterms:W3CDTF">2007-08-30T10:57:00Z</dcterms:modified>
  <cp:revision>7</cp:revision>
  <dc:subject/>
  <dc:title>KENT VE YÖNETİM</dc:title>
</cp:coreProperties>
</file>