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KENTLER: UMUDUN MIKNATISLARI</w:t>
      </w:r>
    </w:p>
    <w:p>
      <w:pPr>
        <w:pStyle w:val="Normal"/>
        <w:rPr>
          <w:b/>
          <w:b/>
          <w:sz w:val="44"/>
          <w:szCs w:val="44"/>
        </w:rPr>
      </w:pPr>
      <w:r>
        <w:rPr>
          <w:b/>
          <w:sz w:val="44"/>
          <w:szCs w:val="44"/>
        </w:rPr>
      </w:r>
    </w:p>
    <w:p>
      <w:pPr>
        <w:pStyle w:val="Normal"/>
        <w:rPr/>
      </w:pPr>
      <w:r>
        <w:rPr>
          <w:i/>
          <w:sz w:val="32"/>
          <w:szCs w:val="32"/>
        </w:rPr>
        <w:t xml:space="preserve">Her yıl Ekim ayının ilk Pazartesi günü; Bileşmiş Milletler (BM) ve Uluslararası Mimarlar Birliği’nin (UIA) ortak ve paralel etkinlikleri olarak; “Dünya Mimarlık ve Habitat Günü” olarak kutlanmaktadır. Mimarlar Odası, 2006 yılı Dünya Mimarlık Günü’nde, ilgililerin ve kamuoyunun dikkatini “kentsel krize ve mimarlığa” çekmektedir.  </w:t>
      </w:r>
    </w:p>
    <w:p>
      <w:pPr>
        <w:pStyle w:val="Normal"/>
        <w:rPr>
          <w:i/>
          <w:i/>
          <w:sz w:val="32"/>
          <w:szCs w:val="32"/>
        </w:rPr>
      </w:pPr>
      <w:r>
        <w:rPr>
          <w:i/>
          <w:sz w:val="32"/>
          <w:szCs w:val="32"/>
        </w:rPr>
      </w:r>
    </w:p>
    <w:p>
      <w:pPr>
        <w:pStyle w:val="Normal"/>
        <w:rPr>
          <w:i/>
          <w:i/>
          <w:sz w:val="32"/>
          <w:szCs w:val="32"/>
        </w:rPr>
      </w:pPr>
      <w:r>
        <w:rPr>
          <w:i/>
          <w:sz w:val="32"/>
          <w:szCs w:val="32"/>
        </w:rPr>
        <w:t>BM tarafından “2006 Dünya Habitat Günü” için seçilen“Kentler : Umudun Mıknatısları” teması, Uluslar arası Mimarlar Birliği tarafından da 2006 Dünya Mimarlık günü için benimsenmiş bulunmaktadır. Bu tema, son yıllarda kentlere doğru yaşanan göçün dünya tarihindeki en yoğun göçlerden biri olması ve kentleri yadsınamayacak ölçüde etkilemesi nedeniyle seçilmiştir. 1950 yılında dünya nüfusunun üçte biri kentlerde yaşarken, 2050 yılında bu oranın üçte ikiye çıkması ve 6 milyar kişiye ulaşmasının beklenmesi, konunun önemini ortaya koymaktadır.</w:t>
      </w:r>
    </w:p>
    <w:p>
      <w:pPr>
        <w:pStyle w:val="Normal"/>
        <w:rPr>
          <w:i/>
          <w:i/>
          <w:sz w:val="32"/>
          <w:szCs w:val="32"/>
        </w:rPr>
      </w:pPr>
      <w:r>
        <w:rPr>
          <w:i/>
          <w:sz w:val="32"/>
          <w:szCs w:val="32"/>
        </w:rPr>
      </w:r>
    </w:p>
    <w:p>
      <w:pPr>
        <w:pStyle w:val="Normal"/>
        <w:rPr/>
      </w:pPr>
      <w:r>
        <w:rPr/>
        <w:t>Çanakkale’de bu yıl da dünya mimarlık gününü hatırlamak, kentliyle paylaşmak bana düştü. Aynalı Pazar okuyucularıyla bir süredir buluşamıyoruz. Bunun, yani yazamamanın / yazmamanın özel bir durumu yok, sadece yorgunluktan kaynaklı bir yazamama halidir. Bazı özel durumlarda yazmayı hep düşünüyorum. Şu andaki gibi, yani Dünya Mimarlık Günü dolayısıyla olduğu gibi…Çünkü yazmak, bir yaşam anlayışı haline artık dönüşmüştür.</w:t>
      </w:r>
    </w:p>
    <w:p>
      <w:pPr>
        <w:pStyle w:val="Normal"/>
        <w:rPr/>
      </w:pPr>
      <w:r>
        <w:rPr/>
      </w:r>
    </w:p>
    <w:p>
      <w:pPr>
        <w:pStyle w:val="Normal"/>
        <w:rPr/>
      </w:pPr>
      <w:r>
        <w:rPr/>
        <w:t xml:space="preserve">Çarpıcıdır; 1950 ile 2050 yılları arasında dünya insanlarının 1/3’ü, yani her 3 kişiden birisi yer değiştirerek kentlere göçmüş veya göçecekmiş. Türkiye’de ise son 40 yılda bu durum oluşmuş. 1960’ların ortasında nüfusun 1/3’ü kentlerde yaşarken, şimdilerde 2/3’ü kentlerde yaşıyor. Dünyadaki insan göçünün yarı zamanlısı ülkemizde yaşanıyor. </w:t>
      </w:r>
    </w:p>
    <w:p>
      <w:pPr>
        <w:pStyle w:val="Normal"/>
        <w:rPr/>
      </w:pPr>
      <w:r>
        <w:rPr/>
      </w:r>
    </w:p>
    <w:p>
      <w:pPr>
        <w:pStyle w:val="Normal"/>
        <w:rPr/>
      </w:pPr>
      <w:r>
        <w:rPr/>
        <w:t>Bunun çok hızlı bir yer değiştirme olduğu, kentli nüfusun hızla arttığı tespit edilmelidir. Fakat bu durum henüz sonlanmamıştır. Önümüzdeki 10 yıllar ülkemizdeki göçlerin devam edeceğini öngörüyor. Batı ülkelerindeki kentlerdeki insan sayısı toplam nüfusun %90’larında seyrediyor. Bizim ülkemiz de bu oran henüz %60’lardadır.</w:t>
      </w:r>
    </w:p>
    <w:p>
      <w:pPr>
        <w:pStyle w:val="Normal"/>
        <w:rPr/>
      </w:pPr>
      <w:r>
        <w:rPr/>
      </w:r>
    </w:p>
    <w:p>
      <w:pPr>
        <w:pStyle w:val="Normal"/>
        <w:rPr/>
      </w:pPr>
      <w:r>
        <w:rPr/>
        <w:t xml:space="preserve">Ülkemiz kentlerinin güney ve batısındakiler misli misli büyürken, kuzey ve doğusundaki bir çok kent ise terk edilme süreci yaşıyor. Yani ülkemiz gerçekliği sadece kırsaldan kentlere göçten ibaret değil, doğudan batıya da önemli bir yer değiştirme ve göç yaşanıyor. Birde bunun üzerine doğurganlık kaynaklı nüfus artışı eklenince, kent nüfusları katlanarak büyüyor. </w:t>
      </w:r>
    </w:p>
    <w:p>
      <w:pPr>
        <w:pStyle w:val="Normal"/>
        <w:rPr/>
      </w:pPr>
      <w:r>
        <w:rPr/>
      </w:r>
    </w:p>
    <w:p>
      <w:pPr>
        <w:pStyle w:val="Normal"/>
        <w:rPr/>
      </w:pPr>
      <w:r>
        <w:rPr/>
        <w:t>Çanakkale’de de durum ülkemiz oranlarıyla koşut gidiyor. Yani il nüfusunun kent nüfusuna oranı, ülkedekiyle aynı olsa gerek. Fakat Çanakkale kentinin büyümesi, son 50 yılda olağan üstü bir durum oluşturmuştur. 1950’lerden bu yana, Çanakkale nüfus olarak 7 misli büyümüştür(11824 kişiden, 80 binlere). Alansal olarak ise 12 misli büyümüştür(300 hektardan, 3600 hektara).</w:t>
      </w:r>
    </w:p>
    <w:p>
      <w:pPr>
        <w:pStyle w:val="Normal"/>
        <w:rPr/>
      </w:pPr>
      <w:r>
        <w:rPr/>
      </w:r>
    </w:p>
    <w:p>
      <w:pPr>
        <w:pStyle w:val="Normal"/>
        <w:rPr/>
      </w:pPr>
      <w:r>
        <w:rPr/>
        <w:t>Rakamlar, ülkemizin Akdeniz, Ege, Marmara bölgelerinde yaşanan hızlı kentleşmenin oranlarının Çanakkale’de de yaşandığını bizlere gösteriyor. Unutmayalım ki, bir çok doğu ve güney doğu kentinde de, özellikle son 15 yıldır, güvenlik dolayısıyla, kentlere aşırı ve ani göçler yaşanmıştır.</w:t>
      </w:r>
    </w:p>
    <w:p>
      <w:pPr>
        <w:pStyle w:val="Normal"/>
        <w:rPr/>
      </w:pPr>
      <w:r>
        <w:rPr/>
      </w:r>
    </w:p>
    <w:p>
      <w:pPr>
        <w:pStyle w:val="Normal"/>
        <w:rPr/>
      </w:pPr>
      <w:r>
        <w:rPr/>
        <w:t>Tespit edelim ki, insanlık ve uygarlık tarihinde, bu denli büyük ölçekli ve dar zamanlı göç hareketi olmamıştır. Dolayısıyla, bu duruma hazırlıklı olan batılı ülkelerin kentleri, olabildiğince hafif arızalarla süreci rayına koymuş, fakat bizim ülkemiz yöneticileri, aydınları, akademisyenleri, uzmanları bu duruma hazırlıksız yakalanmış ve kentlerimiz, fiziksel, doğal ve tarihi, sosyal ve toplumsal, kültürel ve ekonomik açıdan büyük sorunlar yaşamış ve yaşamaktadır.</w:t>
      </w:r>
    </w:p>
    <w:p>
      <w:pPr>
        <w:pStyle w:val="Normal"/>
        <w:rPr/>
      </w:pPr>
      <w:r>
        <w:rPr/>
      </w:r>
    </w:p>
    <w:p>
      <w:pPr>
        <w:pStyle w:val="Normal"/>
        <w:rPr/>
      </w:pPr>
      <w:r>
        <w:rPr/>
        <w:t>Şimdi bir defa daha vurgulanıyor, Kentler: Umudun Mıknatısları…</w:t>
      </w:r>
    </w:p>
    <w:p>
      <w:pPr>
        <w:pStyle w:val="Normal"/>
        <w:rPr/>
      </w:pPr>
      <w:r>
        <w:rPr/>
      </w:r>
    </w:p>
    <w:p>
      <w:pPr>
        <w:pStyle w:val="Normal"/>
        <w:rPr/>
      </w:pPr>
      <w:r>
        <w:rPr/>
        <w:t>Birleşmiş Milletler ile Uluslar arası Mimarlar Birliği, çok anlamlı bir sloganı kulaklarımıza fısıldıyor. İnsanlar kentlere umutları için göçecekler, umutları için daha iyi kentler isteyecekler. Kentler bizzat mıknatıs gibi insanları bünyesine çekmeye devam edecek… Kentler, insan umutlarının gerçekleşmesi için cazibelerinin kullanacak, bünyelerindeki mıknatısla büyüyecek ve gelişecekler.</w:t>
      </w:r>
    </w:p>
    <w:p>
      <w:pPr>
        <w:pStyle w:val="Normal"/>
        <w:rPr/>
      </w:pPr>
      <w:r>
        <w:rPr/>
      </w:r>
    </w:p>
    <w:p>
      <w:pPr>
        <w:pStyle w:val="Normal"/>
        <w:rPr/>
      </w:pPr>
      <w:r>
        <w:rPr/>
        <w:t>Bu ülkenin ve bu kentin insanları, sorunun bir parçası olmayı bir kenara bırakarak, her birimiz ve hepimiz çözümün anahtarı olmayı ne zaman öğreneceğiz?..</w:t>
      </w:r>
    </w:p>
    <w:p>
      <w:pPr>
        <w:pStyle w:val="Normal"/>
        <w:rPr/>
      </w:pPr>
      <w:r>
        <w:rPr/>
      </w:r>
    </w:p>
    <w:p>
      <w:pPr>
        <w:pStyle w:val="Normal"/>
        <w:rPr/>
      </w:pPr>
      <w:r>
        <w:rPr/>
        <w:t>Gelecekte, insan umutlarının kentleri büyüteceği gerçeği önümüzde duruyor. 2’li bir çözümü ivedilikle yaratmalıyız. Birincisi, bugüne ait sorunları çözmek, ikincisi ise gelecekteki büyümeden sorunsuz olarak çıkmak ve bu duruma göre planlama yapmak, hazırlıklı olmak…</w:t>
      </w:r>
    </w:p>
    <w:p>
      <w:pPr>
        <w:pStyle w:val="Normal"/>
        <w:rPr/>
      </w:pPr>
      <w:r>
        <w:rPr/>
      </w:r>
    </w:p>
    <w:p>
      <w:pPr>
        <w:pStyle w:val="Normal"/>
        <w:rPr/>
      </w:pPr>
      <w:r>
        <w:rPr/>
        <w:t>Mimar İsmail Erten</w:t>
      </w:r>
    </w:p>
    <w:p>
      <w:pPr>
        <w:pStyle w:val="Normal"/>
        <w:rPr/>
      </w:pPr>
      <w:r>
        <w:rPr/>
        <w:t xml:space="preserve">03.10.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1:00Z</dcterms:created>
  <dc:creator>İsmail Erten</dc:creator>
  <dc:description/>
  <dc:language>en-US</dc:language>
  <cp:lastModifiedBy>İsmail Erten</cp:lastModifiedBy>
  <dcterms:modified xsi:type="dcterms:W3CDTF">2006-10-03T12:30:00Z</dcterms:modified>
  <cp:revision>5</cp:revision>
  <dc:subject/>
  <dc:title>KENTLER: UMUDUN MIKNATISLARI</dc:title>
</cp:coreProperties>
</file>