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KENTLERİMİZİN YAŞAMSAL ANLAMI</w:t>
      </w:r>
    </w:p>
    <w:p>
      <w:pPr>
        <w:pStyle w:val="Normal"/>
        <w:jc w:val="center"/>
        <w:rPr>
          <w:b/>
          <w:b/>
          <w:sz w:val="40"/>
          <w:szCs w:val="40"/>
        </w:rPr>
      </w:pPr>
      <w:r>
        <w:rPr>
          <w:b/>
          <w:sz w:val="40"/>
          <w:szCs w:val="40"/>
        </w:rPr>
        <w:t>VE</w:t>
      </w:r>
    </w:p>
    <w:p>
      <w:pPr>
        <w:pStyle w:val="Normal"/>
        <w:jc w:val="center"/>
        <w:rPr>
          <w:b/>
          <w:b/>
          <w:sz w:val="40"/>
          <w:szCs w:val="40"/>
        </w:rPr>
      </w:pPr>
      <w:r>
        <w:rPr>
          <w:b/>
          <w:sz w:val="40"/>
          <w:szCs w:val="40"/>
        </w:rPr>
        <w:t>KENTSEL ANLAM KAYMALARI</w:t>
      </w:r>
    </w:p>
    <w:p>
      <w:pPr>
        <w:pStyle w:val="Normal"/>
        <w:rPr>
          <w:b/>
          <w:b/>
          <w:sz w:val="40"/>
          <w:szCs w:val="40"/>
        </w:rPr>
      </w:pPr>
      <w:r>
        <w:rPr>
          <w:b/>
          <w:sz w:val="40"/>
          <w:szCs w:val="40"/>
        </w:rPr>
      </w:r>
    </w:p>
    <w:p>
      <w:pPr>
        <w:pStyle w:val="Normal"/>
        <w:rPr/>
      </w:pPr>
      <w:r>
        <w:rPr>
          <w:i/>
          <w:sz w:val="32"/>
          <w:szCs w:val="32"/>
        </w:rPr>
        <w:t>“…</w:t>
      </w:r>
      <w:r>
        <w:rPr>
          <w:i/>
          <w:sz w:val="32"/>
          <w:szCs w:val="32"/>
        </w:rPr>
        <w:t xml:space="preserve">Türkiye’de inşaat piyasası ‘bağış’ sözünün sihirli gücü ile, enerjisini sağlamaktadır. Günümüzde yasalara uygun yaşayan bir vatandaşın inşaat dünyası ile doğrudan ilişki kurması olanaksızdır. Olabilen ve olmayan arasında mantıklı bir ilişki de kalmamıştır. Bu durumun genel sonucu ise yaygın bir çirkinliktir. Çünkü estetik gibi bir uygarlık gösterisi bu ilişkiler içinde yetişemez…” </w:t>
      </w:r>
    </w:p>
    <w:p>
      <w:pPr>
        <w:pStyle w:val="Normal"/>
        <w:rPr>
          <w:i/>
          <w:i/>
          <w:sz w:val="32"/>
          <w:szCs w:val="32"/>
        </w:rPr>
      </w:pPr>
      <w:r>
        <w:rPr>
          <w:i/>
          <w:sz w:val="32"/>
          <w:szCs w:val="32"/>
        </w:rPr>
      </w:r>
    </w:p>
    <w:p>
      <w:pPr>
        <w:pStyle w:val="Normal"/>
        <w:rPr/>
      </w:pPr>
      <w:r>
        <w:rPr/>
        <w:t>Hocam Prof. Dr. Doğan Kuban, CBT dergisinin 18.01.2008 tarihli sayısında, kent kültürü üzerine yazdığı “Kentlileşememiş insan ne demektir?” adlı bir yazının alıntısıdır, yukarıdaki paragraf. 80 yaşını devirmiş bilge hocamız, bugünkü kentlerimizi ve kentlerimizdeki yaşamsal anlamları ne kadar net ve açık bir şekilde ifade etmiş.</w:t>
      </w:r>
    </w:p>
    <w:p>
      <w:pPr>
        <w:pStyle w:val="Normal"/>
        <w:rPr/>
      </w:pPr>
      <w:r>
        <w:rPr/>
      </w:r>
    </w:p>
    <w:p>
      <w:pPr>
        <w:pStyle w:val="Normal"/>
        <w:rPr/>
      </w:pPr>
      <w:r>
        <w:rPr/>
        <w:t>Son yıllarda yaşananlar daha bir açıklıkla gösteriyor ki, kentlerimiz kapitalist tüketim ağının önemli bir aracı haline dönüştü. Metropollerde “uluslar arası” sermaye, kentlerde “ulusal” sermaye, kasabalarda ise “yerel” sermaye bu rant aracını istediği gibi kullanıyor. Kentlerin araçsallaşmasının maşası ise (hocanın değişiyle) “bağış”, ekonomik ifadeyle “paranın yatay el değiştirmesi”dir. Kentin her türlü oluşumunun (yatay-düşey, ekonomik-sosyal-kültürel) temel belirleyicisi ne yazık ki artık bu tür bağışlar / yatay el değiştirmelerdir. Kamu alanlarının satılması, yeşil alanların yapılaşması, sonsuz kat artışları, emsalin sınırsızlığı, çürük zeminde binaların yapılması, planlama doğrularının hamuta kaldırılması ve sayacağının bütün imkânsızlıklar, “bağışlarla” / “paranın yatay el değiştirmesiyle” mümkün hale geliveriyor.</w:t>
      </w:r>
    </w:p>
    <w:p>
      <w:pPr>
        <w:pStyle w:val="Normal"/>
        <w:rPr/>
      </w:pPr>
      <w:r>
        <w:rPr/>
      </w:r>
    </w:p>
    <w:p>
      <w:pPr>
        <w:pStyle w:val="Normal"/>
        <w:rPr/>
      </w:pPr>
      <w:r>
        <w:rPr/>
        <w:t xml:space="preserve">Evet doğrudur hocam, “normal vatandaşların bu rant dünyasıyla ilişki kurması olanaksızdır”. Çünkü onlar meseleyi henüz anlamış bile değillerdir. Hala kentteki mekânları, “barınma, çalışma, dinlenme mekânı” olarak görmektedirler. Kentlerin parça parça veya bütünüyle pazarlandığı ve satıldığı bir dünya da, normal insanlar nasıl anlayabilir ki bunları. </w:t>
      </w:r>
    </w:p>
    <w:p>
      <w:pPr>
        <w:pStyle w:val="Normal"/>
        <w:rPr/>
      </w:pPr>
      <w:r>
        <w:rPr/>
      </w:r>
    </w:p>
    <w:p>
      <w:pPr>
        <w:pStyle w:val="Normal"/>
        <w:rPr/>
      </w:pPr>
      <w:r>
        <w:rPr/>
        <w:t xml:space="preserve">O zaman “anormal” olmak mı lazım? Evet, bugünün inşaat dünyası “normallikleri naif bir delilik belirtisi” olarak görmektedir. Birbirinin böğrüne dirsek atan, kaşını gözünü yaran, sırtına binip tepinen, “bağışlarla” diğerinin hakkını gasp eden “işadamlarının” yaptıkları “normal” sayılmaktadır. </w:t>
      </w:r>
    </w:p>
    <w:p>
      <w:pPr>
        <w:pStyle w:val="Normal"/>
        <w:rPr/>
      </w:pPr>
      <w:r>
        <w:rPr/>
      </w:r>
    </w:p>
    <w:p>
      <w:pPr>
        <w:pStyle w:val="Normal"/>
        <w:rPr/>
      </w:pPr>
      <w:r>
        <w:rPr/>
        <w:t>Böylesine anormalliklerin, normal sayıldığı ve bu tür abesliklerin kent kültürü sayılarak gittikçe yaygınlık kazandığı bir absürtlükler çağını yaşıyoruz. Çok doğru hocam, “Bu durumun genel sonucu ise yaygın bir çirkinliktir. Çünkü estetik gibi bir uygarlık gösterisi bu ilişkiler içinde yetişemez”. Bu ülkede artık yaşamsal anlam kaymaları vardır. Yanlışlar ve çirkinlikler üzerine kurulu yaşamsal anlamlar, tıpkı bir mikrop gibi herkese bulaşıyor.</w:t>
      </w:r>
    </w:p>
    <w:p>
      <w:pPr>
        <w:pStyle w:val="Normal"/>
        <w:rPr/>
      </w:pPr>
      <w:r>
        <w:rPr/>
      </w:r>
    </w:p>
    <w:p>
      <w:pPr>
        <w:pStyle w:val="Normal"/>
        <w:rPr/>
      </w:pPr>
      <w:r>
        <w:rPr/>
        <w:t xml:space="preserve">Kentlerin pazarlanması, daha fazla rantın piyasaya arzı, tipleştirilmiş ve insansız çirkinliklerin çoğaltılması için, “kentsel dönüşüm-kentsel yenilenme” safsatasının modalaştırıldığı bir dönemi yaşıyoruz. Yoksulların “pislik” olarak algılandığı, olanaksızlıkların “ahlaksızlık” sayıldığı, farklılıkların “anarşist-terörist” olarak damgalandığı, yeni bir kentsel anlam dünyası yaratılıyor. Kentlerin “asrileştirilmesi ve soylulaştırılması” adına birçok yaşamlar yok ediliyor. Kültürlerin izlerinin yaşatılmasına bile tahammül edilemeyen tarihi çevreler, geri dönülmez bir yok edişin içine itiliyor. </w:t>
      </w:r>
    </w:p>
    <w:p>
      <w:pPr>
        <w:pStyle w:val="Normal"/>
        <w:rPr/>
      </w:pPr>
      <w:r>
        <w:rPr/>
      </w:r>
    </w:p>
    <w:p>
      <w:pPr>
        <w:pStyle w:val="Normal"/>
        <w:rPr/>
      </w:pPr>
      <w:r>
        <w:rPr/>
        <w:t>Sormadan edemiyor insan; bunlar tesadüf olabilir mi? Bir de uzaklara bakmayın, bu olanlar yanı başınızda cereyan edenlerdir. Farkında mıyız bilemem?</w:t>
      </w:r>
    </w:p>
    <w:p>
      <w:pPr>
        <w:pStyle w:val="Normal"/>
        <w:rPr/>
      </w:pPr>
      <w:r>
        <w:rPr/>
      </w:r>
    </w:p>
    <w:p>
      <w:pPr>
        <w:pStyle w:val="Normal"/>
        <w:rPr/>
      </w:pPr>
      <w:r>
        <w:rPr/>
        <w:t xml:space="preserve">Hâlbuki kentler, demokratik ve birlikte yaşamın vazgeçilmezleridir. </w:t>
      </w:r>
    </w:p>
    <w:p>
      <w:pPr>
        <w:pStyle w:val="Normal"/>
        <w:rPr/>
      </w:pPr>
      <w:r>
        <w:rPr/>
      </w:r>
    </w:p>
    <w:p>
      <w:pPr>
        <w:pStyle w:val="Normal"/>
        <w:rPr/>
      </w:pPr>
      <w:r>
        <w:rPr/>
        <w:t xml:space="preserve">Birçok kolaylığın, rahatlığın ve refahın bulunduğu ortamlardır. </w:t>
      </w:r>
    </w:p>
    <w:p>
      <w:pPr>
        <w:pStyle w:val="Normal"/>
        <w:rPr/>
      </w:pPr>
      <w:r>
        <w:rPr/>
      </w:r>
    </w:p>
    <w:p>
      <w:pPr>
        <w:pStyle w:val="Normal"/>
        <w:rPr/>
      </w:pPr>
      <w:r>
        <w:rPr/>
        <w:t xml:space="preserve">Kentler sosyal ve kültürel kavramların, insan temelli ve gelişkinlik düzeyi yüksek değerlerle yaşandığı mekânlardır. </w:t>
      </w:r>
    </w:p>
    <w:p>
      <w:pPr>
        <w:pStyle w:val="Normal"/>
        <w:rPr/>
      </w:pPr>
      <w:r>
        <w:rPr/>
      </w:r>
    </w:p>
    <w:p>
      <w:pPr>
        <w:pStyle w:val="Normal"/>
        <w:rPr/>
      </w:pPr>
      <w:r>
        <w:rPr/>
        <w:t xml:space="preserve">Kentler, farklı yaşamların birbirini etkileyerek değerler oluşturduğu, değişim ve dönüşümün insani gelişmeye olanak tanıdığı sosyal örgütlenme alanlarıdır. </w:t>
      </w:r>
    </w:p>
    <w:p>
      <w:pPr>
        <w:pStyle w:val="Normal"/>
        <w:rPr/>
      </w:pPr>
      <w:r>
        <w:rPr/>
      </w:r>
    </w:p>
    <w:p>
      <w:pPr>
        <w:pStyle w:val="Normal"/>
        <w:rPr/>
      </w:pPr>
      <w:r>
        <w:rPr/>
        <w:t xml:space="preserve">Kentler binlerce yıllık birikimle, sanat ve estetiğin tekrar yorumlandığı ve geliştirildiği, insan yaşamına anlamlar katan güzellik arenalarıdır. </w:t>
      </w:r>
    </w:p>
    <w:p>
      <w:pPr>
        <w:pStyle w:val="Normal"/>
        <w:rPr/>
      </w:pPr>
      <w:r>
        <w:rPr/>
      </w:r>
    </w:p>
    <w:p>
      <w:pPr>
        <w:pStyle w:val="Normal"/>
        <w:rPr/>
      </w:pPr>
      <w:r>
        <w:rPr/>
        <w:t>Yine de umudumuz normalden yana olsun…</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41:00Z</dcterms:created>
  <dc:creator>İsmail Erten</dc:creator>
  <dc:description/>
  <cp:keywords/>
  <dc:language>en-US</dc:language>
  <cp:lastModifiedBy>İsmail Erten</cp:lastModifiedBy>
  <dcterms:modified xsi:type="dcterms:W3CDTF">2008-01-18T10:03:00Z</dcterms:modified>
  <cp:revision>25</cp:revision>
  <dc:subject/>
  <dc:title>KENTLERİMİZİN YAŞAMSAL ANLAMI</dc:title>
</cp:coreProperties>
</file>