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eni Dünya Düzeninde Yoksulluk ve Yoksullukla Mücadele</w:t>
      </w:r>
    </w:p>
    <w:p>
      <w:pPr>
        <w:pStyle w:val="Normal"/>
        <w:rPr/>
      </w:pPr>
      <w:r>
        <w:rPr/>
        <w:t>KENTLERİN SOYLULAŞTIRILMASI</w:t>
      </w:r>
    </w:p>
    <w:p>
      <w:pPr>
        <w:pStyle w:val="Normal"/>
        <w:rPr/>
      </w:pPr>
      <w:r>
        <w:rPr/>
      </w:r>
    </w:p>
    <w:p>
      <w:pPr>
        <w:pStyle w:val="Normal"/>
        <w:rPr/>
      </w:pPr>
      <w:r>
        <w:rPr/>
        <w:t xml:space="preserve">Birleşmiş Milletler tarafından 2000 yılında ortaya konulan “Binyıl Kalkınma Hedefleri”; yoksullukla mücadeleyi ana amaç olarak belirlemiştir. Bu hedeflerin gerçekleştirilmesi için 2015 yılı önemli bir tarih olarak tespit edilmiştir. 15 yılın(2000 ile 2015 arası), henüz yeni 7.5 yılını geride bıraktığımız bugünlerde, Türkiye’de meselenin hala toplumsal kanallara inememesi çok üzücü bir durum. Çanakkale’de gibi, uluslar arası demokratik kavram ve anlayışları, hızla öğrenen ve uygulamaya geçirme yapısına sahip bir entelektüel kentte bile, “Binyıl Kalkınma Hedefleri” ve ana maddesi olan “yoksullukla mücadele” henüz algılanamamış, toplusallaşamamış, kent dinamiklerini harekete geçirilememiştir.  </w:t>
      </w:r>
    </w:p>
    <w:p>
      <w:pPr>
        <w:pStyle w:val="Normal"/>
        <w:rPr/>
      </w:pPr>
      <w:r>
        <w:rPr/>
      </w:r>
    </w:p>
    <w:p>
      <w:pPr>
        <w:pStyle w:val="Normal"/>
        <w:rPr/>
      </w:pPr>
      <w:r>
        <w:rPr/>
        <w:t xml:space="preserve">Bu girişin birkaç mesajı vardır. Öncelikle, Çanakkale kent gündeminde “Binyıl Kalkınma Hedefleri” ile “Yoksullukla Mücadele” kavramlarını bundan sonra daha sık duyacağımızın mesajını veriyorum. Tüm değişim ve gelişmeler kentlere göçün hızla devam ettiğini ve kentlerde yaşayan nüfusun hızla artığını bizlere gösterirken, diğer taraftan yoksulluluğun da kentlere taşındığını veya kentlerde daha fazla arttığını gösteriyor. </w:t>
      </w:r>
    </w:p>
    <w:p>
      <w:pPr>
        <w:pStyle w:val="Normal"/>
        <w:rPr/>
      </w:pPr>
      <w:r>
        <w:rPr/>
      </w:r>
    </w:p>
    <w:p>
      <w:pPr>
        <w:pStyle w:val="Normal"/>
        <w:rPr/>
      </w:pPr>
      <w:r>
        <w:rPr/>
        <w:t>Görülmektedir ki, yoksullar ile varsıllar arasındaki mesafe gittikçe açılmakta, diğer yandan yoksulların nüfusu hızla artmaktadır. Ulus ötesi büyük sermayenin tek hakimi ve belirleyicisi olduğu küresel ekonomik politikalar, tüm dünya insanlığını daha fazla yoksullaştırıyor. Tüm bu durum ve gelişmeler, “yoksullukla mücadeleyi” dünya gündemine kaçınılmaz olarak taşımaktadır. Bu durumun bir başka yansıması ise, kentlerde yoğunlaşan yoksulluğun kent gündemlerine de doğrudan girmesidir.</w:t>
      </w:r>
    </w:p>
    <w:p>
      <w:pPr>
        <w:pStyle w:val="Normal"/>
        <w:rPr/>
      </w:pPr>
      <w:r>
        <w:rPr/>
      </w:r>
    </w:p>
    <w:p>
      <w:pPr>
        <w:pStyle w:val="Normal"/>
        <w:rPr/>
      </w:pPr>
      <w:r>
        <w:rPr/>
        <w:t>Dünya kentlerindeki yoksulluk ve kent varoşları, kent gettoları, ülkemiz kentlerinde de hızla çoğalmaktadır. En dinamik göçün yaşandığı Türkiye kentleri, hızla kent yoksullarını artırmaktadır. Özellikle metropol-megapol ölçeğindeki büyük kentlerin sadece fiziki değil, ekonomik, sosyal ve kültürel alanlardaki sorunların kaynağı, bu tür kent yoksullukları olarak tespit edilmektedir.</w:t>
      </w:r>
    </w:p>
    <w:p>
      <w:pPr>
        <w:pStyle w:val="Normal"/>
        <w:rPr/>
      </w:pPr>
      <w:r>
        <w:rPr/>
      </w:r>
    </w:p>
    <w:p>
      <w:pPr>
        <w:pStyle w:val="Normal"/>
        <w:rPr/>
      </w:pPr>
      <w:r>
        <w:rPr/>
        <w:t>Sorunun kaynağı olarak tespit edilen kent varoşları ile ilişki ve ilişkinin mahiyeti (içeriği), yönetim anlayışının niteliğine göre farklılık göstermektedir. Kimisi bu tür alanları rehabilite etmeyi (iyileştirmeyi-sağlıklılaştırmayı) barışçıl ve demokratik yöntemlerle çözmeyi hedeflerken, kimisi ise başı ezilesi, dağıtılıp yok edilesi sorun kaynakları olarak görmektedirler.</w:t>
      </w:r>
    </w:p>
    <w:p>
      <w:pPr>
        <w:pStyle w:val="Normal"/>
        <w:rPr/>
      </w:pPr>
      <w:r>
        <w:rPr/>
      </w:r>
    </w:p>
    <w:p>
      <w:pPr>
        <w:pStyle w:val="Normal"/>
        <w:rPr/>
      </w:pPr>
      <w:r>
        <w:rPr/>
        <w:t>Bu belirleyici ilişkinin mahiyetine etki eden bir başka durum ise, kent varoşlarının kentteki yeridir. Eğer kentin varoşu, kentin çeperinde ise sorunla dolaylı karşılaşan kent soyluları hırçınlıklarını kontrol edebilmektedirler. Ancak kentin göbeğinde yer alan kent varoşlarına aynı kontrollü ve hoşgörülü yaklaşımı göstermekte zorlanmaktadırlar.</w:t>
      </w:r>
    </w:p>
    <w:p>
      <w:pPr>
        <w:pStyle w:val="Normal"/>
        <w:rPr/>
      </w:pPr>
      <w:r>
        <w:rPr/>
      </w:r>
    </w:p>
    <w:p>
      <w:pPr>
        <w:pStyle w:val="Normal"/>
        <w:rPr/>
      </w:pPr>
      <w:r>
        <w:rPr/>
        <w:t>İstanbul’un Pendik’inde veya İkitelli’nin arka dağlarındaki yoksul kent varoşlarının kente etkisi direk değildir. Zaten bu tür gecekondu alanları, verilen yüksek katlı imar haklarıyla hızla yoksulluktan kurtulup, rant zenginlerine katılmakta, sistem kısır döngüsünü arsa ve yapı spekülasyonu ile sağlamaktadır. Dolayısıyla sorun kısmen rahatlatılmakta ve ertelenmektedir. Dolayısıyla kent soyluları bu durumu görmediklerinden, kendi merkezlerinde işlerine devam ettiklerinden doğrudan sorunla muhatap olmamakta, hatta farkına bile varamamaktadırlar.</w:t>
      </w:r>
    </w:p>
    <w:p>
      <w:pPr>
        <w:pStyle w:val="Normal"/>
        <w:rPr/>
      </w:pPr>
      <w:r>
        <w:rPr/>
      </w:r>
    </w:p>
    <w:p>
      <w:pPr>
        <w:pStyle w:val="Normal"/>
        <w:rPr/>
      </w:pPr>
      <w:r>
        <w:rPr/>
        <w:t xml:space="preserve">Ancak, İstanbul’un Tarlabaşı-Dolapdere aksındaki varoşlar ile Sulukule varoşları bu durumu tersine çevirmektedir. Hatta Süleymaniye-Fener-Balat aksındaki alanlara bile aynı yöndeki hırçın bakış gittikçe artmaktadır. Kent soyluları bu alanları, pislik yuvaları olarak görmektedir. Burada yaşayan yoksulları ise, pislik üretenler olarak algılamaktadır. Pislik ve pislik üreteni yok etmek, külliyen ortadan kaldırmak, yani “kenti soylulaştırmak” yerel yönetim politikalarına bu dönem daha fazla sirayet etmiştir. </w:t>
      </w:r>
    </w:p>
    <w:p>
      <w:pPr>
        <w:pStyle w:val="Normal"/>
        <w:rPr/>
      </w:pPr>
      <w:r>
        <w:rPr/>
      </w:r>
    </w:p>
    <w:p>
      <w:pPr>
        <w:pStyle w:val="Normal"/>
        <w:rPr/>
      </w:pPr>
      <w:r>
        <w:rPr/>
        <w:t xml:space="preserve">Hatta politikadan öteye geçerek, yasal ve hukuki düzenlemeye geçilmiştir. Bir örnek verelim, kent içi yoksul varoşları kimlikli tarihi alanlardır aynı zamanda, bu alanlar sit alanıdır ve tüm kararları belediyelerden önce koruma kurulları verir. Bu durumu engel olarak görenler, 16.06.2005 tarihinde ve 5366 sayılı “Yıpranan Tarihi Ve Kültürel Taşınmaz Varlıkların Yenilenerek Korunması Ve Yaşatılarak Kullanılması Hakkında Kanun” çıkartmışlardır. Bu kanunun özü, tarih kimliği olan ve sit alanı içindeki kent varoşlarını, belediyeler eliyle “kent soylulaştırması” yapabilecek bölgeler haline getirmektedir. </w:t>
      </w:r>
    </w:p>
    <w:p>
      <w:pPr>
        <w:pStyle w:val="Normal"/>
        <w:rPr/>
      </w:pPr>
      <w:r>
        <w:rPr/>
      </w:r>
    </w:p>
    <w:p>
      <w:pPr>
        <w:pStyle w:val="Normal"/>
        <w:rPr/>
      </w:pPr>
      <w:r>
        <w:rPr/>
        <w:t>Bu durumu daha da tartışmakta yarar görüyorum, çünkü Çanakkale kentinin merkezindeki Fevzipaşa mahallesi (eski çay mahallesi), kent yoksullarını barındıran bir varoştur ve Kentsel Sit Alanında yer almaktadır. Bu bölge ve civarı 5366 sayılı kanun kapsamına Çanakkale belediyesinin talebiyle alınmıştır. Bu karar 06.07.2007 tarihli bakanlar kurulu onayı ile ve 31.Temmuz.2007 tarihli resmi gazetenin 26599 sayılı nüshasında yayınlanmıştır.</w:t>
      </w:r>
    </w:p>
    <w:p>
      <w:pPr>
        <w:pStyle w:val="Normal"/>
        <w:rPr/>
      </w:pPr>
      <w:r>
        <w:rPr/>
      </w:r>
    </w:p>
    <w:p>
      <w:pPr>
        <w:pStyle w:val="Normal"/>
        <w:rPr/>
      </w:pPr>
      <w:r>
        <w:rPr/>
        <w:t>Temel soru, bu mahallenin sorunları (bazı kentliler tarafından çeşitli defalar duyduğum gibi) “kent soylulaştırma” anlayışıyla mı çözülecektir? Keza bütün yasal ve hukuki altyapı hazırlanmış da…</w:t>
      </w:r>
    </w:p>
    <w:p>
      <w:pPr>
        <w:pStyle w:val="Normal"/>
        <w:rPr/>
      </w:pPr>
      <w:r>
        <w:rPr/>
        <w:t xml:space="preserve"> </w:t>
      </w:r>
      <w:r>
        <w:rPr/>
        <w:t>09.Kasım.2007-ÇANAKKAL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7:14:00Z</dcterms:created>
  <dc:creator>İsmail Erten</dc:creator>
  <dc:description/>
  <cp:keywords/>
  <dc:language>en-US</dc:language>
  <cp:lastModifiedBy>İsmail Erten</cp:lastModifiedBy>
  <dcterms:modified xsi:type="dcterms:W3CDTF">2007-11-10T08:46:00Z</dcterms:modified>
  <cp:revision>10</cp:revision>
  <dc:subject/>
  <dc:title>KENTLERİN SOYLULAŞTIRILMASI</dc:title>
</cp:coreProperties>
</file>