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SEL DÖNÜŞÜM MÜ?</w:t>
      </w:r>
    </w:p>
    <w:p>
      <w:pPr>
        <w:pStyle w:val="Normal"/>
        <w:rPr/>
      </w:pPr>
      <w:r>
        <w:rPr/>
        <w:t>KENTTEN SÜRGÜN MÜ?</w:t>
      </w:r>
    </w:p>
    <w:p>
      <w:pPr>
        <w:pStyle w:val="Normal"/>
        <w:rPr/>
      </w:pPr>
      <w:r>
        <w:rPr/>
        <w:t>RANTTA HİZMET Mİ?</w:t>
      </w:r>
    </w:p>
    <w:p>
      <w:pPr>
        <w:pStyle w:val="Normal"/>
        <w:rPr/>
      </w:pPr>
      <w:r>
        <w:rPr/>
      </w:r>
    </w:p>
    <w:p>
      <w:pPr>
        <w:pStyle w:val="Normal"/>
        <w:rPr/>
      </w:pPr>
      <w:r>
        <w:rPr/>
        <w:t>Şimdilerde Çanakkale’nin orta yeri haline gelen eski sanayi bölgesi, 1960’lardan sonra planlanır. 1970’lerde ve 1980’lerde aktif olarak küçük sanayi işlevinde kullanılan bu alan, 1990’lardan itibaren önemini yitirir. Kentin daha doğusuna yapılan küçük sanayi sitesi bu alanın boşalmasına (kısmen zorlanarak boşalmasına) yol açar.</w:t>
      </w:r>
    </w:p>
    <w:p>
      <w:pPr>
        <w:pStyle w:val="Normal"/>
        <w:rPr/>
      </w:pPr>
      <w:r>
        <w:rPr/>
      </w:r>
    </w:p>
    <w:p>
      <w:pPr>
        <w:pStyle w:val="Normal"/>
        <w:rPr/>
      </w:pPr>
      <w:r>
        <w:rPr/>
        <w:t xml:space="preserve">Yaklaşık bir yıldan bu yana Çanakkale Belediyesinin inisiyatifiyle “kentsel dönüşüm” alanı tartışmalarına aktörlük eden bu alan için, Aralık 2007 inşaat yasağı getirilir. TOKİ ile yapılan çalışmalar sonrası, Ocak 2008 halk toplantısıyla konu mülk sahiplerine bildirilir. Akabinde 308 parseli kapsayan ve 52 bin m2 alanı içine alan Çanakkale Kentsel Dönüşüm alanı için, parsel sahipleriyle birebir temasa geçilir. Büyük çoğunluğuna ulaşılan (2004 mülk sahibine) çalışmaların sonucu, mülk sahipleri %85 mertebesinde projeye karşı çıkar. Bu durum üzerine ve Temmuz-2008’de yapılan halk toplantısıyla, Çanakkale Kentsel Dönüşüm Projesinden vaz geçildiği bizzat belediye başkanlığı tarafında mülk sahipleri ile Çanakkale kamuoyuna deklare edilir. </w:t>
      </w:r>
    </w:p>
    <w:p>
      <w:pPr>
        <w:pStyle w:val="Normal"/>
        <w:rPr/>
      </w:pPr>
      <w:r>
        <w:rPr/>
      </w:r>
    </w:p>
    <w:p>
      <w:pPr>
        <w:pStyle w:val="Normal"/>
        <w:rPr/>
      </w:pPr>
      <w:r>
        <w:rPr/>
        <w:t>Çanakkale Kentsel Dönüşüm Projesi macerası kısaca böyle sonuçlanır. Bir yıla yakın bu maceradan bir sonuç elbette çıkartılmalıdır. Bence bu sonuçlar şöyledir;</w:t>
      </w:r>
    </w:p>
    <w:p>
      <w:pPr>
        <w:pStyle w:val="Normal"/>
        <w:rPr/>
      </w:pPr>
      <w:r>
        <w:rPr/>
        <w:t xml:space="preserve">1)Kentin merkezindeki çöküntü alanı dönüştürme projesinin (şimdilik) başarısızlığıyla, iyileştirme ve dönüşümün dışına itilmiştir. </w:t>
      </w:r>
    </w:p>
    <w:p>
      <w:pPr>
        <w:pStyle w:val="Normal"/>
        <w:rPr/>
      </w:pPr>
      <w:r>
        <w:rPr/>
        <w:t>2)Konunun birinci muhatabı olan mülk sahiplerine rağmen bir projenin uygulanmaması, toplumcu ve katılımcı yönetim anlayışının önemli bir örneğidir.</w:t>
      </w:r>
    </w:p>
    <w:p>
      <w:pPr>
        <w:pStyle w:val="Normal"/>
        <w:rPr/>
      </w:pPr>
      <w:r>
        <w:rPr/>
        <w:t>3)Artık ayyuka çıkmış rantiye örgütü olan TOKİ ile işbirliğinin gerçekleşmemiş olması, kentin selameti açısından çok önemli bir yarardır.</w:t>
      </w:r>
    </w:p>
    <w:p>
      <w:pPr>
        <w:pStyle w:val="Normal"/>
        <w:rPr/>
      </w:pPr>
      <w:r>
        <w:rPr/>
      </w:r>
    </w:p>
    <w:p>
      <w:pPr>
        <w:pStyle w:val="Normal"/>
        <w:rPr/>
      </w:pPr>
      <w:r>
        <w:rPr/>
        <w:t xml:space="preserve">Bir öneri ile yerel meseleyi sonlandıralım; Bu alana ilişkin “dönüşüm” kavramı tekrar ele alınmalıdır. Çalışma rotası ve vizyonu, yerel - evrensel değerlere uygun ve bilimsel altlıklarla yürütülmelidir. Yapılacak çalışma Türkiye’nin örnek dönüşüm projesi ve modeli olması hedefini içermelidir. </w:t>
      </w:r>
    </w:p>
    <w:p>
      <w:pPr>
        <w:pStyle w:val="Normal"/>
        <w:rPr/>
      </w:pPr>
      <w:r>
        <w:rPr/>
      </w:r>
    </w:p>
    <w:p>
      <w:pPr>
        <w:pStyle w:val="Normal"/>
        <w:rPr/>
      </w:pPr>
      <w:r>
        <w:rPr/>
        <w:t>Çünkü; TOKİ aygıtının kullanımıyla ülkemizin bir çok kentinde dönüşüm adı altında “soylulaştırma” çalışmaları yapılmaktadır. Sulukule ve Tarlabaşı bunların başında geliyor. Yine “kentsel dönüşüm” teranesiyle ve sözüm ona dünya star mimarlarına (zaha hadid) çizdirilen projelerle insanlar ketsel mekanlardan sürgün edilmektedir. Buna da örnek Kartal projesidir. Bu tür “soylulaştırma ve sürgün projelerini” İstanbul dışında bir çok kentte de görmek mümkündür.</w:t>
      </w:r>
    </w:p>
    <w:p>
      <w:pPr>
        <w:pStyle w:val="Normal"/>
        <w:rPr/>
      </w:pPr>
      <w:r>
        <w:rPr/>
      </w:r>
    </w:p>
    <w:p>
      <w:pPr>
        <w:pStyle w:val="Normal"/>
        <w:rPr/>
      </w:pPr>
      <w:r>
        <w:rPr/>
        <w:t>Çünkü; Mevcut merkezi iktidar ve bağlaşıkları olan yerel iktidarlar, kentleri araçsallaştırıp rant üretim aygıtı olarak görmektedir. Rant uğruna, yerel değerler ve yaşayan insanları görmezden gelmektedir. Küresel dünya ile kurulan ilişkiyi kentsel rant üzerinden sağlamayı hedeflemektedirler. Kentsel dönüşüm proje ve uygulamaları bunun en açık beyanıdır. Sırada, vahşi / sınır tanımaz / pervasız yasal değişiklerle, doğal-kültürel-yerel ve kentsel değerlere göz dikme süreci bulunmaktadır. Önümüzdeki dönem, değerlerin arsa spekülasyonu ve yapı rantına tüm değerlerimizin peşkeş çekildiği bir süreci yaşayacağız.</w:t>
      </w:r>
    </w:p>
    <w:p>
      <w:pPr>
        <w:pStyle w:val="Normal"/>
        <w:rPr/>
      </w:pPr>
      <w:r>
        <w:rPr/>
      </w:r>
    </w:p>
    <w:p>
      <w:pPr>
        <w:pStyle w:val="Normal"/>
        <w:rPr/>
      </w:pPr>
      <w:r>
        <w:rPr/>
        <w:t>Mesele, Çanakkale’nin bu sürecin neresinde yer alacağıdır. Kentler, değişir ve dönüşür. Bu dönüşümlerin insan lehine mi? Kentsel Rant lehine mi? yapılacağı merak konusudur. Harici Müdahil olarak izliyoruz efendim…</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9:00Z</dcterms:created>
  <dc:creator>mimar</dc:creator>
  <dc:description/>
  <cp:keywords/>
  <dc:language>en-US</dc:language>
  <cp:lastModifiedBy>mimar</cp:lastModifiedBy>
  <dcterms:modified xsi:type="dcterms:W3CDTF">2008-08-15T14:32:00Z</dcterms:modified>
  <cp:revision>5</cp:revision>
  <dc:subject/>
  <dc:title>KENTSEL DÖNÜŞÜM MÜ</dc:title>
</cp:coreProperties>
</file>