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TEN KAÇIŞ, AMA NEREYE?</w:t>
      </w:r>
    </w:p>
    <w:p>
      <w:pPr>
        <w:pStyle w:val="Normal"/>
        <w:rPr/>
      </w:pPr>
      <w:r>
        <w:rPr/>
      </w:r>
    </w:p>
    <w:p>
      <w:pPr>
        <w:pStyle w:val="Normal"/>
        <w:rPr/>
      </w:pPr>
      <w:r>
        <w:rPr/>
        <w:t>İnsanlar binlerce yıldır kentleşmek için uğraşmış. Göçebelikten tarım merkezli köylerin kurulması binlerce yıl almış. Köylerdeki üretimin, artı değer oluşturması tarım dışı işlevlerin, örneğin ticaret ve idari hizmetler gibi, insan yerleşmelerinde oluşmasına yol açmış. Köyden farklı olan bu yerleşmelere insanlık kent demiş. Sanayi devrimi ile kentlerin işlevleri daha fazla karmaşıklaşırken, daha fazla insan bu yerleşmelere göç etmiş ve yeni bir anlayışla kentleri geliştirmiş. Günümüz bilgi ve bilişim toplumunda, kentler çok daha karmaşık işlevleri paylaşırken, hem “azman kentlerin” yani metropollerin oluşmasına, hem de köy yerleşmelerinin artık giderek yok olmasına ve kentlerin çok hızlı büyüme süreçlerini yaşamasına yol açıyor.</w:t>
      </w:r>
    </w:p>
    <w:p>
      <w:pPr>
        <w:pStyle w:val="Normal"/>
        <w:rPr/>
      </w:pPr>
      <w:r>
        <w:rPr/>
      </w:r>
    </w:p>
    <w:p>
      <w:pPr>
        <w:pStyle w:val="Normal"/>
        <w:rPr/>
      </w:pPr>
      <w:r>
        <w:rPr/>
        <w:t>Artık 2007 yılında kentlerde yaşayan insan sayısı; Dünyada %50’den bir fazla, Avrupa’nın birçok kentinde %90’lar civarında, Türkiye’de ise, %65’ler civarında. Binlerce yıl insanlar bu serüvenin, yani kentleşmenin takipçisi oldular. Çünkü farklılıklarla ve kalabalık yerde yaşamak, yeni değerlerin oluşmasının da önünü açmıştır. Biliniyor ki, insanlığı ileriye götüren bütün değerlerin yaratıldığı mekânlar köyler değildir, kentlerdir. Bilimin kendisi kentte var olmuştur, daha fazla demokrasi talepleri kentlerde gelişmiştir, insanlığın geçmişinin birikimi olan evrensel değerler kentlerde yaşama katılmıştır, sosyal ve kültürel ilişkilenmenin, ekonomik çeşitlenme ve zenginleşmenin yaratıldığı mekanlar kentler ve kentsel ilişkilerdir.</w:t>
      </w:r>
    </w:p>
    <w:p>
      <w:pPr>
        <w:pStyle w:val="Normal"/>
        <w:rPr/>
      </w:pPr>
      <w:r>
        <w:rPr/>
      </w:r>
    </w:p>
    <w:p>
      <w:pPr>
        <w:pStyle w:val="Normal"/>
        <w:rPr/>
      </w:pPr>
      <w:r>
        <w:rPr/>
        <w:t xml:space="preserve">Tarihsel derinlik içinde, kentleşmenin böylesine değişim ve gelişim süreçleri yaşaması, bir çok sorunu da beraberinde getirmiştir. Bu sorunların en yoğunluklu yaşandığı yerler, nüfusu 1 milyonu geçen metropollerdir (büyük kentlerdir). Bu sorunların büyüklük ve karmaşıklığını herkes kabul ediyor. Fakat çözümsüzlüğünü herkes kabul etmiyor. Krizden bile çıkar sağlayan yeni dünya düzeninin kapitalleri başta olmak üzere, bunlara hizmet eden yönetsel çevre ile uzmanlar, bu tür sorunları bir fiil çözmeyerek ve çözdürmeyerek daha fazla para kazanmaktadır. </w:t>
      </w:r>
    </w:p>
    <w:p>
      <w:pPr>
        <w:pStyle w:val="Normal"/>
        <w:rPr/>
      </w:pPr>
      <w:r>
        <w:rPr/>
      </w:r>
    </w:p>
    <w:p>
      <w:pPr>
        <w:pStyle w:val="Normal"/>
        <w:rPr/>
      </w:pPr>
      <w:r>
        <w:rPr/>
        <w:t>Kentlerin ulaşım sorununun, toplu taşımayla ve özelliklede raylı sistem toplu taşımayla çözülmesi gerektiği onlarca yılın gerçeğiyken, lastik tekerlekli motorlu araçlardan para kazanan uluslar arası sermayenin yönlendirmesi, bu tür çözümleri engellemektedir. Maalesef milyonlarca İstanbullu ise bu sorunu çözümsüz sanmaktadır. Onlarca yıldır, kenti ve kentleşmeyi suçlu ilan edip, küfürbaz olmaktadır.</w:t>
      </w:r>
    </w:p>
    <w:p>
      <w:pPr>
        <w:pStyle w:val="Normal"/>
        <w:rPr/>
      </w:pPr>
      <w:r>
        <w:rPr/>
      </w:r>
    </w:p>
    <w:p>
      <w:pPr>
        <w:pStyle w:val="Normal"/>
        <w:rPr/>
      </w:pPr>
      <w:r>
        <w:rPr/>
        <w:t>Tip yasalar, mevzuatlar ve planlamalarla, çekme mesafesi mantığını vazgeçilmez kılan kentsel planlama anlayışı, kentlileri çok katlı apartmana hapsetmiştir. Aynı alandaki az katlı ve müstakil yapılaşmayı, Anadolu kentlerinde araştırıp, kendi kentlerinde uygulamaya geçiren Avrupa ile Amerikalılar (şimdilerde burun kıvırmanın moda olduğu bu memleketler), %97 oranında az katlı ve müstakil evler inşa ederek, insanlarını bahçeli ve doğayla, toprakla içi içe bir yaşama yönlendirmiştir. Ülkemizde ise en küçük kasabada bile apartmanda yaşamak, asrileşmenin özentisi olmuş ve başka bir çözümün yok olduğu şehir plancılarına bile ezberletilmiştir.</w:t>
      </w:r>
    </w:p>
    <w:p>
      <w:pPr>
        <w:pStyle w:val="Normal"/>
        <w:rPr/>
      </w:pPr>
      <w:r>
        <w:rPr/>
      </w:r>
    </w:p>
    <w:p>
      <w:pPr>
        <w:pStyle w:val="Normal"/>
        <w:rPr/>
      </w:pPr>
      <w:r>
        <w:rPr/>
        <w:t>Taş, toprak ve ahşabın yerel uygulamalarının en zengin örneklerini barındıran ve dünyaya hala örnek olan yapı inşa ve malzeme kültürümüz, köhne ve pislik olarak gösterilmiş, yeni yapılar betonarmeye mahkûm edilmiştir. Artık Avrupa kentlerindeki yeni yapıların %93’ünün ahşap malzemeden yapıldığı gerçeği hala görmemezlikten gelinmekte ve toplumdan gizlenmektedir. Üstelik bu Avrupa kentlerindeki ahşap yapım tekniğinin, anavatanının Karadeniz iç yöreleri, özellikle Kastamonu ve Safranbolu olduğu ve 1600’lü yıllardan başlayarak batıya doğru giden etkileşim serüveniyle Avrupa yapı kültürüne dönüştüğü gerçeği ortada durmaktayken.</w:t>
      </w:r>
    </w:p>
    <w:p>
      <w:pPr>
        <w:pStyle w:val="Normal"/>
        <w:rPr/>
      </w:pPr>
      <w:r>
        <w:rPr/>
      </w:r>
    </w:p>
    <w:p>
      <w:pPr>
        <w:pStyle w:val="Normal"/>
        <w:rPr/>
      </w:pPr>
      <w:r>
        <w:rPr/>
        <w:t>Yağışları ve az güneşi ile ünlü kuzey Avrupa’nın kentlerindeki geniş çim alanlı parkları örnek alan belediye başkanları, güzelim çınarları, meşeleri ve çamları kestirmiş (gerileşme olarak gördüğünden), yerine ektiği çimleri ise ilerleme olarak görmüştür. Fakat, yağış azlığı ve fazla güneşe uygun olmayan bu çim parklar çok geçmeden sararmış ve daha fazla su ister hale gelmiştir. Geniş yapraklı çınar ve meşe gölgesinde soluklanmayı, koyu çam gölgesinde dinlenmeyi, hiç sulamak istemeyen bir çok ağaç ve bitkiyi kökünden kazıyarak gelişme sağladığını sanan yurdum insanı, çim parkaları kentlerin tek alternatifi olarak görüyor.</w:t>
      </w:r>
    </w:p>
    <w:p>
      <w:pPr>
        <w:pStyle w:val="Normal"/>
        <w:rPr/>
      </w:pPr>
      <w:r>
        <w:rPr/>
      </w:r>
    </w:p>
    <w:p>
      <w:pPr>
        <w:pStyle w:val="Normal"/>
        <w:rPr/>
      </w:pPr>
      <w:r>
        <w:rPr/>
        <w:t>Bu örnekler daha da çoğaltılabilir, fakat bu yazının varacağı yer kentlerimizin sorunlarının çözümsüz olmadığıdır. Sorunların çözümsüz gibi gösterildiği bir anlayışın, sanal ortamda bizlere gösterilerek kandırıldığımız gerçeğinin bilinmesidir. Sorundan ve krizden bile çıkar sağlayan egemen güçlerin kentleri yönlendirmesi altında tuttuğunun bilinmesidir.</w:t>
      </w:r>
    </w:p>
    <w:p>
      <w:pPr>
        <w:pStyle w:val="Normal"/>
        <w:rPr/>
      </w:pPr>
      <w:r>
        <w:rPr/>
      </w:r>
    </w:p>
    <w:p>
      <w:pPr>
        <w:pStyle w:val="Normal"/>
        <w:rPr/>
      </w:pPr>
      <w:r>
        <w:rPr/>
        <w:t>Bu yazının varacağı ikinci yer ise, artık kentten nefrete dönüşen düşüncelerle kentlerden kaçışa yönelen bazı kesimlerin sanal bir gerçeklikle savaştıklarını bilmesini sağlamaktır. Herkesin istediği yerde yaşama hakkı ve özgürlüğü vardır ve bu tercihe saygı gösterilmelidir. Fakat bilinmelidir ki, sorunlu kentlerden kaçmak ve ekolojik yaşam diyerekten kırsala ve köylere sığınmak, yüzlerce ve binlerce yıllık yaşamın alternatifi olamaz. Genlerimize kadar işlemiş göçebelik, yerleşik yaşamlarımızı mutsuz kılsa da, sanal mutluluklarımız bir önceki dönemdeki mutsuzluklarımızın alternatifi nasıl sayılır ki…</w:t>
      </w:r>
    </w:p>
    <w:p>
      <w:pPr>
        <w:pStyle w:val="Normal"/>
        <w:rPr/>
      </w:pPr>
      <w:r>
        <w:rPr/>
      </w:r>
    </w:p>
    <w:p>
      <w:pPr>
        <w:pStyle w:val="Normal"/>
        <w:rPr/>
      </w:pPr>
      <w:r>
        <w:rPr/>
        <w:t>Kentlerimiz, özellikle Çanakkale gibi orta ölçekli kentlerimiz daha yaşanılır kılınabilir. Başımıza geçirilen at gözlükleri çıkartıldığında, bu daha da mümkün ol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4:00Z</dcterms:created>
  <dc:creator>İSEM</dc:creator>
  <dc:description/>
  <cp:keywords/>
  <dc:language>en-US</dc:language>
  <cp:lastModifiedBy>İsmail Erten</cp:lastModifiedBy>
  <dcterms:modified xsi:type="dcterms:W3CDTF">2007-07-19T08:30:00Z</dcterms:modified>
  <cp:revision>12</cp:revision>
  <dc:subject/>
  <dc:title>KENTTEN KAÇIŞ, AMA NEREYE</dc:title>
</cp:coreProperties>
</file>