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EKANLAR, EVLER VE YANSIMALAR</w:t>
      </w:r>
    </w:p>
    <w:p>
      <w:pPr>
        <w:pStyle w:val="Normal"/>
        <w:rPr>
          <w:b/>
          <w:b/>
          <w:sz w:val="40"/>
          <w:szCs w:val="40"/>
        </w:rPr>
      </w:pPr>
      <w:r>
        <w:rPr>
          <w:b/>
          <w:sz w:val="40"/>
          <w:szCs w:val="40"/>
        </w:rPr>
      </w:r>
    </w:p>
    <w:p>
      <w:pPr>
        <w:pStyle w:val="Normal"/>
        <w:rPr>
          <w:sz w:val="32"/>
          <w:szCs w:val="32"/>
        </w:rPr>
      </w:pPr>
      <w:r>
        <w:rPr>
          <w:sz w:val="32"/>
          <w:szCs w:val="32"/>
        </w:rPr>
        <w:t>…</w:t>
      </w:r>
      <w:r>
        <w:rPr>
          <w:sz w:val="32"/>
          <w:szCs w:val="32"/>
        </w:rPr>
        <w:t xml:space="preserve">. </w:t>
      </w:r>
    </w:p>
    <w:p>
      <w:pPr>
        <w:pStyle w:val="Normal"/>
        <w:rPr>
          <w:sz w:val="32"/>
          <w:szCs w:val="32"/>
        </w:rPr>
      </w:pPr>
      <w:r>
        <w:rPr>
          <w:sz w:val="32"/>
          <w:szCs w:val="32"/>
        </w:rPr>
        <w:t>İstanbul’un en ünlü belediye başkanlarından biri olan (1912 ve 1919 da 2 defa belediye başkanlığına atanan) Dr. Cemil Topuzlu, bu göreve evi nedeniyle atanmış. Gerçekten de zamanın sadrazamı Gazi Ahmet Muhtar Paşa, Topuzlu’yu çağırtır ve bu seçiminin nedenini ona şöyle açıklar; “</w:t>
      </w:r>
      <w:r>
        <w:rPr>
          <w:rStyle w:val="Emphasis"/>
          <w:sz w:val="32"/>
          <w:szCs w:val="32"/>
        </w:rPr>
        <w:t>Bir ay önce Göztepe Feneryolu tarafında geziyordum. Senin Çiftehavuzlar’daki köşkünü o zamana kadar görmemiştim. Binanın mimari tarzı, bahçenin tanzim şekli o kadar dikkatimi celbetti ki, bu Avrupakârî köşk kimin diye meraklandım. Senin olduğunu söylediler. O zaman düşündüm ki, evinin içinde ve dışında küçücük bir Avrupa yaratan adamı Şehremini yaparsam İstanbul’u imar eder.”</w:t>
      </w:r>
      <w:r>
        <w:rPr>
          <w:sz w:val="32"/>
          <w:szCs w:val="32"/>
        </w:rPr>
        <w:t xml:space="preserve"> </w:t>
        <w:br/>
        <w:t xml:space="preserve">… </w:t>
      </w:r>
      <w:r>
        <w:rPr>
          <w:sz w:val="18"/>
          <w:szCs w:val="18"/>
        </w:rPr>
        <w:t>(Gürhan Tümer’in 13.0.3.2008 tarihinde Arkitera yayınlanan yazısından alınmıştır.)</w:t>
      </w:r>
    </w:p>
    <w:p>
      <w:pPr>
        <w:pStyle w:val="Normal"/>
        <w:rPr>
          <w:sz w:val="32"/>
          <w:szCs w:val="32"/>
        </w:rPr>
      </w:pPr>
      <w:r>
        <w:rPr>
          <w:sz w:val="32"/>
          <w:szCs w:val="32"/>
        </w:rPr>
      </w:r>
    </w:p>
    <w:p>
      <w:pPr>
        <w:pStyle w:val="Normal"/>
        <w:rPr/>
      </w:pPr>
      <w:r>
        <w:rPr/>
        <w:t xml:space="preserve">Görülmektedir ki, bir kişinin beğenisine göre düzenlediği ev, o kişiyi dünyanın göz koyduğu bir kent olan İstanbul’a belediye başkanı yapabiliyor. Artık böyle naiflikleri ne evlerde, ne de kentlerde görebiliyoruz. Mesele saf, temiz ve huzurlu olmaktan çıkıp kirlenmelere ve karmaşaya yönelmiş. </w:t>
      </w:r>
    </w:p>
    <w:p>
      <w:pPr>
        <w:pStyle w:val="Normal"/>
        <w:rPr/>
      </w:pPr>
      <w:r>
        <w:rPr/>
      </w:r>
    </w:p>
    <w:p>
      <w:pPr>
        <w:pStyle w:val="Normal"/>
        <w:rPr/>
      </w:pPr>
      <w:r>
        <w:rPr/>
        <w:t>Artık ülkemiz ve Çanakkale’de yapılanlar ve edilenler kullanıcısının hiçbir söz hakkı olmadığı ev üretimine, müdahalesinin imkânsızlaştığı süreçlere dönüşmüş durumdadır. Evler bizim beğenimizi ve tercihlerimizi yansıtmaz, yapı üretim sürecindeki kesimlerin tercihi esas belirleyicidir. Tabidir ki, borazan parayı verendedir, yani müteahhitlik yapan ağır ağabeyler temel belirleyici durumundadır. Evlerimizin, planı, kapısı, penceresi, kat sayısı, girişi çıkışı, klozeti, lavabosu, mutfak dolabı, yer seramiğinin rengi, deseni, sokağa bakan yüzlerinin boyası, badanası, cephe elemanları ve diğerlerini belirleyen ağır ağabeylerdir, yani müteahhitlerdir.</w:t>
      </w:r>
    </w:p>
    <w:p>
      <w:pPr>
        <w:pStyle w:val="Normal"/>
        <w:rPr/>
      </w:pPr>
      <w:r>
        <w:rPr/>
      </w:r>
    </w:p>
    <w:p>
      <w:pPr>
        <w:pStyle w:val="Normal"/>
        <w:rPr/>
      </w:pPr>
      <w:r>
        <w:rPr/>
        <w:t xml:space="preserve">Hızlı yapım teknikleriyle çok fazla üretime yönelen batıda yaratılan çok katlı ve tipleştirilmiş konut üretimleri, insanları mutsuz edince, yeni çözümler aranmış. İlk yapılan işlerden birisi, insan naifliğine ve doğasına uygun olmayan apartmanlaşma terk edilerek bahçeli düzayak evler yapılmış. Avrupa’nın bir çok ülkesindeki ailelerin %90’ları geçen kesimi artık müstakil, bahçeli düz ayan evlerde oturuyor. </w:t>
      </w:r>
    </w:p>
    <w:p>
      <w:pPr>
        <w:pStyle w:val="Normal"/>
        <w:rPr/>
      </w:pPr>
      <w:r>
        <w:rPr/>
      </w:r>
    </w:p>
    <w:p>
      <w:pPr>
        <w:pStyle w:val="Normal"/>
        <w:rPr/>
      </w:pPr>
      <w:r>
        <w:rPr/>
        <w:t xml:space="preserve">Çok katlı evler, yani apartmanlar ise; öğrenci pansiyonlarına, bekar işçi odalarına, yalnız yaşayanların stüdyo evlerine dönüştürülmüş. Yani kalıcı ve daimi yaşamı sürdüren ailelerin evleri, insani unsurları daha fazla barındıran ve taşıyan dingin ve huzurlu, bahçe içindeki az katlı, müstakil evlerden oluşmaya başlamış. </w:t>
      </w:r>
    </w:p>
    <w:p>
      <w:pPr>
        <w:pStyle w:val="Normal"/>
        <w:rPr/>
      </w:pPr>
      <w:r>
        <w:rPr/>
      </w:r>
    </w:p>
    <w:p>
      <w:pPr>
        <w:pStyle w:val="Normal"/>
        <w:rPr/>
      </w:pPr>
      <w:r>
        <w:rPr/>
        <w:t xml:space="preserve">Bir başka durum ise, bu tür evlerin ileri teknoloji ve hızlı yapım sistemlerinden oluşmasına rağmen, kullanıcının tasarım sürecine katılmasının tercih edilmesidir. Bizdeki gibi tek tip sıradanlıklar yerine, ailelerin kendi istek ve beğenisiyle evlerinin oluşmasının ortamı yaratılmış. Hatta, kendine güvenen mal sahiplerinin fen ve teknik koşullara uygun, yasal kurallara aykırılık içermeyen ve 2 katı geçmeyen evlerini yapabilmesinin zemini yaratılmıştır. Prefabrik, prekast evlerde bile müşteri tercihi temel belirleyici olabilmektedir. </w:t>
      </w:r>
    </w:p>
    <w:p>
      <w:pPr>
        <w:pStyle w:val="Normal"/>
        <w:rPr/>
      </w:pPr>
      <w:r>
        <w:rPr/>
      </w:r>
    </w:p>
    <w:p>
      <w:pPr>
        <w:pStyle w:val="Normal"/>
        <w:rPr/>
      </w:pPr>
      <w:r>
        <w:rPr/>
        <w:t xml:space="preserve">Fakında olmalıyız, ülkemizde şu anda çok ciddi bir facia yaşanıyor. Ulusal konut seferberliği ilan etmiş Toplu Konut idaresi (TOKİ), yatırım yaptığı her şehirde tipleştirilmiş konut üretimlerini gerçekleştiriyor. Artık Erzurum’daki de, Antalya’daki de, Sinop’taki de, Diyarbakır’daki de, Çanakkale’deki de aynı tip konutta oturuyor. Özgürlükçü, muhafazakâr ve de liberal merkezi yönetim, tipleştirilmiş konutları insanlarımıza çağdaşlık ve refah diye yutturmaya kalkıyor. </w:t>
      </w:r>
    </w:p>
    <w:p>
      <w:pPr>
        <w:pStyle w:val="Normal"/>
        <w:rPr/>
      </w:pPr>
      <w:r>
        <w:rPr/>
      </w:r>
    </w:p>
    <w:p>
      <w:pPr>
        <w:pStyle w:val="Normal"/>
        <w:rPr/>
      </w:pPr>
      <w:r>
        <w:rPr/>
        <w:t>Şimdilerde, bir taraftan kentsel dönüşüm adı altında eski sanayinin olduğu bölgede, diğer taraftan kepezin doğusundaki Terzioğlu Vakfının arazilerinde tasarlanan tipleştirilmiş konutlar, kente ve kent insanlarına dayatılmış durumdadır. İki yönetici ve civarındaki “tabi efendimcileri” saymazsak, bu konutların yerel yaşam ve kültürle, Çanakkale insanının değerleriyle hiçbir alakası ve müdahalesi olmadan uygulamaya geçeceği aşikar. Görüyoruz ki, iyi bir şey yaptığını sananlar, kendi mantıksal çözümleriyle kentin insanlarını sosyal ve kültürel cendereye sokmaktadırlar.</w:t>
      </w:r>
    </w:p>
    <w:p>
      <w:pPr>
        <w:pStyle w:val="Normal"/>
        <w:rPr/>
      </w:pPr>
      <w:r>
        <w:rPr/>
      </w:r>
    </w:p>
    <w:p>
      <w:pPr>
        <w:pStyle w:val="Normal"/>
        <w:rPr/>
      </w:pPr>
      <w:r>
        <w:rPr/>
        <w:t>Evler bizim kişiliğimizin yansımalarıdır. Yaşadığımız mekanlar kimliğimizi doğrudan etkiliyor. Bu karşılıklı etkileşimin, yani mekan insan etkileşiminin doğru ve iyiye yaklaşması, kullanıcıların, mekan tasarımına doğrudan katılmalarıyla mümkündür. Tek tek kimlikli ve kişilikli mekanlardır kenti oluşturan veya tersi, yani kimliksiz ve kişiliksiz mekanlar kenti kötü yapanlardır.</w:t>
      </w:r>
    </w:p>
    <w:p>
      <w:pPr>
        <w:pStyle w:val="Normal"/>
        <w:rPr/>
      </w:pPr>
      <w:r>
        <w:rPr/>
      </w:r>
    </w:p>
    <w:p>
      <w:pPr>
        <w:pStyle w:val="Normal"/>
        <w:rPr/>
      </w:pPr>
      <w:r>
        <w:rPr/>
        <w:t>Evinize ve kentinize sahip çıkınız…</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15:00Z</dcterms:created>
  <dc:creator>İsmail Erten</dc:creator>
  <dc:description/>
  <cp:keywords/>
  <dc:language>en-US</dc:language>
  <cp:lastModifiedBy>İsmail Erten</cp:lastModifiedBy>
  <dcterms:modified xsi:type="dcterms:W3CDTF">2008-03-21T14:15:00Z</dcterms:modified>
  <cp:revision>9</cp:revision>
  <dc:subject/>
  <dc:title>MEKANLAR VE KENTLER</dc:title>
</cp:coreProperties>
</file>