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r>
        <w:rPr>
          <w:b/>
        </w:rPr>
        <w:t>MEVSİMLERDEN KIŞ</w:t>
      </w:r>
    </w:p>
    <w:p>
      <w:pPr>
        <w:pStyle w:val="Normal"/>
        <w:ind w:firstLine="708"/>
        <w:rPr>
          <w:b/>
          <w:b/>
        </w:rPr>
      </w:pPr>
      <w:r>
        <w:rPr>
          <w:b/>
        </w:rPr>
        <w:t>ELİM SANATA GİDER USTA…</w:t>
      </w:r>
    </w:p>
    <w:p>
      <w:pPr>
        <w:pStyle w:val="Normal"/>
        <w:rPr>
          <w:b/>
          <w:b/>
        </w:rPr>
      </w:pPr>
      <w:r>
        <w:rPr>
          <w:b/>
        </w:rPr>
      </w:r>
    </w:p>
    <w:p>
      <w:pPr>
        <w:pStyle w:val="Normal"/>
        <w:ind w:firstLine="708"/>
        <w:rPr/>
      </w:pPr>
      <w:r>
        <w:rPr/>
        <w:t>Noel yılbaşı derken, geyikler çok yoruldu. Geyikler yorgun düşmüşken, biz geyik yapmak yerine sanat konuşalım dedik. Hadi buyurun o zaman…</w:t>
      </w:r>
    </w:p>
    <w:p>
      <w:pPr>
        <w:pStyle w:val="Normal"/>
        <w:ind w:firstLine="708"/>
        <w:rPr>
          <w:b/>
          <w:b/>
        </w:rPr>
      </w:pPr>
      <w:r>
        <w:rPr>
          <w:b/>
        </w:rPr>
        <w:t>Kuzey Avrupa’nın soğuk ve karanlıkları</w:t>
      </w:r>
    </w:p>
    <w:p>
      <w:pPr>
        <w:pStyle w:val="Normal"/>
        <w:ind w:firstLine="708"/>
        <w:rPr/>
      </w:pPr>
      <w:r>
        <w:rPr/>
        <w:t>Uzak ülkelerin insanları salon sanatlarını (ilginç bir deyim oldu) çok ileri düzeylere taşırlar. Müzik, edebiyat, resim başta olmak üzere kendisini doğal ortamdan soyutlayarak üretilebilme olanağı olan salon sanatlarından bahsediyoruz. Uzak ülke dediğimiz ise, orta ve kuzey Avrupa ülkeleridir.</w:t>
      </w:r>
    </w:p>
    <w:p>
      <w:pPr>
        <w:pStyle w:val="Normal"/>
        <w:ind w:firstLine="708"/>
        <w:rPr/>
      </w:pPr>
      <w:r>
        <w:rPr/>
        <w:t>Evet, Soğuk kış mevsimlerinin uzun sürdüğü kuzey Avrupa ülkelerinin bembeyaz ve soluk benizli insanları, müzik, resim, edebiyat türü salon sanatlarını çok ileri düzeye taşıyarak, niteliksel ve niceliksel sıçramalar yaratmışlardır. Hatta dünya sanat kültürünün, sanat anlayışının oluşmasına ve yönlenmesine olanak sağladı. Mütevazı olursak, bu söylediğimiz tamamen mantıksaldır, bilimsel bir tez, ispatlanabilir kaynaklara dayanmayan bir ortaya koyuştur. Dedik ya, geyikler yorgun düştü…</w:t>
      </w:r>
    </w:p>
    <w:p>
      <w:pPr>
        <w:pStyle w:val="Normal"/>
        <w:ind w:firstLine="708"/>
        <w:rPr>
          <w:b/>
          <w:b/>
        </w:rPr>
      </w:pPr>
      <w:r>
        <w:rPr>
          <w:b/>
        </w:rPr>
        <w:t>Salon Sanatlarının Gelişmesi</w:t>
      </w:r>
    </w:p>
    <w:p>
      <w:pPr>
        <w:pStyle w:val="Normal"/>
        <w:ind w:firstLine="708"/>
        <w:rPr/>
      </w:pPr>
      <w:r>
        <w:rPr/>
        <w:t xml:space="preserve">Bakınız lütfen, en uzun ve çok sayfalı, hatta ciltlerce kalınlıktaki romanlar nerelerde yazılmıştır? Tabi ki, kuzey coğrafyanın soğuk ikliminde yazılmıştır. Ayrıca, şu kuzey Avrupa’ya, Rusya’nın Sibirya civarını da katmayı unutmayalım. Bu duruma, şöyle bir katkıda da bulunalım, öyküler ve şiirler bize kaldı, yani bizim gibi sıcak mevsimlerin esmer insanlarına. Çünkü biz çok sıkıntıya gelemeyiz… </w:t>
      </w:r>
    </w:p>
    <w:p>
      <w:pPr>
        <w:pStyle w:val="Normal"/>
        <w:ind w:firstLine="708"/>
        <w:rPr/>
      </w:pPr>
      <w:r>
        <w:rPr/>
        <w:t>Bakınız lütfen, klasik müziğin efsaneleşen eserleri hangi soğuk coğrafyanın saray yavrusu geniş salonlarında yazılmıştır. Kimler himaye ederek sanatçı beslemiş, sanatçılar da sanat bestelemiş ve beylerinin derebeyliklerini oluşturdukları bölge insanlarına, yüksek eğlence incelmesini yaşatarak iktidarlarını sürdürmelerini sağlamışlardır. Kalın ve siyah giyinen adamlar salonlarda müziğin efsane parçalarını toplumun ileri gelenleriyle paylaşmışlardır. Yarı çıplak, hızlı ritimli ve hareketli sıcak coğrafya insanlarının müziklerine inat olsun diye değildir bu durum. Durum bunu gerektirdiğinden olsa gerek…</w:t>
      </w:r>
    </w:p>
    <w:p>
      <w:pPr>
        <w:pStyle w:val="Normal"/>
        <w:ind w:firstLine="708"/>
        <w:rPr/>
      </w:pPr>
      <w:r>
        <w:rPr/>
        <w:t xml:space="preserve">Bakınız lütfen, modern zaman sanatının bütün “akımları, …izmleri” bu soğuk ülkelerin insanları tarafından yaratılmış, en değerli performanslarını ise resim sanatı alanında vermişlerdir. Modernleşmeye bağlı bütün sanat akımları, önce resimde simgeleşmiş ve dünyaya yayılarak diğer sanat alanlarını da etkisi altına almıştır. Biz sıcak coğrafya insanları, modern zamanların yakın döneminde, bunları taklit etmek, zanaatlaştırmak (bir sanat eserinin birden çok çoğaltımını yapmak), sanatın başka alanlarına uyarlamak türü işlere yönelmişiz. </w:t>
      </w:r>
    </w:p>
    <w:p>
      <w:pPr>
        <w:pStyle w:val="Normal"/>
        <w:ind w:firstLine="708"/>
        <w:rPr>
          <w:b/>
          <w:b/>
        </w:rPr>
      </w:pPr>
      <w:r>
        <w:rPr>
          <w:b/>
        </w:rPr>
        <w:t>Doğa ve Coğrafyanın Azizliği</w:t>
      </w:r>
    </w:p>
    <w:p>
      <w:pPr>
        <w:pStyle w:val="Normal"/>
        <w:ind w:firstLine="708"/>
        <w:rPr/>
      </w:pPr>
      <w:r>
        <w:rPr/>
        <w:t>Bir ara tespit yapıp, coğrafyacıların kulaklarını çınlatalım. Kültür olduğu kadar, sanat da doğal ve coğrafi ortama bağlıdır ve sanatın gelişmesi coğrafi ortamın koşul ve kurallarıyla doğrudan alakalı gelişmeler yaşatır. Bunun en basit örneklerini yukarıda verdik. Dedik ki; Kuzey coğrafyasının, soğuk iklimli insanları, müzik, resim, edebiyat başta olmak üzere sanatın gelişmesine ve ilerlemesine çok büyük katkılar sunmuştur. Demek istiyoruz ki, bu insanların verdiği katkının özünü coğrafya oluşturur, yani esas katkı coğrafyadandır.</w:t>
      </w:r>
    </w:p>
    <w:p>
      <w:pPr>
        <w:pStyle w:val="Normal"/>
        <w:ind w:firstLine="708"/>
        <w:rPr/>
      </w:pPr>
      <w:r>
        <w:rPr/>
        <w:t xml:space="preserve">Şimdi nasıl yani diyorsunuz ya; cevabımız basittir. Bir kere adamların kışları çok uzun, nerdeyse senenin %80 inin kış olduğu ülkeler var. Öbür yandan, çok karanlık oluyor. Yılın nerdeyse %80’i gece olarak geçiyor. Şimdi kışlar uzun ve karanlıksa, ne yapılır? Sizin aklınıza kötü şeyler geliyor, ama öyle değil kardeşim, “sanat” yapılır diyeceksiniz. </w:t>
      </w:r>
    </w:p>
    <w:p>
      <w:pPr>
        <w:pStyle w:val="Normal"/>
        <w:ind w:firstLine="708"/>
        <w:rPr>
          <w:b/>
          <w:b/>
        </w:rPr>
      </w:pPr>
      <w:r>
        <w:rPr>
          <w:b/>
        </w:rPr>
        <w:t>Sanatın Mekanları</w:t>
      </w:r>
    </w:p>
    <w:p>
      <w:pPr>
        <w:pStyle w:val="Normal"/>
        <w:ind w:firstLine="708"/>
        <w:rPr/>
      </w:pPr>
      <w:r>
        <w:rPr/>
        <w:t>Sanatı nerede yapacağız? Tabiî ki, evlerin, sarayların, şatoların salonlarında yapacağız. Çünkü, dışarıya çıkmak ve orada kalarak sanat yapmak imkansızdır. Soğuk ve karanlık günler, dışarısı yerine salonlarda sanat üretmeye olanak sağlamaktadır. Daha büyük salonlarda ise, sergilemeye, seslendirmeye, alınıp satılmasına ihtiyaç duyuluyor. Dolayısıyla, sanat üretimlerinin toplumla buluşmasının coğrafya ve iklim açısından açık mekanlarda mümkün olmadığı, dolayısıyla kapalı mekanlara ihtiyaç duyulmasından bahsediyoruz. Bu mekanlar, sadece sanatın sunumunun yapıldığı mekanlar değildir, aynı zamanda sosyalleşme arenasıdır. Karlı ve karanlık zamanların, ışıklı ve eğlenceli sosyal mekanlarıdır. Bu yüzden büyüktür, gösterişlidir, merkezdedir, ulaşılabilirdir.</w:t>
      </w:r>
    </w:p>
    <w:p>
      <w:pPr>
        <w:pStyle w:val="Normal"/>
        <w:ind w:firstLine="708"/>
        <w:rPr/>
      </w:pPr>
      <w:r>
        <w:rPr/>
        <w:t xml:space="preserve">Görülmektedir ki, salon sanatlarının toplumla buluştuğu mekanlar da, kuzey ülkelerin soğuk ikliminde yaşayan, beyaz insanların yaratımıdır. Opera ve bale salonları, müzikholler, klasik müzik salonları, tiyatro salonları, sergi galerileri, kitapçılar, kütüphaneler, müzayede salonları, gibi sanat mekanları, işte bu toplumların icadıdır. Biz, sıcak iklim insanlarının bu tür mekanları neden çok fazla benimsemedik? diye sormayalım, çünkü icat (buluş) bizim değildir ki, biz modernleşme adına, batılı olmak için, muasır medeniyetler seviyesine çıkmak için getirmişiz onları kentlerimize… </w:t>
      </w:r>
    </w:p>
    <w:p>
      <w:pPr>
        <w:pStyle w:val="Normal"/>
        <w:ind w:firstLine="708"/>
        <w:rPr>
          <w:b/>
          <w:b/>
        </w:rPr>
      </w:pPr>
      <w:r>
        <w:rPr>
          <w:b/>
        </w:rPr>
        <w:t>Anadolu’nun Soğuk ve Karanlık Yüzü</w:t>
      </w:r>
    </w:p>
    <w:p>
      <w:pPr>
        <w:pStyle w:val="Normal"/>
        <w:ind w:firstLine="708"/>
        <w:rPr/>
      </w:pPr>
      <w:r>
        <w:rPr/>
        <w:t>Bu muhabbetin bir ucunu Anadolu’nun doğusuna yöneltmekte mümkündür. Hani şu kışları uzun, gündüzleri kısa, geceleri uzun İç ve Doğu Anadolu’dan bahsediyoruz. Geleneksel el sanatı olan birçok türün, incelmiş ve kaliteli sonuçlarının Anadolu’nun doğusunda geliştiği tespit edilmelidir. Bizim ülkenin doğusunda, sadece yılın yarısı dışarıda olmak vardır. Hatta, yılın 8 ayı merkezle bağlantısı olmayan köyler, ilçe merkezi kentler vardır. Biz batıdakiler, 3 gün bu mahrumiyete dayanamayız. Adamlar, bizden olan bizim insanlarımız 8 ay yaşamın diğer alanlarıyla irtibatsız bir yaşam sürdürürler. Peki ne yapar bu insanlar, kötü bilinen iyi şeyler yapmaktan öteye tabii ki; sanat ve zanaat yaparlar.</w:t>
      </w:r>
    </w:p>
    <w:p>
      <w:pPr>
        <w:pStyle w:val="Normal"/>
        <w:ind w:firstLine="708"/>
        <w:rPr>
          <w:b/>
          <w:b/>
        </w:rPr>
      </w:pPr>
      <w:r>
        <w:rPr>
          <w:b/>
        </w:rPr>
        <w:t>Taşın Şiiri</w:t>
      </w:r>
    </w:p>
    <w:p>
      <w:pPr>
        <w:pStyle w:val="Normal"/>
        <w:ind w:firstLine="708"/>
        <w:rPr/>
      </w:pPr>
      <w:r>
        <w:rPr/>
        <w:t>Siz inanmasanız da, ben size birkaç örnekle, bizim doğunun sanat ve zanaat meselesini ifade etmeye çalışayım. Gidenler bilir, gitmeyenlere şiddetle ve de mutlaka gitmelerini öneriyorum, siz Mardin’in şiirleşmiş taş işçiliğini ne sanıyorsunuz, bunlar sanat değil midir? Adam, bizim müzayede salonlarında tonlarca para dökeceğimiz heykel taş oymalarını, binasının dışına koymuş. Peki, siz Divriğ’e gittiniz mi? Hani Sivas’ın doğu taraflarında olan küçük kasabaya gittiniz mi? Türkiye’deki 9 tane olan (birisi bizim Troia’dır) Dünya Kültürel Mirasının birisinin bu küçük doğu kasabasında olduğunu biliyorsunuz sanırım. Divriği Ulu Camisi’nden bahsediyoruz. Şahsen ben 3 saat seyrettim ve doyamadım o muhteşem taş işçiliğine. Bunlar sanat değil midir peki? Evet, bu taş meselesi Antep’te de var, Urfa’da da, Van’da da var, Kars’da da var. Tespitte bulunalım ki, Anadolu’nun batısında böylesi yoktur.</w:t>
      </w:r>
    </w:p>
    <w:p>
      <w:pPr>
        <w:pStyle w:val="Normal"/>
        <w:ind w:firstLine="708"/>
        <w:rPr>
          <w:b/>
          <w:b/>
        </w:rPr>
      </w:pPr>
      <w:r>
        <w:rPr>
          <w:b/>
        </w:rPr>
        <w:t>Ahşabın Zarafeti</w:t>
      </w:r>
    </w:p>
    <w:p>
      <w:pPr>
        <w:pStyle w:val="Normal"/>
        <w:ind w:firstLine="708"/>
        <w:rPr/>
      </w:pPr>
      <w:r>
        <w:rPr/>
        <w:t>Laf, yapı sanatı ve zanaatından açılmışken, ahşap işçiliğini unutmayalım. Ahşap halk sanatının en güzel örneklerini (hala ne kadarı kaldı veya ne kadarı yaşatılıyor?) Karadeniz’in doğusunda, biraz içe doğru yaklaşmanız halinde, en muhteşem, estetik ve güzellerini görmeniz mümkündür. Dışarıdaki, cumbalarda, saçaklarda, pencere pervazlarında, kapı göbeklerinde gördüğümüz el işi ahşap sanatını, içeri de ise dolaplarda, tavanda görmek mümkündür. Bunları görmek yetmez, saatlerce karşısına geçip bakmak gerek, hatta elinizden geliyorsa bir kağıt kalemle çizmek ve çizerek zihnimize yazmak gerek. Fotoğraflamak ve filme çekmek gerek ki, görmeyenlere gösterip mutlaka yerinde görmelerinin referansını vermek için…</w:t>
      </w:r>
    </w:p>
    <w:p>
      <w:pPr>
        <w:pStyle w:val="Normal"/>
        <w:ind w:firstLine="708"/>
        <w:rPr>
          <w:b/>
          <w:b/>
        </w:rPr>
      </w:pPr>
      <w:r>
        <w:rPr>
          <w:b/>
        </w:rPr>
        <w:t>Telkari</w:t>
      </w:r>
    </w:p>
    <w:p>
      <w:pPr>
        <w:pStyle w:val="Normal"/>
        <w:ind w:firstLine="708"/>
        <w:rPr/>
      </w:pPr>
      <w:r>
        <w:rPr/>
        <w:t xml:space="preserve">Peki sen usta, “telkari” bilir misin? Altın ve özellikle de gümüşten çekilmiş ince tellerin örülmesiyle yapılan işlevsel eşyalardan, şekerliklerden, kap ve kaçaklardan, tepsi ve sinilerden, duvar panolarından bahsediyoruz. Sen o telkarinin hata affetmeyen titiz işçiliğini, sabır isteyen sürecini, beceri isteyen sanatını bilir misin usta? Peki bu telkarinin, Anadolu’nun doğusunda uzun kış mevsiminde yapıldığını da bilir misin? Telkari’ye sanat demeyelim mi yani? </w:t>
      </w:r>
    </w:p>
    <w:p>
      <w:pPr>
        <w:pStyle w:val="Normal"/>
        <w:ind w:firstLine="708"/>
        <w:rPr>
          <w:b/>
          <w:b/>
        </w:rPr>
      </w:pPr>
      <w:r>
        <w:rPr>
          <w:b/>
        </w:rPr>
        <w:t>Oya</w:t>
      </w:r>
    </w:p>
    <w:p>
      <w:pPr>
        <w:pStyle w:val="Normal"/>
        <w:ind w:firstLine="708"/>
        <w:rPr/>
      </w:pPr>
      <w:r>
        <w:rPr/>
        <w:t>Anadolu’nun doğusunda giysiler rengârenktir. Beyaz kış günlerinin, uzun ve karanlık gecelere ışık saçan ve görenlerin içini açan renkliliktedir. Ama bilir misin ki, onların üzerlerinde, kenarlarındaki el emeği işçilikler bulunur. Bir milimde onlarca ilmek olan, yaşama dair figürlerin, hayal dünyasındaki form ve sitillerin sanata ve zanaata dönüştüğü işlemeler. Bilir misin ki, bunların halk dilindeki adı “oya” dır. Yani, uzun kışların geçmesi için “oyalanmak” istenen bir yaratımdır, sanattır bu aynı zamanda. Hafifseyecek bir “oyalanma” değildir hani…</w:t>
      </w:r>
    </w:p>
    <w:p>
      <w:pPr>
        <w:pStyle w:val="Normal"/>
        <w:ind w:firstLine="708"/>
        <w:rPr>
          <w:b/>
          <w:b/>
        </w:rPr>
      </w:pPr>
      <w:r>
        <w:rPr>
          <w:b/>
        </w:rPr>
        <w:t>Halılar</w:t>
      </w:r>
    </w:p>
    <w:p>
      <w:pPr>
        <w:pStyle w:val="Normal"/>
        <w:ind w:firstLine="708"/>
        <w:rPr/>
      </w:pPr>
      <w:r>
        <w:rPr/>
        <w:t>Peki sen bizim halılarımızı bilir misin usta? Santimetrekaresinde yüzlerce düğüm olan, doğayı ve yaşamı içine katan, en iyi renkleri bularak bize gösteren halılarımızdan bahsediyoruz. İşte bu halılarımız, “Anadolu Sanatının” gerçek yüzünü, coğrafyasını, kimliğini, kültürünü bize göstermiyor mu?</w:t>
      </w:r>
    </w:p>
    <w:p>
      <w:pPr>
        <w:pStyle w:val="Normal"/>
        <w:ind w:firstLine="708"/>
        <w:rPr>
          <w:b/>
          <w:b/>
        </w:rPr>
      </w:pPr>
      <w:r>
        <w:rPr>
          <w:b/>
        </w:rPr>
        <w:t>Edebi Olan</w:t>
      </w:r>
    </w:p>
    <w:p>
      <w:pPr>
        <w:pStyle w:val="Normal"/>
        <w:ind w:firstLine="708"/>
        <w:rPr/>
      </w:pPr>
      <w:r>
        <w:rPr/>
        <w:t>Soralım bakalım, sazlı sözlü müziği, oyunları sanat değil midir? Sözlü anlatımları, efsaneleri, manileri, deyişleri ve masalları tasarımın zarif edebi ifadesindeki sanatlardan değil midir? Evet Anadolu, özellikle kışın çetin geçtiği coğrafyalarda, sanatın ve tekrarlanabilir sanat olan zanaatın üretilmesinde çok yol kat etmiştir.</w:t>
      </w:r>
    </w:p>
    <w:p>
      <w:pPr>
        <w:pStyle w:val="Normal"/>
        <w:ind w:firstLine="708"/>
        <w:rPr>
          <w:b/>
          <w:b/>
        </w:rPr>
      </w:pPr>
      <w:r>
        <w:rPr>
          <w:b/>
        </w:rPr>
        <w:t>Soyut, İşlevsel, Ortalıkta</w:t>
      </w:r>
    </w:p>
    <w:p>
      <w:pPr>
        <w:pStyle w:val="Normal"/>
        <w:ind w:firstLine="708"/>
        <w:rPr/>
      </w:pPr>
      <w:r>
        <w:rPr/>
        <w:t>Bu tespitin bir sonucu olarak, Anadolu sanatı soyutlaştırılmamıştır. Beklide Avrupa’nın modern zamanlarında üretilen sanattan ayrılacak en önemli yönü soyutlanmamış olmasıdır. Anadolu sanatı işlevseldir, yaşamın içinde kullanılabilir ve tekrarlanabilir özellikleri taşır. Bu özelliliğinden dolayı apaçık ortadadır. Yapının sokaktaki taş duvarındadır, oturma odasının tavanındadır, göbekli kapıdadır. Kahve fincanıdadır, kahvenin sunulduğu tepsidedir, yemek yenilen sinidedir. Kıraathanenin akşam sohbetlerine karışan masal anlatıcısının dilindedir, çeşmeden su alan genç kızın başörtüsünün kenarındadır. Üzerinden geçip gittiğimiz sofadaki kilimdedir, namaz kılınan caminin halısıdır.</w:t>
      </w:r>
    </w:p>
    <w:p>
      <w:pPr>
        <w:pStyle w:val="Normal"/>
        <w:ind w:firstLine="708"/>
        <w:rPr/>
      </w:pPr>
      <w:r>
        <w:rPr/>
        <w:t xml:space="preserve">İşte bu yüzdendir ki, müzikholler, klasik müzik salonları, tiyatro salonları, sergi galerileri, kitapçılar, kütüphaneler, müzayede salonları, gibi sanat mekanlarına gerek duymamışlardır. </w:t>
      </w:r>
    </w:p>
    <w:p>
      <w:pPr>
        <w:pStyle w:val="Normal"/>
        <w:ind w:left="708" w:hanging="0"/>
        <w:rPr>
          <w:b/>
          <w:b/>
        </w:rPr>
      </w:pPr>
      <w:r>
        <w:rPr>
          <w:b/>
        </w:rPr>
        <w:t>Uyku-Yemek-Seks</w:t>
      </w:r>
    </w:p>
    <w:p>
      <w:pPr>
        <w:pStyle w:val="Normal"/>
        <w:ind w:firstLine="708"/>
        <w:rPr/>
      </w:pPr>
      <w:r>
        <w:rPr/>
        <w:t>Hani usta yazar Çetin Altan der ya, biz insanların hayvansı yanımız 3 özelliğimizde gizlidir. Uyku, yeme-içme ve seks üçgeni. Bunların çok yapılması insanların hayvani yanının artmasına, az yapılması insanların insani yönünün çoğalmasına yararmış. Haberimiz oldu sanırım, Türkiye’nin en fazla obez (şişman demekmiş) insanı (oransal anlamda) Çanakkale’deymiş (Dünyada da Amerika galiba-bir konuda Amerika’yı yakaladık).  Sıcak ülkenin insanları, gündüz ve özellikle öğlen uykusunu güzel olmaya atfetmiştir. Bilirsiniz ya, Latin Amerikanın ekvator yakını insanları, geniş şapka altında bütün gün uyuyabilirlermiş. Çoğalmak zaten bizim kültürümüzde var. Soğuk ülke insanları, yaşlı moruklar topluluğuna dönerken, biz sıcaklar en az 3 çocuğu siyaseten ve de kültüren caiz görüyoruz. Korkarım ki, yakında fetva verilecek, tek eşlilik yerine (tarihimizde şanlı sayfalar yazılan) çok eşliliğe geçişin sevap olduğuna dair.</w:t>
      </w:r>
    </w:p>
    <w:p>
      <w:pPr>
        <w:pStyle w:val="Normal"/>
        <w:ind w:firstLine="708"/>
        <w:rPr>
          <w:b/>
          <w:b/>
        </w:rPr>
      </w:pPr>
      <w:r>
        <w:rPr>
          <w:b/>
        </w:rPr>
        <w:t xml:space="preserve">Geyikler yorulmuşken konuşuyoruz ya…, </w:t>
      </w:r>
    </w:p>
    <w:p>
      <w:pPr>
        <w:pStyle w:val="Normal"/>
        <w:ind w:firstLine="708"/>
        <w:rPr/>
      </w:pPr>
      <w:r>
        <w:rPr/>
        <w:t xml:space="preserve">Bu soğuk ülke insanları, hayvansı yanlarını da disipline etmişler. Az ürüyorlar, zayıflar, nerdeyse uykusuz geçiyor zamanları. Eee durum böyle olunca geriye ne kalıyor, “sanat yapmak”. Fakat bizim de kültürel mirasımız sanat yaptığımızı, dolayısıyla az kilolu, az uyuyan ve çok sevişmeyen insanlar olduğumuza delalettir. Peki bu son dönemde yaşamımıza girmiş hayvansı yanlarımızın ağır basmasının anlamı nedir? Bence, bu kültür Ortadoğu üzerinden esen rüzgar ile orta Asya dolaylarından üfüren esintinin etkisidir. Ekvator ve Akdeniz’i arkasına almış meltemi de unutmayalım. </w:t>
      </w:r>
    </w:p>
    <w:p>
      <w:pPr>
        <w:pStyle w:val="Normal"/>
        <w:ind w:firstLine="708"/>
        <w:rPr/>
      </w:pPr>
      <w:r>
        <w:rPr/>
        <w:t xml:space="preserve">Velhasıl, Avrupa ve Balkanlardan gelen soğuk hava dalgasını pek içselleştiremedik. Batının, ne sanatını üretebildik, ne de onlardan kopyaladığımız sanat mekanlarını doldurup taşırabiliyoruz. Batı sanatına düşkün sanatçılarımız ile sanatseverlerimiz bağırıp çağırıp, yerlerinde debine dursunlar, doğu ve güneyden gelen bir başka sıcak ve ılık hava sanatımızı etkisine almış durumda. Asya ve Ortadoğu’nun ılık etkisi, sadece eğlencelik, güncel ve hızla tüketilen sıcak şeyleri sanat diye masamıza sunmuş durumda.  Bir de unutmayalım globalleşen küreselleşmeyi. Artık büyük bir sanat ağının, kısır döngüsü içinde üretiliyoruz ve de tüketiliyoruz. İletişimin çemberine giren bir çok sanat, doğa ve coğrafya, derin tarihsel birikim ve yerel kimlik yok edicisine dönüştü.  </w:t>
      </w:r>
    </w:p>
    <w:p>
      <w:pPr>
        <w:pStyle w:val="Normal"/>
        <w:ind w:firstLine="708"/>
        <w:rPr/>
      </w:pPr>
      <w:r>
        <w:rPr/>
        <w:t>Galiba, bizlerin dipten gelen, şiddeti yüksek bir derin dalga esintisine ihtiyacımız var. Anadolu’nun soğuk ve karanlık kış ikliminde yaratılan sanatın, farkına varılması ve bizden içeri buyur edilmesi için…</w:t>
      </w:r>
    </w:p>
    <w:p>
      <w:pPr>
        <w:pStyle w:val="Normal"/>
        <w:ind w:firstLine="708"/>
        <w:rPr>
          <w:b/>
          <w:b/>
        </w:rPr>
      </w:pPr>
      <w:r>
        <w:rPr>
          <w:b/>
        </w:rPr>
        <w:t>Yaşamı Biriktirmek</w:t>
      </w:r>
    </w:p>
    <w:p>
      <w:pPr>
        <w:pStyle w:val="Normal"/>
        <w:ind w:firstLine="708"/>
        <w:rPr/>
      </w:pPr>
      <w:r>
        <w:rPr/>
        <w:t>Evet, sanat biriktirmektir. Uygarlık biriktirenlerin, çok ve uzun çabalarıyla gelişir. Sanat (sadece batı sanatı değil) bir uygarlık göstergesiyse, ilerlemenin ve gelişmişliğin bir ifadesiyse, uzun ve karanlık kış geceleri kadar, çok fazla uğraşmaya, çaba göstermeye, yaşamı biriktirmeye de ihtiyaç vardır.</w:t>
      </w:r>
    </w:p>
    <w:p>
      <w:pPr>
        <w:pStyle w:val="Normal"/>
        <w:rPr/>
      </w:pPr>
      <w:r>
        <w:rPr/>
      </w:r>
    </w:p>
    <w:p>
      <w:pPr>
        <w:pStyle w:val="Normal"/>
        <w:rPr/>
      </w:pPr>
      <w:r>
        <w:rPr/>
        <w:t>Xxxxxxxxxxxx</w:t>
      </w:r>
    </w:p>
    <w:p>
      <w:pPr>
        <w:pStyle w:val="Normal"/>
        <w:rPr/>
      </w:pPr>
      <w:r>
        <w:rPr/>
        <w:t xml:space="preserve"> </w:t>
      </w:r>
    </w:p>
    <w:p>
      <w:pPr>
        <w:pStyle w:val="Normal"/>
        <w:ind w:firstLine="708"/>
        <w:rPr/>
      </w:pPr>
      <w:r>
        <w:rPr>
          <w:b/>
          <w:sz w:val="28"/>
          <w:szCs w:val="28"/>
        </w:rPr>
        <w:t>Tanımlarla SANAT</w:t>
      </w:r>
    </w:p>
    <w:p>
      <w:pPr>
        <w:pStyle w:val="Normal"/>
        <w:ind w:firstLine="708"/>
        <w:rPr/>
      </w:pPr>
      <w:r>
        <w:rPr>
          <w:sz w:val="22"/>
          <w:szCs w:val="22"/>
        </w:rPr>
        <w:t>Belli kalıplar içine konulamayan ve estetik olan insan duygularının dışa vurumudur. Deha düzeyindeki zekanın, var olana karşı tepkisinin, tutarlı bir bütünlük içerisinde somutlaştığı bir alandır.</w:t>
      </w:r>
    </w:p>
    <w:p>
      <w:pPr>
        <w:pStyle w:val="Normal"/>
        <w:ind w:firstLine="708"/>
        <w:rPr/>
      </w:pPr>
      <w:r>
        <w:rPr>
          <w:sz w:val="22"/>
          <w:szCs w:val="22"/>
        </w:rPr>
        <w:t>İnsanların, tabiat karşısındaki duygu ve düşüncelerini çizgi, renk, biçim, ses, söz ve ritim gibi unsurlarla güzel ve etkili bir biçimde ve kişisel bir üslûpla ifade etme çabasından doğan ruhsal bir faaliyettir.</w:t>
      </w:r>
    </w:p>
    <w:p>
      <w:pPr>
        <w:pStyle w:val="Normal"/>
        <w:ind w:firstLine="708"/>
        <w:rPr>
          <w:sz w:val="22"/>
          <w:szCs w:val="22"/>
        </w:rPr>
      </w:pPr>
      <w:r>
        <w:rPr>
          <w:sz w:val="22"/>
          <w:szCs w:val="22"/>
        </w:rPr>
        <w:t>Tolstoy’a göre, "İnsanın bir zamanlar yaşamış olduğu duyguyu, kendinde canlandırdıktan sonra, aynı duyguyu başkalarının da hissedebilmesi için hareket, ses, çizgi, renk veya kelimelerle belirlenen biçimlerle ifade etmesidir."</w:t>
      </w:r>
    </w:p>
    <w:p>
      <w:pPr>
        <w:pStyle w:val="Normal"/>
        <w:ind w:firstLine="708"/>
        <w:rPr/>
      </w:pPr>
      <w:r>
        <w:rPr>
          <w:sz w:val="22"/>
          <w:szCs w:val="22"/>
        </w:rPr>
        <w:t>Thomas Munro'ya göre; "sanat doyurucu estetik yaşantılar oluşturmak amacıyla dürtüler yaratma becerisidir."</w:t>
      </w:r>
    </w:p>
    <w:p>
      <w:pPr>
        <w:pStyle w:val="Normal"/>
        <w:ind w:firstLine="708"/>
        <w:rPr>
          <w:sz w:val="22"/>
          <w:szCs w:val="22"/>
        </w:rPr>
      </w:pPr>
      <w:r>
        <w:rPr>
          <w:sz w:val="22"/>
          <w:szCs w:val="22"/>
        </w:rPr>
        <w:t>Kant'a göre; “sanatın kendi dışında, hiçbir amacı yoktur. Onun tek amacı kendisidir. Güzel Sanatı ancak deha yaratabilir.”</w:t>
      </w:r>
    </w:p>
    <w:p>
      <w:pPr>
        <w:pStyle w:val="Normal"/>
        <w:ind w:firstLine="708"/>
        <w:rPr/>
      </w:pPr>
      <w:r>
        <w:rPr>
          <w:sz w:val="22"/>
          <w:szCs w:val="22"/>
        </w:rPr>
        <w:t xml:space="preserve">Hegel'e göre; “sanattaki güzellik doğadaki güzellikten üstündür. Sanat, insan aklının ürünüdür. Kendisine doğanın taklidinden başka amaç bulmalıdır.” </w:t>
      </w:r>
    </w:p>
    <w:p>
      <w:pPr>
        <w:pStyle w:val="Normal"/>
        <w:ind w:firstLine="708"/>
        <w:rPr>
          <w:sz w:val="22"/>
          <w:szCs w:val="22"/>
        </w:rPr>
      </w:pPr>
      <w:r>
        <w:rPr>
          <w:sz w:val="22"/>
          <w:szCs w:val="22"/>
        </w:rPr>
        <w:t>Marks'a göre; “yaratıcı eylem, insanın ve doğanın karşılıklı etkileşiminin bir aşamasıdır. Bu, toplumsal bir karakter taşır. Sanat, yaşamı insanileştiren bir olgudur. Araştırıcı, yaratıcı, çok yönlü tümel insana ulaşma çabası içinde sanatlar gelişebilir.”</w:t>
      </w:r>
    </w:p>
    <w:p>
      <w:pPr>
        <w:pStyle w:val="Normal"/>
        <w:ind w:firstLine="708"/>
        <w:rPr/>
      </w:pPr>
      <w:r>
        <w:rPr>
          <w:sz w:val="22"/>
          <w:szCs w:val="22"/>
        </w:rPr>
        <w:t xml:space="preserve">B. Croce göre; “güzelliğin yerine anlatımı öne çıkarır. Sanat, sezginin ve anlatımın birliğidir. Bireysel ve teorik bir etkinliktir. Doğa, sanatçının yorumu ile güzel olabilir.” </w:t>
      </w:r>
    </w:p>
    <w:p>
      <w:pPr>
        <w:pStyle w:val="Normal"/>
        <w:ind w:firstLine="708"/>
        <w:rPr>
          <w:sz w:val="22"/>
          <w:szCs w:val="22"/>
        </w:rPr>
      </w:pPr>
      <w:r>
        <w:rPr>
          <w:sz w:val="22"/>
          <w:szCs w:val="22"/>
        </w:rPr>
        <w:t>Sanat kelimesi Arapçada; amel, iş yapma (insanın akıl ve zekâsını kullanarak yaptığı işler) anlamlarını veren «san'a» kökünden gelir. Sanat kelimesi, Osmanlıcada değişiklik geçirir, yeni anlamlar kazanır. Bugün Türkçede, iyi yapılan her iş için “sanat” kelimesi kullanılır, kapsamı bakımından pek çok oluş ve nesnelere ilişkin (askerlik sanatı, güzel konuşma sanatı gibi) durumu içine alır.</w:t>
      </w:r>
    </w:p>
    <w:p>
      <w:pPr>
        <w:pStyle w:val="Normal"/>
        <w:ind w:firstLine="708"/>
        <w:rPr>
          <w:sz w:val="22"/>
          <w:szCs w:val="22"/>
        </w:rPr>
      </w:pPr>
      <w:r>
        <w:rPr>
          <w:sz w:val="22"/>
          <w:szCs w:val="22"/>
        </w:rPr>
        <w:t>Bugün sanatın "duygusal ve düşünsel etkileme gücü"ne sahip oluşu daha belirleyicidir. Sanat, güzel ile uğraşır. Güzel göreceli bir kavramdır. Kendi içinde tutarlı bir bütünlüğü taşıyan şey çirkin, acı verici, iğrendirici bile olsa estetik açıdan güzeldir.</w:t>
      </w:r>
    </w:p>
    <w:p>
      <w:pPr>
        <w:pStyle w:val="Normal"/>
        <w:rPr>
          <w:sz w:val="22"/>
          <w:szCs w:val="22"/>
        </w:rPr>
      </w:pPr>
      <w:r>
        <w:rPr>
          <w:sz w:val="22"/>
          <w:szCs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6:59:00Z</dcterms:created>
  <dc:creator>İSEM</dc:creator>
  <dc:description/>
  <cp:keywords/>
  <dc:language>en-US</dc:language>
  <cp:lastModifiedBy>İSEM</cp:lastModifiedBy>
  <dcterms:modified xsi:type="dcterms:W3CDTF">2009-01-01T12:22:00Z</dcterms:modified>
  <cp:revision>28</cp:revision>
  <dc:subject/>
  <dc:title>MEVSİMLERDEN KIŞ</dc:title>
</cp:coreProperties>
</file>