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ivil Alan İktidar İlişkilerinde Katılımcı Ortaklık</w:t>
      </w:r>
    </w:p>
    <w:p>
      <w:pPr>
        <w:pStyle w:val="Normal"/>
        <w:rPr>
          <w:b/>
          <w:b/>
          <w:sz w:val="32"/>
          <w:szCs w:val="32"/>
        </w:rPr>
      </w:pPr>
      <w:r>
        <w:rPr>
          <w:b/>
          <w:sz w:val="32"/>
          <w:szCs w:val="32"/>
        </w:rPr>
        <w:t>MÜDAHİLLİK; DAHİLİ Mİ? HARİCİ Mİ?</w:t>
      </w:r>
    </w:p>
    <w:p>
      <w:pPr>
        <w:pStyle w:val="Normal"/>
        <w:ind w:firstLine="708"/>
        <w:rPr/>
      </w:pPr>
      <w:r>
        <w:rPr>
          <w:i/>
          <w:sz w:val="28"/>
          <w:szCs w:val="28"/>
        </w:rPr>
        <w:t xml:space="preserve">Ortalıkta darbe müdahale biçimleri, müdahaleci darbe çeteleri ve çetecileri konuşulurken bu müdahillik de nereden çıktı ki… Bizimkisi böyle bir şey değil elbette, yönetime özellikle yerel yönetime sivil toplum ve örgütleri üzerinden müdahillik meselesini irdeleyeceğiz. “Müdahale etmek”, “karışmak” olarak da bilinen müdahillik, son birkaç on yılın önemli yükselen değeri olan “yönetişim” ve “katılımcı demokrasi” kavramlarıyla da doğrudan alakalıdır. Bu kavramı, muhalefet ve muhaliflikle karıştırmamakta yarar var. Muhalefet ve muhaliflik daha çok siyaset içindeki farklı ideoloji ve anlayışların birbiriyle didişmesini anlatır. Müdahillik ise, siyaset ve siyaset dışı (sistem ve sistem dışı da denilebilir) kesimleri kapsar. </w:t>
      </w:r>
    </w:p>
    <w:p>
      <w:pPr>
        <w:pStyle w:val="Normal"/>
        <w:ind w:firstLine="708"/>
        <w:rPr>
          <w:b/>
          <w:b/>
        </w:rPr>
      </w:pPr>
      <w:r>
        <w:rPr>
          <w:b/>
        </w:rPr>
        <w:t>Müdahilliği Tercih eden Kent</w:t>
      </w:r>
    </w:p>
    <w:p>
      <w:pPr>
        <w:pStyle w:val="Normal"/>
        <w:ind w:firstLine="708"/>
        <w:rPr/>
      </w:pPr>
      <w:r>
        <w:rPr/>
        <w:t>Bu durumun Çanakkale ile ilişkisi ise, katılımcı yönetim ve demokrasi üzerine yoğun deneylerin yaşandığı bir kent olması sebebiyledir. Son 15 yıldır bir yandan, kentteki sivil aktivist, sivil inisiyatif ve sivil örgütler ısrarla kent yönetimine müdahil olma istek ve girişimlerinde bulunmaktadırlar. Öbür yandan, kent siyasi iktidar ve yönetimleri, katılımcılığı ve birlikte yönetmeyi, yani sivil toplumu ve kentteki bütün aktörleri yönetime müdahale etmeye çağırmakta, bu anlayışı önemli bir siyasi aks olarak belirlediklerini deklare etmektedirler. Görülmektedir ki, iktidar ve iktidar dışı kesimlerin yönetimi ve yönetme biçimini dert edindikleri bir kentte, müdahillik meselesi önemli ve kentle doğrudan ilintili bir durum oluşturmaktadır.</w:t>
      </w:r>
    </w:p>
    <w:p>
      <w:pPr>
        <w:pStyle w:val="Normal"/>
        <w:ind w:firstLine="708"/>
        <w:rPr>
          <w:b/>
          <w:b/>
        </w:rPr>
      </w:pPr>
      <w:r>
        <w:rPr>
          <w:b/>
        </w:rPr>
        <w:t>Geçmişin Harici Müdahilliği</w:t>
      </w:r>
    </w:p>
    <w:p>
      <w:pPr>
        <w:pStyle w:val="Normal"/>
        <w:ind w:firstLine="708"/>
        <w:rPr/>
      </w:pPr>
      <w:r>
        <w:rPr/>
        <w:t xml:space="preserve">Ülkemiz genelinde müdahillik, kısa süre önce ortaya çıkmış bir durum değildir. 1980 askeri darbe öncesi, (siyasi karşıtlık-sistemi değiştirmek-devrimcilik misyonları da taşıyan) bir çok dernek, vakıf, kulüp, meslek odası, sendika, sermaye örgütü, girişim, platform, gibi örgütler siyasi yönetimlere karşı müdahillik yapmışlardır. Yaratıcı yöntemlerle bir çok ulusal ve yerel yönetime karşı duruş göstererek, zorlu dönemlerin baş aktörü olmuşlardır. Siyasi yönetimler bu durumla başa çıkmakta zorlanınca, kendi siyasi anlayış ve ideolojisine uygun örgütleri kurdurma kolaylığını seçmiştir. Son kertede, 1980 öncesi yönetimi (sistemi de diyebiliriz) destekleyenler ile karşı olanların kavgası, askeri darbenin görülen gerekçesini oluşturmuştur. Hemen belirtelim, bu müdahillik hali siyasi muhalefete çok yakın bir kavramı bize çağrıştırsa da, biz ona şimdilik “harici müdahillik” diyelim. Harici müdahillik, 1960’lardan başlayıp 1980 darbesine kadar, gençler başta olmak üzere (68 – 78 gençlik hareketleri) toplumun bir çok kesimini kapsayan geniş ve aktif bir anlayışın deneyimidir. </w:t>
      </w:r>
    </w:p>
    <w:p>
      <w:pPr>
        <w:pStyle w:val="Normal"/>
        <w:ind w:firstLine="708"/>
        <w:rPr/>
      </w:pPr>
      <w:r>
        <w:rPr/>
        <w:t>1980’lerin ağır baskı dönemi sonrasında, bu tür girişim ve anlayışların izleri sürdürülmeye çalışılsa da, toplumsal destek bulunmadığından sönümlenmiştir. Fakat, yeni bir müdahillik biçimi tanımlayan eski ve yeni bir çok örgüt, büyük kentler başta olmak üzere çalışmalarına hız vermiş ve etki alanlarını genişletmişlerdir. 1985-1989 yıllarında dönemin İstanbul belediyesi iktidarı olan B. Dalan’ın kente karşı yaptıklarının yanlışlığı, sadece mimarlar odası ve birkaç meslek odası tarafından dile getirilmiştir. 1989 seçimini kaybeden B.Dalan, iktidardan düşme gerekçesini, söz konusu meslek odalarının yönetime karşı yürüttükleri harici müdahillik olduğunu belirtmiştir. 1990’lara kadar yapılan müdahillik biçimi; 1980 öncesi siyasi kaygıları taşıyan, fakat daha çok kente karşı sorumluluklarını, bilimsel ve uzmanlık duyarlılığı ile harekete geçiren örgütlerin politikalarından ve uygulamalarından oluşur. 1990’larda, dünyadaki çevre hareketinin yükselmesi, ülkemizde de sivil örgütleri harekete geçirir, İstanbul dışındaki bir çok kent ve bölgede de çevre hareketi önemli bir müdahale biçimiyle eylemlerini arttırır. Bu dönemde, “harici müdahillik” temel anlayışı oluşturmaktadır.</w:t>
      </w:r>
    </w:p>
    <w:p>
      <w:pPr>
        <w:pStyle w:val="Normal"/>
        <w:ind w:firstLine="708"/>
        <w:rPr>
          <w:b/>
          <w:b/>
        </w:rPr>
      </w:pPr>
      <w:r>
        <w:rPr>
          <w:b/>
        </w:rPr>
        <w:t>Statükocu İktidar</w:t>
      </w:r>
    </w:p>
    <w:p>
      <w:pPr>
        <w:pStyle w:val="Normal"/>
        <w:ind w:firstLine="708"/>
        <w:rPr/>
      </w:pPr>
      <w:r>
        <w:rPr/>
        <w:t>Tespit etmekte yarar var, bu dönemdeki etkili sivil eylemliliklere karşı, mevcut siyasi iktidarın daha geri bir politika izlediği, değişen ve gelişen sürece karşı hiçbir gelişme yaratacak yeni politikalar yapamadıkları tespit edilmelidir. İzledikleri geri politikalar; 1980 öncesinde olduğu gibi, bu tür örgütleri (komünistlik gibi) bazı siyasi ideolojileri yapmakla suçlamaktır. Böylece, kendi yandaşları başta olmak üzere, bu tür sivil örgütler siyasi muhalefetmiş gibi görülüp, marjinalleştirme yöntemi kullanılmaktaydı. Fakat bu durumun siyasi iktidarın kendini kandırmasından öte hiç kimseye yararı olmadı. Ülkenin her yerinde, sorumlu, duyarlı, uzmanlığa dayalı kent, kültür ve çevre hareketi çığ gibi büyüdü. Bugün hala, çevre ve kent (tarih-kültür) sivil hareketi en önemli misyonunu sürdürmektedir.</w:t>
      </w:r>
    </w:p>
    <w:p>
      <w:pPr>
        <w:pStyle w:val="Normal"/>
        <w:ind w:firstLine="708"/>
        <w:rPr/>
      </w:pPr>
      <w:r>
        <w:rPr>
          <w:b/>
        </w:rPr>
        <w:t>Dahili Müdahillik Dönemeçleri: Habitat II ve YG21</w:t>
      </w:r>
    </w:p>
    <w:p>
      <w:pPr>
        <w:pStyle w:val="Normal"/>
        <w:ind w:firstLine="708"/>
        <w:rPr/>
      </w:pPr>
      <w:r>
        <w:rPr/>
        <w:t xml:space="preserve">Türkiye’de sivil hareket el yordamıyla sürdürdüğü sivilleşme gayretinin ve eski geleneklerinden kurtulma çabasını iki vakayla geliştirdi. Sivil toplum, yönetişim, katılımcılık anlayışları açısından önemli bir dönemeç ve mihenk taşı olarak görülen bu iki vakadan birincisi; 1996’da İstanbul’da yapılan Habitat II uluslar arası kongresidir. İkincisi ise, 1997 yılında 9 kentte başlayıp hızla 50 kente yayılan Yerel Gündem 21 (YG21) uluslar arası programıdır. Bu 2 uluslar arası vakanın, bu yazı ile ilişkisi ise, yeni kavramlardan olan “ortaklık” ve “yönetişim” anlayışlarının kavramsal açılımları ve yenilikleri ülkemize kazandırılmasıdır. Denmektedir ki; İktidarlar ve iktidar dışı sivil örgütler birbirlerine arkaları dönerek ve küfrederek sorunların tespiti ve çözümünü yapamamaktadırlar. Dolayısıyla, sistemin içindekiler ile sistemin dışındakiler yüz yüze gelip konuşmalıdır ve farklılıklarını-özerkliklerini koruyarak aynı ortamda bulunarak sorunları tespit edip çözmelidir. Bu yazı kapsamında bu duruma da biz “dahili müdahillik” deyelim. </w:t>
      </w:r>
    </w:p>
    <w:p>
      <w:pPr>
        <w:pStyle w:val="Normal"/>
        <w:ind w:firstLine="708"/>
        <w:rPr>
          <w:b/>
          <w:b/>
        </w:rPr>
      </w:pPr>
      <w:r>
        <w:rPr>
          <w:b/>
        </w:rPr>
        <w:t>Evrensele Yatkın Yerellik</w:t>
      </w:r>
    </w:p>
    <w:p>
      <w:pPr>
        <w:pStyle w:val="Normal"/>
        <w:ind w:firstLine="708"/>
        <w:rPr/>
      </w:pPr>
      <w:r>
        <w:rPr/>
        <w:t>Çanakkale’ye gelirsek; belirtmekte yarar vardır ki, kentin “müdahillik”, sivil toplum, yönetişim ve katılımcı demokrasi konusunda son 15 yılında yaşananları, uluslar arası ve ulusal ortamlara ve platformlara örnek oluşturmuştur. Bu alandaki bütün uluslar arası ve ulusal gelişmeler, kentin sivil platformu tarafından hemen hemen aynı dönemde yerelleştirilerek uygulanmaktadır. Bu durumun en önemli gerekçesi, ön sezileri güçlü bir avuç kentlinin tesadüfen Çanakkale’de buluşmaları ve bu kavramlara açık bir sivil inisiyatif anlayışı oluşturmalarıdır. Bu duyarlı kesimin, ulusal ve uluslar arası örgütlerle ve sivil aktivistlerle ortak çalışmaya yatkın olmalarıdır. Hakkını yemekten kaçınmalıyız ki, kentin siyasi yerel yönetimi de bu duruma yatkın bir anlayışa sahiptir ve olanaklarını sonuna kadar zorlayarak kullanır. Bu durumu 2 örnekle açıklayalım; 1996 yılında düzenlenen Habitat II İstanbul Zirvesine, çok anlamlı bir sergi ve konferansla Çanakkale Sivil İnisiyatifi katılmış, çok da ilgi görmüştür. İkinci örnekse, 1997 yılındaki Yerel Gündem 21 projesinin ilk başlatıcısı 9 kentin içinde Çanakkale kenti yer alır. Ayrıca diğer kentlerden farklı olarak bu programın yürütücülüğünü yine sivil inisiyatifin koordinasyonunda çok ortaklı ve sivil anlayışla yürütür. Aslında bu durum “dahili müdahilliğin” başlangıcı da sayılır.</w:t>
      </w:r>
    </w:p>
    <w:p>
      <w:pPr>
        <w:pStyle w:val="Normal"/>
        <w:ind w:firstLine="708"/>
        <w:rPr>
          <w:b/>
          <w:b/>
        </w:rPr>
      </w:pPr>
      <w:r>
        <w:rPr>
          <w:b/>
        </w:rPr>
        <w:t>Sivil İnisiyatifin Harici Müdahilliği</w:t>
      </w:r>
    </w:p>
    <w:p>
      <w:pPr>
        <w:pStyle w:val="Normal"/>
        <w:ind w:firstLine="708"/>
        <w:rPr/>
      </w:pPr>
      <w:r>
        <w:rPr/>
        <w:t>Hafızamızı yoklarsak, bu dönemden hemen önce yani 1990’ların ilk yarısında kentin gündemi bir sürü yeni yatırımla çalkalanıyordu. Kendilerine sivil inisiyatif diyen bir grup çıkıp kente ve kent yatırımlarına müdahil olduklarını muhalif bir söylemle dile getirdiler. Boğaz köprüsü başta olmak üzere, kente yapılacak bir çok yatırımın yerel üstünden, ben bilirimci merkezi yatırım kararları olduğu ifade edilir. Bu söylemin en önemli karşı söylemi, dönemin valisi tarafından dile getirilir. “Osmanlı ekmeği yiyip Moskova’ya dua eden bir grup hesap bilmez” diye tanımlamanın altında, marjinalleştirme eğilimi öne çıkmaktadır. O dönem bu marjinalleşmeye sevinenler, şimdi o valinin bu kentte bulunmadığını görmekle kalmadılar bir çoğu, sözüm ona marjinal söyleme kendileri de inandı ve söyleme katıldılar. Bu yakın tarih süreci, Çanakkale kentinde de “harici müdahilliğin” yaşandığını belgeler.</w:t>
      </w:r>
    </w:p>
    <w:p>
      <w:pPr>
        <w:pStyle w:val="Normal"/>
        <w:ind w:firstLine="708"/>
        <w:rPr/>
      </w:pPr>
      <w:r>
        <w:rPr>
          <w:b/>
        </w:rPr>
        <w:t>Sivil İnisiyatifin Dahili Müdahilliği</w:t>
      </w:r>
    </w:p>
    <w:p>
      <w:pPr>
        <w:pStyle w:val="Normal"/>
        <w:ind w:firstLine="708"/>
        <w:rPr/>
      </w:pPr>
      <w:r>
        <w:rPr/>
        <w:t xml:space="preserve">Eğer bu yazı sivil tarihe iz düşürecekse, kent konseyleri vakasını atlamamalıdır. 1996-1997 yıllarında ilk adı şehir konseyi olan bir oluşum Çanakkale’de ve yerel yönetimin öncülüğünde kurulur. Başarısız olduğu sanılsa da, bence tecrübe ve kapasite oluşturan çok önemli bir deneyimdir. Hemen akabinde başlayan Yerel Gündem 21 bünyesindeki 40 kişiye varan tartışma platformu, 3-4 yıl boyunca bu meseleyi ciddi olarak tartışır. Belediye meclisinden onaylanan özel tüzük ile ve kentliler platformu adıyla çalışmaya başlayan Çanakkale Kent Konseyi, ulusal düzeydeki yasal ve hukuki düzenlemelerin de altlığını oluşturur. Belediye yasasına dayanarak çıkan Kent konseyi yönetmeliği, Çanakkale kentindeki 40 kişilik platformun ortaya çıkarttığı ve belediye meclisi tarafından onaylanan tüzük ile birçok benzerlikler taşır. Fakat unutulmamalıdır ki, yönetmelik ve diğer uygulama konularındaki yanlışlık ve hataların dillendirildiği ilk refleks yine Çanakkale sivil anlayışından gelmektedir. Çünkü bu sivil yapı kendisini dönüştürme gayretini içinde taşıyan bir bünyeye sahiptir. Eğer kent konseyleri konusunda bir durgunluk varsa, sivil inisiyatifin dinamik yapısından kaynaklanan bir durum olmadığı bilinmelidir. Bunun sebebi bu yazının sonuç kısmındaki değerlendirmelerle alakalıdır. </w:t>
      </w:r>
    </w:p>
    <w:p>
      <w:pPr>
        <w:pStyle w:val="Normal"/>
        <w:ind w:firstLine="708"/>
        <w:rPr/>
      </w:pPr>
      <w:r>
        <w:rPr/>
        <w:t>Yereldeki yöntemsel oluşumlar, sürece dair değerlendirmeler, sanki her şeyin soyut bir söyleme dayandığı hissini uyandırabilir. Fakat, tüm bu sivil oluşumlar yerelde ve ulusalda eylem pratikliği ve zenginliği açısından bir çok incelemeye değer bulunmaktadır. ÇEYAP-koruma planı çalışmaları, yerel tarih çalışmaları, tarihi kentler birliği sürecine katılım, bir dakika karanlık eylemi, köprü-Org.san.bölge.-vb. yatımlara müdahale, sokak yenileme ilk çalışmaları, gibi bir çok kent çalışmasını somut olarak ortaya çıkartmış ve kent yaşamında görülebilir, anlaşılabilir hale getirmiştir. Fakat esas büyük hedefi hiçbir zaman göz ardı etmemiştir. Bu da kent eylem planıdır. Bütün uluslararası belgelerde de kentin geleceğini kentlilerle planlamak olarak defalarca ifade edilen bu çalışma, yıllardır süren yoğun emeğin somut belgesi olarak yaşama katılmıştır.</w:t>
      </w:r>
    </w:p>
    <w:p>
      <w:pPr>
        <w:pStyle w:val="Normal"/>
        <w:ind w:firstLine="708"/>
        <w:rPr/>
      </w:pPr>
      <w:r>
        <w:rPr/>
        <w:t xml:space="preserve">Bir ara tespit yaparsak; Çanakkale Kent Konseyi ve Çanakkale Kent Eylem Planı “dahili müdahilliğin” tavan yaptığı vakalardır. </w:t>
      </w:r>
    </w:p>
    <w:p>
      <w:pPr>
        <w:pStyle w:val="Normal"/>
        <w:ind w:firstLine="708"/>
        <w:rPr>
          <w:b/>
          <w:b/>
        </w:rPr>
      </w:pPr>
      <w:r>
        <w:rPr>
          <w:b/>
        </w:rPr>
        <w:t>Araçlaştırılan Katılımcılık</w:t>
      </w:r>
    </w:p>
    <w:p>
      <w:pPr>
        <w:pStyle w:val="Normal"/>
        <w:ind w:firstLine="708"/>
        <w:rPr/>
      </w:pPr>
      <w:r>
        <w:rPr/>
        <w:t xml:space="preserve">Bu yazının varmak istediği sonuç; müdahilliğin, sistem içi ve sistem dışı kesimler tarafından, algılanış biçimidir. Sanırım 2002 yılıydı, Yerel gündem 21’in belediye koordinasyonuna devredilerek, aslına dönmesi gerektiği yönündeki ısrarlarım tam anlaşılamadı. Nedense, Çanakkale Sivil İnisiyatifinin Çanakkale Belediyesi tarafından kullanıldığı hissine kapılmıştım ve taşeronlaştırma anlayışının sivil alana da sirayet ettiğini deklare etmiştim. Nedense, Yerel Gündem 21 çalışmalarının üzerinden 5 yıl geçmesine rağmen, belediyenin siyasi ve idari kesimlerinde sivil toplum, katılımcılık, yönetişim ve ortaklık anlayışı açısından beklenen ilerleme ve kapasite artırımı yaşanmadığı tespitini yapıyordum. Buna bir çok sivil arkadaş katılıyor, fakat ne yapılacağı konusunda karar verilemiyordu. </w:t>
      </w:r>
    </w:p>
    <w:p>
      <w:pPr>
        <w:pStyle w:val="Normal"/>
        <w:ind w:firstLine="708"/>
        <w:rPr>
          <w:b/>
          <w:b/>
        </w:rPr>
      </w:pPr>
      <w:r>
        <w:rPr>
          <w:b/>
        </w:rPr>
        <w:t>Dahili mi Olsun, Harici mi?</w:t>
      </w:r>
    </w:p>
    <w:p>
      <w:pPr>
        <w:pStyle w:val="Normal"/>
        <w:ind w:firstLine="708"/>
        <w:rPr/>
      </w:pPr>
      <w:r>
        <w:rPr/>
        <w:t>Tartışmanın özü, müdahilliğin dahili mi? Yoksa harici mi? olacağı konusunda düğümleniyor. Bu tartışma, bir çok alanda sürdü. Örneğin; tarih ve kültür temelli çalışmalarda belediyenin konudan görevli kesimi yalnız kalmayı tercih etti, katılım ve ortaklığın anlamsızlığı yönünde eğilim belirtti. Bunun üzerine sivil inisiyatif, tarih ve kültür çalışmalarında dahili müdahillik yerine harici müdahillik tercihini yapmaya (bocalama devresi hala sürse de)  yöneldi. Eğer siyasi iktidarlar, sivil örgütleri sistemin yönetimi geliştiren önemli araçları yerine, siyasi amaçlarının gerçekleştirilmesi ve kent rantının legalleşmesinin aletleri olarak kullanırsa, müdahillik biçiminin dahiliden hariciye geçmesi kaçınılmazdır. Yani karar süreçleri ve sonuçları konusunda iktidar tek başına kararlar alacak, sivil toplum bunların yanlışlarını ve hatalarını hariçten bildirecektir.</w:t>
      </w:r>
    </w:p>
    <w:p>
      <w:pPr>
        <w:pStyle w:val="Normal"/>
        <w:ind w:firstLine="708"/>
        <w:rPr>
          <w:b/>
          <w:b/>
        </w:rPr>
      </w:pPr>
      <w:r>
        <w:rPr>
          <w:b/>
        </w:rPr>
        <w:t>Samimiyet Asıldır</w:t>
      </w:r>
    </w:p>
    <w:p>
      <w:pPr>
        <w:pStyle w:val="Normal"/>
        <w:ind w:firstLine="708"/>
        <w:rPr/>
      </w:pPr>
      <w:r>
        <w:rPr/>
        <w:t xml:space="preserve">Evet, bu kent 10 yılı aşkın bir süredir, sivil toplum-yönetişim-ortaklık-katılımcılık alanlarında beklenenin üzerinde gösterdiği performansla, özellikle kent dışından, büyük övgü ve takdirler almıştır. Kent kararlarının oluşum süreci ve sonuçları için sivil inisiyatif yüz yüze konuşmayı tercih etmiştir. Yani bizzat “dahili müdahillik” anlayışını yaşamın ortasına koymuştur, üstelik şeffaf, arka bahçesiz, samimi olarak. Fakat ortaklığın diğer tarafı olan Çanakkale Belediyesinin, aynı duygu ve düşünceleri taşımadığı yönünde, sivil toplumu sistemin aksaklıklarını çözecek ve manivelası olacak bir aygıt gibi gördüğü yönünde son günlerde gittikçe artan ciddi bir tartışma ortamı içten içe sürmektedir. </w:t>
      </w:r>
    </w:p>
    <w:p>
      <w:pPr>
        <w:pStyle w:val="Normal"/>
        <w:ind w:firstLine="708"/>
        <w:rPr/>
      </w:pPr>
      <w:r>
        <w:rPr/>
        <w:t>Bu tartışmanın alevlenmesinde, eski tekel şarap fabrikasının yerine yapılacak alışveriş merkezi konusundaki gelişmeler etkili olmuştur. Hatırlarsak; belediye başkanlığı bu yapılaşma ile ilgili kent konseyinin görüş oluşturmasını istemiş, kent konseyinde söz alan herkes bu meselenin bütüncül yaklaşımla ve tüm kentteki katılımcı süreçlerle ele alınmasını deklare etmiştir. Fakat, kent konseyi eğiliminin üzerinden 24 saat geçmeden, Çanakkale belediye meclisi mevzi ve parçacı plan kararını onaylamıştır.</w:t>
      </w:r>
    </w:p>
    <w:p>
      <w:pPr>
        <w:pStyle w:val="Normal"/>
        <w:ind w:firstLine="708"/>
        <w:rPr/>
      </w:pPr>
      <w:r>
        <w:rPr/>
        <w:t>Velhasıl, müdahillik için sistemin içindekiler ile dışındakilerin, yani siyasi iktidarlar ile iktidar dışı sivil örgütlerin samimiyeti asıldır. Eğer sivil örgütler, siyasi iktidarın nimetlerinden yararlanmak üzerine bir bakış geliştiriyorsa, siyasi iktidar ise sivil örgütleri siyasi emelleri için aletleştiriyorsa, dahili müdahillik sistemi, yüz yüze ve yan yana durarak sorun çözmek, ortak olmak, katılımcılık yapmak, velhasıl demokrasi geliştirmek kuşkusuz çok zordur. Bu tür durumlarda, harici müdahillik daha bir anlam taşıyabilir. Taraflar samimi ortamı yarattığında dahili müdahillik süreci başlatılabilir. Çanakkale bu ikilemle yaşamaya devam ediyor.</w:t>
      </w:r>
    </w:p>
    <w:p>
      <w:pPr>
        <w:pStyle w:val="Normal"/>
        <w:ind w:firstLine="708"/>
        <w:rPr/>
      </w:pPr>
      <w:r>
        <w:rPr/>
      </w:r>
    </w:p>
    <w:p>
      <w:pPr>
        <w:pStyle w:val="Normal"/>
        <w:ind w:firstLine="708"/>
        <w:rPr/>
      </w:pPr>
      <w:r>
        <w:rPr/>
        <w:t>İsmail Erten-Temmuz/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7:00Z</dcterms:created>
  <dc:creator>İSEM</dc:creator>
  <dc:description/>
  <cp:keywords/>
  <dc:language>en-US</dc:language>
  <cp:lastModifiedBy>mimar</cp:lastModifiedBy>
  <dcterms:modified xsi:type="dcterms:W3CDTF">2008-07-10T11:52:00Z</dcterms:modified>
  <cp:revision>49</cp:revision>
  <dc:subject/>
  <dc:title>MÜDAHİLLİK; DAHİLİ Mİ</dc:title>
</cp:coreProperties>
</file>