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abrück’da  Sergi Açtık</w:t>
      </w:r>
    </w:p>
    <w:p>
      <w:pPr>
        <w:pStyle w:val="Normal"/>
        <w:rPr>
          <w:sz w:val="28"/>
          <w:szCs w:val="28"/>
        </w:rPr>
      </w:pPr>
      <w:r>
        <w:rPr>
          <w:sz w:val="28"/>
          <w:szCs w:val="28"/>
        </w:rPr>
        <w:t>AVRUPA GÖRMÜŞ ÇOCUKLAR</w:t>
      </w:r>
    </w:p>
    <w:p>
      <w:pPr>
        <w:pStyle w:val="Normal"/>
        <w:rPr>
          <w:sz w:val="28"/>
          <w:szCs w:val="28"/>
        </w:rPr>
      </w:pPr>
      <w:r>
        <w:rPr>
          <w:sz w:val="28"/>
          <w:szCs w:val="28"/>
        </w:rPr>
      </w:r>
    </w:p>
    <w:p>
      <w:pPr>
        <w:pStyle w:val="Normal"/>
        <w:rPr/>
      </w:pPr>
      <w:r>
        <w:rPr/>
        <w:t xml:space="preserve">Almanya’daki kardeş kent Osnabrück, her yıl Çanakkale’den gelen heyetleri defalarca kabul eder. Bunun tersi ise, Çanakkale için geçerlidir. Osnabrück’den gelen heyetleri Çanakkale misafir eder. Hep merak ederim, bu heyetler Alman ellerinde ne yapar, ne eder, ne yer, ne içer diye. Çünkü dönüşlerinde çok da anlatılan şeylerin önemli olmadığını yerel basından öğreniriz. Bir defasında, kentimizin tanınmış simalarından bir arkadaş, dönüş değerlendirmesinde </w:t>
      </w:r>
      <w:r>
        <w:rPr>
          <w:b/>
        </w:rPr>
        <w:t>salatalık ve patlıcanların boyutları</w:t>
      </w:r>
      <w:r>
        <w:rPr/>
        <w:t xml:space="preserve"> üzerine uzun bir demeç vermişti de bizler hala dalgamızı geçeriz. Şimdi biz de bu noktaya düşmeden bir Osnabrück değerlendirmesi yapalım.</w:t>
      </w:r>
    </w:p>
    <w:p>
      <w:pPr>
        <w:pStyle w:val="Normal"/>
        <w:rPr/>
      </w:pPr>
      <w:r>
        <w:rPr/>
      </w:r>
    </w:p>
    <w:p>
      <w:pPr>
        <w:pStyle w:val="Normal"/>
        <w:rPr/>
      </w:pPr>
      <w:r>
        <w:rPr/>
        <w:t xml:space="preserve">Efendim, mesele şudur; sevgili Rüstem Aslan ile benim yoğun caba koyduğumuz </w:t>
      </w:r>
      <w:r>
        <w:rPr>
          <w:b/>
        </w:rPr>
        <w:t>“Troia’dan Günümüze Çanakkale’de Konut”</w:t>
      </w:r>
      <w:r>
        <w:rPr/>
        <w:t xml:space="preserve"> adlı sergi kardeş kent Osnabrück’te açılacaktır. Şubat-2006 tarihinden bu yana bu konuda hazırlık yapılır. Bu hazırlıkta sevgili Remzi Yiğit ile Osnabrück kent elçisi Sibel Arapoğlu’nun katkıları büyüktür. Bu sergi daha önce, yani 2005 yılı Temmuz ayında Dünya Mimarlık Kongresi çerçevesinde uluslar arası platformda görücüye çıkmış, kendince ilgi ve başarı sağlamış idi. Bu ikincisi, </w:t>
      </w:r>
      <w:r>
        <w:rPr>
          <w:b/>
        </w:rPr>
        <w:t>16 Ekim-14 Kasım 2006</w:t>
      </w:r>
      <w:r>
        <w:rPr/>
        <w:t xml:space="preserve"> tarihlerinde </w:t>
      </w:r>
      <w:r>
        <w:rPr>
          <w:b/>
        </w:rPr>
        <w:t>Osnabrück’de</w:t>
      </w:r>
      <w:r>
        <w:rPr/>
        <w:t xml:space="preserve"> gerçekleştirildi. Üçüncüsü ise, birkaç ay içinde </w:t>
      </w:r>
      <w:r>
        <w:rPr>
          <w:b/>
        </w:rPr>
        <w:t xml:space="preserve">Tübingen’de </w:t>
      </w:r>
      <w:r>
        <w:rPr/>
        <w:t xml:space="preserve">gerçekleşecek. Dördüncüsü yine Almanya’da adını unuttuğum bir başka kentte olacakmış. </w:t>
      </w:r>
    </w:p>
    <w:p>
      <w:pPr>
        <w:pStyle w:val="Normal"/>
        <w:rPr/>
      </w:pPr>
      <w:r>
        <w:rPr/>
      </w:r>
    </w:p>
    <w:p>
      <w:pPr>
        <w:pStyle w:val="Normal"/>
        <w:rPr/>
      </w:pPr>
      <w:r>
        <w:rPr/>
        <w:t xml:space="preserve">İsterim ki, bu sergi dünyayı gezsin. Çünkü, dünyayı gezmeyi hak eden, dünya insanlarına anlatacakları olan bir sergidir. Sevgili </w:t>
      </w:r>
      <w:r>
        <w:rPr>
          <w:b/>
        </w:rPr>
        <w:t>Rüstem Aslan</w:t>
      </w:r>
      <w:r>
        <w:rPr/>
        <w:t xml:space="preserve">’ın doktora tezinin </w:t>
      </w:r>
      <w:r>
        <w:rPr>
          <w:b/>
        </w:rPr>
        <w:t>imbikten geçirilerek</w:t>
      </w:r>
      <w:r>
        <w:rPr/>
        <w:t xml:space="preserve"> sadeleştirilmişi ile benim 13 yıllık fiziki kent üzerine çalışmalarımın </w:t>
      </w:r>
      <w:r>
        <w:rPr>
          <w:b/>
        </w:rPr>
        <w:t>damıtılmış halini</w:t>
      </w:r>
      <w:r>
        <w:rPr/>
        <w:t xml:space="preserve"> kapsar bu sergi. Biliyoruz ki, sergiler açılış ile kapanışlarındaki ve taşınmalarında gösterilecek dikkatli tutum olur ise, defalarca kullanılabilirler. Dolayısıyla bu serginin İngilizce ve Almanca versiyonları elimizdedir. Bir defalık masraf ile defalarca bilgi aktarımı başarılabilir.</w:t>
      </w:r>
    </w:p>
    <w:p>
      <w:pPr>
        <w:pStyle w:val="Normal"/>
        <w:rPr/>
      </w:pPr>
      <w:r>
        <w:rPr/>
      </w:r>
    </w:p>
    <w:p>
      <w:pPr>
        <w:pStyle w:val="Normal"/>
        <w:rPr/>
      </w:pPr>
      <w:r>
        <w:rPr/>
        <w:t xml:space="preserve">Yakın komşuları saymazsak, benim de ilk Avrupa görmüşlüğüm oluyor bu gezi. Hep keyif için gitmeyi istediğim Avrupa’ya, yine sorumluluk ve görev için gitmiş oluyordum. Ama bu durum </w:t>
      </w:r>
      <w:r>
        <w:rPr>
          <w:b/>
        </w:rPr>
        <w:t>“Avrupa Görmüş Çocuklar”</w:t>
      </w:r>
      <w:r>
        <w:rPr/>
        <w:t xml:space="preserve"> vasfıma gölge düşürmüyordu. Bir de bu geziye, Almanya’nın Kuzey denizlerine açılan limanı/Ticari ayağı olan </w:t>
      </w:r>
      <w:r>
        <w:rPr>
          <w:b/>
        </w:rPr>
        <w:t>Hamburg</w:t>
      </w:r>
      <w:r>
        <w:rPr/>
        <w:t xml:space="preserve"> ile, Hollanda’nın  başkenti, en önemli liman ve ticaret kentin olan </w:t>
      </w:r>
      <w:r>
        <w:rPr>
          <w:b/>
        </w:rPr>
        <w:t>Amsterdam</w:t>
      </w:r>
      <w:r>
        <w:rPr/>
        <w:t xml:space="preserve"> eklenince, “Avrupa Görmüş Çocuklar” sınıfına oldukça girdim sayılır.</w:t>
      </w:r>
    </w:p>
    <w:p>
      <w:pPr>
        <w:pStyle w:val="Normal"/>
        <w:rPr/>
      </w:pPr>
      <w:r>
        <w:rPr/>
      </w:r>
    </w:p>
    <w:p>
      <w:pPr>
        <w:pStyle w:val="Normal"/>
        <w:rPr/>
      </w:pPr>
      <w:r>
        <w:rPr/>
        <w:t xml:space="preserve">İlginç birkaç anektodu sizlerle paylaşalım. Kasım başında görevi bitecek </w:t>
      </w:r>
      <w:r>
        <w:rPr>
          <w:b/>
        </w:rPr>
        <w:t>Osnabrück Belediye Başkanı Hans-Jürgen Fib</w:t>
      </w:r>
      <w:r>
        <w:rPr/>
        <w:t xml:space="preserve"> beni çok şaşırttı. Gerek sergi açılışında, gerekse verdiği yemekte, proje sahibi olan Rüstem Aslan ve beni protokolün ortasına, yani baş köşeye oturttu. </w:t>
      </w:r>
      <w:r>
        <w:rPr>
          <w:b/>
        </w:rPr>
        <w:t>Bilgi üretenin ve bu bilgiyi topluma</w:t>
      </w:r>
      <w:r>
        <w:rPr/>
        <w:t xml:space="preserve"> yayanın önemi üzerine defalarca </w:t>
      </w:r>
      <w:r>
        <w:rPr>
          <w:b/>
        </w:rPr>
        <w:t>vurgu</w:t>
      </w:r>
      <w:r>
        <w:rPr/>
        <w:t xml:space="preserve"> yaptı. </w:t>
      </w:r>
    </w:p>
    <w:p>
      <w:pPr>
        <w:pStyle w:val="Normal"/>
        <w:rPr/>
      </w:pPr>
      <w:r>
        <w:rPr/>
      </w:r>
    </w:p>
    <w:p>
      <w:pPr>
        <w:pStyle w:val="Normal"/>
        <w:rPr/>
      </w:pPr>
      <w:r>
        <w:rPr/>
        <w:t>Bir başka şaşkınlığım, siyasetin egemenliği üzerineydi. Siyasi iktidarlar, yani belediye siyasi kadrosu bütün alanlarda tek söz hakkına sahip kesim gibi geldi bana. Katılımcı demokrasi ve ortaklık anlayışını çok zayıf, hatta yok olarak gördüm. Bizim kentimiz Osnabrück’den daha katılımcı ve demokratik sanırım.</w:t>
      </w:r>
    </w:p>
    <w:p>
      <w:pPr>
        <w:pStyle w:val="Normal"/>
        <w:rPr/>
      </w:pPr>
      <w:r>
        <w:rPr/>
      </w:r>
    </w:p>
    <w:p>
      <w:pPr>
        <w:pStyle w:val="Normal"/>
        <w:rPr/>
      </w:pPr>
      <w:r>
        <w:rPr/>
        <w:t xml:space="preserve">Bunu söylemezsem çatlarım, böylesine </w:t>
      </w:r>
      <w:r>
        <w:rPr>
          <w:b/>
        </w:rPr>
        <w:t xml:space="preserve">kuralcı bir millet </w:t>
      </w:r>
      <w:r>
        <w:rPr/>
        <w:t xml:space="preserve">az bulunur dünyada. </w:t>
      </w:r>
      <w:r>
        <w:rPr>
          <w:b/>
        </w:rPr>
        <w:t>Disipline edilmiş sistematik kuralcılık</w:t>
      </w:r>
      <w:r>
        <w:rPr/>
        <w:t>, yaşamların hiçbir boşluğunu bırakmamış. Her şey insansız ve robotlarla yürütülüyor hissi veriyor bana. Sanırım böyle bir yaşam, bizleri çok kısa sürede soldurur, yaratıcılıklarımızı ortadan kaldırır. 5-6 gün nasıl katlandım bu kuralcı dayatmalara bir bilseniz.</w:t>
      </w:r>
    </w:p>
    <w:p>
      <w:pPr>
        <w:pStyle w:val="Normal"/>
        <w:rPr/>
      </w:pPr>
      <w:r>
        <w:rPr/>
      </w:r>
    </w:p>
    <w:p>
      <w:pPr>
        <w:pStyle w:val="Normal"/>
        <w:rPr/>
      </w:pPr>
      <w:r>
        <w:rPr/>
        <w:t>İnsanları ve yaşamları böyle de, kentlerine hayran kalmamak mümkün değil. Kimlikli kentler, bütüncül korumayı başarmış kentler, alt yapı-üst yapı-ulaşım ve diğer fiziki sorunları kentler gördük. Boyasız ev çatısız bina yoktu. Kentlerin içinde, sokaklarda sanat vardı, heykel vardı, su ile iç içe yaşamlar vardı.</w:t>
      </w:r>
    </w:p>
    <w:p>
      <w:pPr>
        <w:pStyle w:val="Normal"/>
        <w:rPr/>
      </w:pPr>
      <w:r>
        <w:rPr/>
      </w:r>
    </w:p>
    <w:p>
      <w:pPr>
        <w:pStyle w:val="Normal"/>
        <w:rPr/>
      </w:pPr>
      <w:r>
        <w:rPr/>
        <w:t xml:space="preserve">Ara sıra gitmek lazım bu Avrupa ya, fazlası zarar, birkaç gün yeter görmek ve tanımak için… </w:t>
      </w:r>
    </w:p>
    <w:p>
      <w:pPr>
        <w:pStyle w:val="Normal"/>
        <w:rPr/>
      </w:pPr>
      <w:r>
        <w:rPr/>
      </w:r>
    </w:p>
    <w:p>
      <w:pPr>
        <w:pStyle w:val="Normal"/>
        <w:rPr/>
      </w:pPr>
      <w:r>
        <w:rPr/>
        <w:t>İsmail Erten</w:t>
      </w:r>
    </w:p>
    <w:p>
      <w:pPr>
        <w:pStyle w:val="Normal"/>
        <w:rPr/>
      </w:pPr>
      <w:r>
        <w:rPr/>
        <w:t>20.09.2006</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20:00Z</dcterms:created>
  <dc:creator>İsmail Erten</dc:creator>
  <dc:description/>
  <dc:language>en-US</dc:language>
  <cp:lastModifiedBy>İsmail Erten</cp:lastModifiedBy>
  <dcterms:modified xsi:type="dcterms:W3CDTF">2006-10-20T14:38:00Z</dcterms:modified>
  <cp:revision>9</cp:revision>
  <dc:subject/>
  <dc:title>Osnabrück’da  Sergi Açtık</dc:title>
</cp:coreProperties>
</file>