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PA SEN ÇOK YAŞA</w:t>
      </w:r>
    </w:p>
    <w:p>
      <w:pPr>
        <w:pStyle w:val="Normal"/>
        <w:rPr/>
      </w:pPr>
      <w:r>
        <w:rPr/>
      </w:r>
    </w:p>
    <w:p>
      <w:pPr>
        <w:pStyle w:val="Normal"/>
        <w:rPr/>
      </w:pPr>
      <w:r>
        <w:rPr/>
        <w:t>Naklen yayınlarla izlediğimiz papa’nın ülkemiz ziyaretinden etkiledim. Açıkçası, içimdeki kara bulutlar biraz olsun dağıldı, ferahladım. Çünkü, uzun bir süredir, barış, çok kültürlülük, dayanışma ve kardeşlik gibi kavramları bu kadar sık ve peş peşe hiç duymamıştım. Diğerine saygılı, kibar ve güleç davranan tavır çok az görmüştüm. Dine bağlı yaşam değerleri çok az olan benim gibi insanlarda bile, bir dini ve ruhani liderin dilek ve temennilerinden, hal ve davranışlarından etkileniyorsa, vardır bunda bir hikmet…</w:t>
      </w:r>
    </w:p>
    <w:p>
      <w:pPr>
        <w:pStyle w:val="Normal"/>
        <w:rPr/>
      </w:pPr>
      <w:r>
        <w:rPr/>
      </w:r>
    </w:p>
    <w:p>
      <w:pPr>
        <w:pStyle w:val="Normal"/>
        <w:rPr/>
      </w:pPr>
      <w:r>
        <w:rPr/>
        <w:t>Aslında mesele bu ülkenin aydınlık yüzünün karartılmasında yattığını hepimiz biliyoruz. İyi ve güzel şeyler duymak ve özlemek yerine, herkes diğerine düşman gözüyle bakıyor. İçimizde yarattığımız düşmanlar ve düşmanlıklar o kadar büyüdü ki, iyi ve güzele dair her şey yok edildi, hala da yok edilmekte, kendimiz dışındaki herkes bize düşman ilan edilmekte.</w:t>
      </w:r>
    </w:p>
    <w:p>
      <w:pPr>
        <w:pStyle w:val="Normal"/>
        <w:rPr/>
      </w:pPr>
      <w:r>
        <w:rPr/>
      </w:r>
    </w:p>
    <w:p>
      <w:pPr>
        <w:pStyle w:val="Normal"/>
        <w:rPr/>
      </w:pPr>
      <w:r>
        <w:rPr/>
        <w:t>Biliyorsunuz ve bugünlerde çok moda;</w:t>
      </w:r>
    </w:p>
    <w:p>
      <w:pPr>
        <w:pStyle w:val="Normal"/>
        <w:rPr/>
      </w:pPr>
      <w:r>
        <w:rPr/>
        <w:t>-Birleşmiş milletlere, Dünya Bankası, UNESCO ve bilumum ulus ötesi örgütler bizi bölmek istemekte.</w:t>
      </w:r>
    </w:p>
    <w:p>
      <w:pPr>
        <w:pStyle w:val="Normal"/>
        <w:rPr/>
      </w:pPr>
      <w:r>
        <w:rPr/>
        <w:t>-Avrupa Birliği, parlamentosu ve konseyi gibi bilumum örgütler, her daim bizi uşaklaştırmak için uğraş veriyor.</w:t>
      </w:r>
    </w:p>
    <w:p>
      <w:pPr>
        <w:pStyle w:val="Normal"/>
        <w:rPr/>
      </w:pPr>
      <w:r>
        <w:rPr/>
        <w:t>-Küreselleşme ve globalizm dünyanın en sakıncalı kelimeleri, sakın ağzınıza almayınız.</w:t>
      </w:r>
    </w:p>
    <w:p>
      <w:pPr>
        <w:pStyle w:val="Normal"/>
        <w:rPr/>
      </w:pPr>
      <w:r>
        <w:rPr/>
        <w:t>-Hükümet her şeyi kafadan yanlış yapıyor.</w:t>
      </w:r>
    </w:p>
    <w:p>
      <w:pPr>
        <w:pStyle w:val="Normal"/>
        <w:rPr/>
      </w:pPr>
      <w:r>
        <w:rPr/>
        <w:t>-Belediyenin her şeyi külliyen yanlış.</w:t>
      </w:r>
    </w:p>
    <w:p>
      <w:pPr>
        <w:pStyle w:val="Normal"/>
        <w:rPr/>
      </w:pPr>
      <w:r>
        <w:rPr/>
        <w:t>-Herkes depresyonda, herkes paronayak.</w:t>
      </w:r>
    </w:p>
    <w:p>
      <w:pPr>
        <w:pStyle w:val="Normal"/>
        <w:rPr/>
      </w:pPr>
      <w:r>
        <w:rPr/>
      </w:r>
    </w:p>
    <w:p>
      <w:pPr>
        <w:pStyle w:val="Normal"/>
        <w:rPr/>
      </w:pPr>
      <w:r>
        <w:rPr/>
        <w:t>Bu kadar kötümser bir yaşamın ortasında sağlıklı kalmak mümkün mü? İyi ve güzel şeyler düşünmek olası mı?</w:t>
      </w:r>
    </w:p>
    <w:p>
      <w:pPr>
        <w:pStyle w:val="Normal"/>
        <w:rPr/>
      </w:pPr>
      <w:r>
        <w:rPr/>
      </w:r>
    </w:p>
    <w:p>
      <w:pPr>
        <w:pStyle w:val="Normal"/>
        <w:rPr/>
      </w:pPr>
      <w:r>
        <w:rPr/>
        <w:t>Dolayısıyla, bir papa geliyor, barıştan, kardeşlikten, çok kültürlülükten, dayanışmadan bahsediyor. Üstelik tüm bunları derken, kendi düşünce ve inançlarını bizlere kanırtarak dayatmıyor, sanki dünyanın en fazla insanının ruhani lideri değilmiş de, sıradan bir insanmış gibi mütevazı davranıyor. Bizi düşmanmış gibi değil, farklı düşünen bir insan gibi, bu dünyada hep birlikte yaşadığımız dostlar gibi görüyor.</w:t>
      </w:r>
    </w:p>
    <w:p>
      <w:pPr>
        <w:pStyle w:val="Normal"/>
        <w:rPr/>
      </w:pPr>
      <w:r>
        <w:rPr/>
      </w:r>
    </w:p>
    <w:p>
      <w:pPr>
        <w:pStyle w:val="Normal"/>
        <w:rPr/>
      </w:pPr>
      <w:r>
        <w:rPr/>
        <w:t xml:space="preserve">Hakikaten bizler, ne zaman diğerini düşman değil de, farklı ama dost olarak gördüğümüz insanlar haline geleceğiz. Ne zaman güleceğiz, ne zaman iyi ve güzeli isteyeceğiz. Hangi liderimiz, ne zaman düşmanlıkları değil, dostlukları öne çıkartan hal ve hareketler içinde olacak, toplumun diğerlerine öncü olacak. Dolayısıyla, Papa, sen çok Yaşa… </w:t>
      </w:r>
    </w:p>
    <w:p>
      <w:pPr>
        <w:pStyle w:val="Normal"/>
        <w:rPr/>
      </w:pPr>
      <w:r>
        <w:rPr/>
      </w:r>
    </w:p>
    <w:p>
      <w:pPr>
        <w:pStyle w:val="Normal"/>
        <w:rPr/>
      </w:pPr>
      <w:r>
        <w:rPr/>
        <w:t>02.11.2006</w:t>
      </w:r>
    </w:p>
    <w:p>
      <w:pPr>
        <w:pStyle w:val="Normal"/>
        <w:rPr/>
      </w:pPr>
      <w:r>
        <w:rPr/>
        <w:t>İsmail Er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9:33:00Z</dcterms:created>
  <dc:creator>İsmail Erten</dc:creator>
  <dc:description/>
  <dc:language>en-US</dc:language>
  <cp:lastModifiedBy>İsmail Erten</cp:lastModifiedBy>
  <dcterms:modified xsi:type="dcterms:W3CDTF">2006-12-02T10:41:00Z</dcterms:modified>
  <cp:revision>3</cp:revision>
  <dc:subject/>
  <dc:title>PAPA SEN ÇOK YAŞA</dc:title>
</cp:coreProperties>
</file>