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ünyaca Ünlü Sanatçı Pınar Yolaçan Cuma Pazarındaki köylülerin geleneksel ürün satmasının engellenmesinin,</w:t>
      </w:r>
    </w:p>
    <w:p>
      <w:pPr>
        <w:pStyle w:val="Normal"/>
        <w:rPr/>
      </w:pPr>
      <w:r>
        <w:rPr/>
      </w:r>
    </w:p>
    <w:p>
      <w:pPr>
        <w:pStyle w:val="Normal"/>
        <w:rPr/>
      </w:pPr>
      <w:r>
        <w:rPr/>
        <w:t>SOMUT OLMAYAN MİRASI YOK ETMEKTE</w:t>
      </w:r>
    </w:p>
    <w:p>
      <w:pPr>
        <w:pStyle w:val="Normal"/>
        <w:rPr/>
      </w:pPr>
      <w:r>
        <w:rPr/>
      </w:r>
    </w:p>
    <w:p>
      <w:pPr>
        <w:pStyle w:val="Normal"/>
        <w:rPr/>
      </w:pPr>
      <w:r>
        <w:rPr/>
        <w:t>Olduğunu ifade ediyor.</w:t>
      </w:r>
    </w:p>
    <w:p>
      <w:pPr>
        <w:pStyle w:val="Normal"/>
        <w:rPr/>
      </w:pPr>
      <w:r>
        <w:rPr/>
      </w:r>
    </w:p>
    <w:p>
      <w:pPr>
        <w:pStyle w:val="Normal"/>
        <w:rPr/>
      </w:pPr>
      <w:r>
        <w:rPr/>
        <w:t>Pınar Yolaçan, dünyaca ünlü bir sanatçı…</w:t>
      </w:r>
    </w:p>
    <w:p>
      <w:pPr>
        <w:pStyle w:val="Normal"/>
        <w:rPr/>
      </w:pPr>
      <w:r>
        <w:rPr/>
      </w:r>
    </w:p>
    <w:p>
      <w:pPr>
        <w:pStyle w:val="Normal"/>
        <w:rPr/>
      </w:pPr>
      <w:r>
        <w:rPr/>
        <w:t>Büyük büyük dedesi, Hamidiye tabyası komutanlarından, 3-4 kuşaktır hiç Çanakkale’den kopmamışlar. Yılda birkaç kez buralara gelip kentin ve bölgenin değişimini izliyorlar, dolayısıyla kenti çok iyi biliyorlar.</w:t>
      </w:r>
    </w:p>
    <w:p>
      <w:pPr>
        <w:pStyle w:val="Normal"/>
        <w:rPr/>
      </w:pPr>
      <w:r>
        <w:rPr/>
      </w:r>
    </w:p>
    <w:p>
      <w:pPr>
        <w:pStyle w:val="Normal"/>
        <w:rPr/>
      </w:pPr>
      <w:r>
        <w:rPr/>
        <w:t>Pınar Yolaçan, henüz 28 yaşında. Londra ve Newyork’da sanat eğitimi almış. Eğitimin son aşaması ve hemen sonrasında yürüttüğü çalışmalarla önemli ödüller almış, bir çok karma sergiye katılmış. Fakat onu ünlü yapan 2 sergi çalışmasıdır. Birincisi, 2004 de Newyork da açılan “Faniler” adlı fotoğraf sergisidir. İkincisi ise, “Meryem-Maria” adlı fotoğraf sergisidir.</w:t>
      </w:r>
    </w:p>
    <w:p>
      <w:pPr>
        <w:pStyle w:val="Normal"/>
        <w:rPr/>
      </w:pPr>
      <w:r>
        <w:rPr/>
      </w:r>
    </w:p>
    <w:p>
      <w:pPr>
        <w:pStyle w:val="Normal"/>
        <w:rPr/>
      </w:pPr>
      <w:r>
        <w:rPr/>
        <w:t>Faniler sergisi, 2007 Mart ayında, Meryem-Maria sergisi ise 2008 Mart ayında İstanbul İstiklal Caddesinde yer alan Yapı Kredi-Kazım Taşkent Sanat Galerisinde Türkiyelilerle buluşmuş. Tıpkı 2004-2007 yılları arasında dünya kamuoyunun ilgisini açığa çıkartan Avrupa ve Amerika basını gibi, 2007 de fakat özellikle’de 2008 deki sergiden sonra Türkiye ulusal basını ve bir çok TV’si önemli haber ve yorumlar yapmışlar. Bunları internetten izlemek mümkün…</w:t>
      </w:r>
    </w:p>
    <w:p>
      <w:pPr>
        <w:pStyle w:val="Normal"/>
        <w:rPr/>
      </w:pPr>
      <w:r>
        <w:rPr/>
      </w:r>
    </w:p>
    <w:p>
      <w:pPr>
        <w:pStyle w:val="Normal"/>
        <w:rPr/>
      </w:pPr>
      <w:r>
        <w:rPr/>
        <w:t>Anglo-sakson kökenli, beyaz tenli ve renkli gözlü, Protestan ve 70 yaş civarındaki kadınlara, işkembe, tavuk derisi, bilumum sakatat malzemelerini kullanarak elbise giydirmek, üstelik 17.yy Victoryal dönemi moda üslubuyla… İşte bu portre çalışmaları, “Faniler” adlı serginin konusunu oluşturuyor.</w:t>
      </w:r>
    </w:p>
    <w:p>
      <w:pPr>
        <w:pStyle w:val="Normal"/>
        <w:rPr/>
      </w:pPr>
      <w:r>
        <w:rPr/>
      </w:r>
    </w:p>
    <w:p>
      <w:pPr>
        <w:pStyle w:val="Normal"/>
        <w:rPr/>
      </w:pPr>
      <w:r>
        <w:rPr/>
        <w:t>Brezilyalı, Afrika kökenli zencilerin, Katolik ve her yaştan kadınlarına, et, sakatat, türü elbiseler dikerek, portre fotoğrafları çekmek… İşte bu portre çalışmaları da “Meryem-Maria” adlı serginin öğelerini oluşturuyor.</w:t>
      </w:r>
    </w:p>
    <w:p>
      <w:pPr>
        <w:pStyle w:val="Normal"/>
        <w:rPr/>
      </w:pPr>
      <w:r>
        <w:rPr/>
      </w:r>
    </w:p>
    <w:p>
      <w:pPr>
        <w:pStyle w:val="Normal"/>
        <w:rPr/>
      </w:pPr>
      <w:r>
        <w:rPr/>
        <w:t>Görülüyor ki, sonuç ürün fotoğraf, sanırsınız ki fotoğraf sanatçısı, yanılıyorsunuz… Çünkü içinde elbise de var, dolayısıyla modacı, fakat kurgulanmış bir durum yaratmak yönü de var, dolayısıyla tasarımcı,… Velhasıl bir çok farklı disiplinle çalışan bir sanatçı Pınar Yolaçan, kendisi de bana sadece “sanatçı” diyebilirsiniz diyor.</w:t>
      </w:r>
    </w:p>
    <w:p>
      <w:pPr>
        <w:pStyle w:val="Normal"/>
        <w:rPr/>
      </w:pPr>
      <w:r>
        <w:rPr/>
      </w:r>
    </w:p>
    <w:p>
      <w:pPr>
        <w:pStyle w:val="Normal"/>
        <w:rPr/>
      </w:pPr>
      <w:r>
        <w:rPr/>
        <w:t>Bir önemli mesaj:</w:t>
      </w:r>
    </w:p>
    <w:p>
      <w:pPr>
        <w:pStyle w:val="Normal"/>
        <w:rPr/>
      </w:pPr>
      <w:r>
        <w:rPr/>
        <w:t>Bu ve benzeri konuları öğrenmek için, önümüzdeki hafta yayınlanacak olan “kent ve yaşam” adlı programı Ton TV’den izleyebilirsiniz….</w:t>
      </w:r>
    </w:p>
    <w:p>
      <w:pPr>
        <w:pStyle w:val="Normal"/>
        <w:rPr/>
      </w:pPr>
      <w:r>
        <w:rPr/>
      </w:r>
    </w:p>
    <w:p>
      <w:pPr>
        <w:pStyle w:val="Normal"/>
        <w:rPr/>
      </w:pPr>
      <w:r>
        <w:rPr/>
        <w:t>Peki, dünyaca ünlü sanatçı Pınar Yolaçan Çanakkale’de ne yapıyor. Tabidir ki, tatil yapmıyor. Yeni bir performansın peşi sıra hummalı bir çalışma sürdürüyor. İlk denemelerini gördüm, müthiş etkileyici bir çalışma olacak. Sanırım Paris’te ilk gösterime girecek…</w:t>
      </w:r>
    </w:p>
    <w:p>
      <w:pPr>
        <w:pStyle w:val="Normal"/>
        <w:rPr/>
      </w:pPr>
      <w:r>
        <w:rPr/>
      </w:r>
    </w:p>
    <w:p>
      <w:pPr>
        <w:pStyle w:val="Normal"/>
        <w:rPr/>
      </w:pPr>
      <w:r>
        <w:rPr/>
        <w:t>Kendisi tespit etmektedir ki, bölge insan yüzleri çok renkli ve farklıymış. Özellikle kadınlar bunu daha fazla öne çıkartmaktaymış. Birde bunun üzerine elbiselerin, farklı ve zengin oluşları eklendiğinde, etkilenmek daha fazlalaşıyormuş…</w:t>
      </w:r>
    </w:p>
    <w:p>
      <w:pPr>
        <w:pStyle w:val="Normal"/>
        <w:rPr/>
      </w:pPr>
      <w:r>
        <w:rPr/>
      </w:r>
    </w:p>
    <w:p>
      <w:pPr>
        <w:pStyle w:val="Normal"/>
        <w:rPr/>
      </w:pPr>
      <w:r>
        <w:rPr/>
        <w:t>Dolayısıyla, kadın portreleri üzerinde giden bir performansın peşinde gitmekte Pınar Yolaçan. Yine kadın, yine tarih, yine kültür, yine fotoğraf ürünü, yine portre,…</w:t>
      </w:r>
    </w:p>
    <w:p>
      <w:pPr>
        <w:pStyle w:val="Normal"/>
        <w:rPr/>
      </w:pPr>
      <w:r>
        <w:rPr/>
      </w:r>
    </w:p>
    <w:p>
      <w:pPr>
        <w:pStyle w:val="Normal"/>
        <w:rPr/>
      </w:pPr>
      <w:r>
        <w:rPr/>
        <w:t>Fakat üzülüyor, artık kendisi için çok önemli laboratuar olan Cuma pazarı, zengin ve farklı insan yüzlerini yansıtmamaktaymış. Bunun tespitinden sonra, civar köylere gitmiş (Ayvacık, Bayramiç, Ezine, vb.), kadınlarla sohbet etmiş ve durumu anlamış. Çağdaşlık adına getirilen yasaklar, kültür ve tarihin, zengin birikiminin yok olmasına yol açtığını ifade ediyor.</w:t>
      </w:r>
    </w:p>
    <w:p>
      <w:pPr>
        <w:pStyle w:val="Normal"/>
        <w:rPr/>
      </w:pPr>
      <w:r>
        <w:rPr/>
      </w:r>
    </w:p>
    <w:p>
      <w:pPr>
        <w:pStyle w:val="Normal"/>
        <w:rPr/>
      </w:pPr>
      <w:r>
        <w:rPr/>
        <w:t>Bilindiği gibi, Cuma pazarında bir şey satmak için (yer almaktan öteye), ya vergiye tabi esnaf olacaksınız, ya da merkez ilçe sınırlarında toprağınız olan ve ziraat odasına kayıtlı köylülerden birisi olacaksınız. Yani Ayvacık ormanlarında yaptığınız bir çam sakızını, sıkıysa gelip satın bakalım…</w:t>
      </w:r>
    </w:p>
    <w:p>
      <w:pPr>
        <w:pStyle w:val="Normal"/>
        <w:rPr/>
      </w:pPr>
      <w:r>
        <w:rPr/>
      </w:r>
    </w:p>
    <w:p>
      <w:pPr>
        <w:pStyle w:val="Normal"/>
        <w:rPr/>
      </w:pPr>
      <w:r>
        <w:rPr/>
        <w:t>Görülüyor ki, modernleşmenin fetişleştirilmesi, üstelik çağdaşlık adına doğru sanılanın öne çıkartılması bu tür zararları da ortaya çıkartıyor. Son birkaç yıldır, modernleşme ve çağdaşlaşmanın çıktığı yer olan batıda, bir yanlışlığın yapıldığı tespitinden hareketle, yeni bir politika oluşturuluyor. “Somut olmayan Mirasın Korunması” politikaları gündeme taşındı. Yani sadece elle tutulan somut mirasın korunması, insanlığın kimlikli ve kültürlü olmasına yetmiyormuş… Bunun dışındaki mirasın da korunması, yani bir elbise kültürünün, el işlerinin, başörtüsü, konuşma şivesi, halk oyunu, düğünler, pazarlar ve panayırlar…</w:t>
      </w:r>
    </w:p>
    <w:p>
      <w:pPr>
        <w:pStyle w:val="Normal"/>
        <w:rPr/>
      </w:pPr>
      <w:r>
        <w:rPr/>
      </w:r>
    </w:p>
    <w:p>
      <w:pPr>
        <w:pStyle w:val="Normal"/>
        <w:rPr/>
      </w:pPr>
      <w:r>
        <w:rPr/>
        <w:t>Bir durumla bitirelim….</w:t>
      </w:r>
    </w:p>
    <w:p>
      <w:pPr>
        <w:pStyle w:val="Normal"/>
        <w:rPr/>
      </w:pPr>
      <w:r>
        <w:rPr/>
        <w:t>Bunları Pınar Yolaçan ilgililerle konuşmak istiyor…</w:t>
      </w:r>
    </w:p>
    <w:p>
      <w:pPr>
        <w:pStyle w:val="Normal"/>
        <w:rPr/>
      </w:pPr>
      <w:r>
        <w:rPr/>
      </w:r>
    </w:p>
    <w:p>
      <w:pPr>
        <w:pStyle w:val="Normal"/>
        <w:rPr/>
      </w:pPr>
      <w:r>
        <w:rPr/>
        <w:t>İsmail Erten-Mimar / Çanakkale–24.01.2009</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13:00Z</dcterms:created>
  <dc:creator>Murat</dc:creator>
  <dc:description/>
  <cp:keywords/>
  <dc:language>en-US</dc:language>
  <cp:lastModifiedBy>mimar</cp:lastModifiedBy>
  <dcterms:modified xsi:type="dcterms:W3CDTF">2009-02-10T11:37:00Z</dcterms:modified>
  <cp:revision>8</cp:revision>
  <dc:subject/>
  <dc:title>Dünyaca Ünlü Sanatçı Pınar Yolaçan Cuma Pazarındaki köylülerin geleneksel ürün satmasının engellenmesinin,</dc:title>
</cp:coreProperties>
</file>