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 DEMOKRASİSİ</w:t>
      </w:r>
    </w:p>
    <w:p>
      <w:pPr>
        <w:pStyle w:val="Normal"/>
        <w:rPr/>
      </w:pPr>
      <w:r>
        <w:rPr/>
      </w:r>
    </w:p>
    <w:p>
      <w:pPr>
        <w:pStyle w:val="Normal"/>
        <w:rPr/>
      </w:pPr>
      <w:r>
        <w:rPr/>
        <w:t>Çanakkale Kentsel Dönüşüm (Cuma pazarı civarındaki eski küçük sanayi alanlarının) projesinin kısaltılmış tanıtımından sonra, Belediye Başkanımız sayın Ülgür Gökhan’a, gerek kentin merkez-merkez dışılık anlayışına uygun genel işlevi, gerekse afet riski, çürük (alüvyon dolgu)-likit(sıvılaşma riskli) zemin, çok katlı yapılaşma bütünselliği açısından bütüncül planlamasının olup olmadığını sorduğumda, aldığım cevap “arkadaşlar değerlendirmiştir sanırım” mealinde bir açıklama olmuştu. Sorunun sorulduğu yer, Çanakkale Kent Konseyinin olağan toplantısıydı. İlginç olan bu kent konseyinin bir yıl kadar önce onayladığı “Çanakkale Kentsel Gelişim Alanları” üzerine hazırlanan rapor olmasıydı. Bu raporda, kentin mevcut merkezinin gerek çürük zemin, gerekse çok katlı yapılaşma ve yoğunluğun gittikçe artması sebebiyle, desantralize (merkez dışı) uygulamalara geçilmesi istenmiş, hatta bununla ilgili hem bir katılımcı süreç yöntemi, hem de kentin gelişeceği öngörülen yeni alanları önerilmiştir. Bu rapor kent konseyi tarafında onaylanmanın ötesinde, Çanakkale belediyesine iletilmiş ve uygulanması istenmiştir. Bir yıldan daha fazla bir süre geçmiş ve hiçbir gelişme olmamıştır.</w:t>
      </w:r>
    </w:p>
    <w:p>
      <w:pPr>
        <w:pStyle w:val="Normal"/>
        <w:rPr/>
      </w:pPr>
      <w:r>
        <w:rPr/>
      </w:r>
    </w:p>
    <w:p>
      <w:pPr>
        <w:pStyle w:val="Normal"/>
        <w:rPr/>
      </w:pPr>
      <w:r>
        <w:rPr/>
        <w:t xml:space="preserve">Görülmektedir ki, merkezdeki yoğunluğu hafifletmekten öteye, 8 katlı binalar (kentte kaç adet 8 katlı bina olduğunu düşününüz lütfen) yaparak çürük-likit zeminde optimum / rantabl olmayan (hatta akıldışı / bilimdışı da denilebilir) ve fakat merkezdeki yoğunluğu arttıran kentsel dönüşüm projesi kentin gündeminde tartışılıyor. Ne yazık ki tartışmalar, kent rantının bölüşümü ve paylaşımı temelinde alevlenip, sürdürülüyor. Bir taraftan TOKİ-Belediye pazarlığı sürüyor, diğer taraftan mülk sahipleri-belediye pazarlıkları yürütülüyor, öbür taraftan ise kentin müteahhitleri örgütlenip, TOKİ uygulamalarına karşı rantsal taraflaşmaya girişiyor. </w:t>
      </w:r>
    </w:p>
    <w:p>
      <w:pPr>
        <w:pStyle w:val="Normal"/>
        <w:rPr/>
      </w:pPr>
      <w:r>
        <w:rPr/>
      </w:r>
    </w:p>
    <w:p>
      <w:pPr>
        <w:pStyle w:val="Normal"/>
        <w:rPr/>
      </w:pPr>
      <w:r>
        <w:rPr/>
        <w:t xml:space="preserve">Çıkar grupları arsa spekülasyonuyla (2-3 kattan 8 kata çıkan kat artışı) oluşan kentsel rantın (1 e 3 veren olgun meyve) bölüşümünün hesaplarını yaparken, insan temelli kentsel yarar (önce insan şiarından hareketle) unutulmuş, merkez yoğunluğu, riskli zemin, afet riskleri gibi kamu yararı ve bütüncül planlama saha dışına atılmıştır. </w:t>
      </w:r>
    </w:p>
    <w:p>
      <w:pPr>
        <w:pStyle w:val="Normal"/>
        <w:rPr/>
      </w:pPr>
      <w:r>
        <w:rPr/>
      </w:r>
    </w:p>
    <w:p>
      <w:pPr>
        <w:pStyle w:val="Normal"/>
        <w:rPr/>
      </w:pPr>
      <w:r>
        <w:rPr/>
        <w:t>Evet bu bir projeler savaşıdır. Yerel siyaset ve kentler, parlatılmış, yağlanmış, süslenmiş projeler demokrasisi ile idare ediliyor.</w:t>
      </w:r>
    </w:p>
    <w:p>
      <w:pPr>
        <w:pStyle w:val="Normal"/>
        <w:rPr/>
      </w:pPr>
      <w:r>
        <w:rPr/>
      </w:r>
    </w:p>
    <w:p>
      <w:pPr>
        <w:pStyle w:val="Normal"/>
        <w:rPr/>
      </w:pPr>
      <w:r>
        <w:rPr/>
        <w:t>Yenileme sunuşu</w:t>
      </w:r>
    </w:p>
    <w:p>
      <w:pPr>
        <w:pStyle w:val="Normal"/>
        <w:rPr/>
      </w:pPr>
      <w:r>
        <w:rPr/>
      </w:r>
    </w:p>
    <w:p>
      <w:pPr>
        <w:pStyle w:val="Normal"/>
        <w:rPr/>
      </w:pPr>
      <w:r>
        <w:rPr/>
        <w:t>İskele meydanı</w:t>
      </w:r>
    </w:p>
    <w:p>
      <w:pPr>
        <w:pStyle w:val="Normal"/>
        <w:rPr/>
      </w:pPr>
      <w:r>
        <w:rPr/>
      </w:r>
    </w:p>
    <w:p>
      <w:pPr>
        <w:pStyle w:val="Normal"/>
        <w:rPr/>
      </w:pPr>
      <w:r>
        <w:rPr/>
        <w:t>Tekelin yeri</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19:00Z</dcterms:created>
  <dc:creator>İsmail Erten</dc:creator>
  <dc:description/>
  <cp:keywords/>
  <dc:language>en-US</dc:language>
  <cp:lastModifiedBy>İsmail Erten</cp:lastModifiedBy>
  <dcterms:modified xsi:type="dcterms:W3CDTF">2008-04-11T07:30:00Z</dcterms:modified>
  <cp:revision>6</cp:revision>
  <dc:subject/>
  <dc:title>PROJE DEMOKRASİSİ</dc:title>
</cp:coreProperties>
</file>