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Çanakkale’ye Çağdaş Sanat Batıdan Geldi.</w:t>
      </w:r>
    </w:p>
    <w:p>
      <w:pPr>
        <w:pStyle w:val="Normal"/>
        <w:rPr>
          <w:b/>
          <w:b/>
        </w:rPr>
      </w:pPr>
      <w:r>
        <w:rPr>
          <w:b/>
        </w:rPr>
      </w:r>
    </w:p>
    <w:p>
      <w:pPr>
        <w:pStyle w:val="Normal"/>
        <w:rPr/>
      </w:pPr>
      <w:r>
        <w:rPr/>
        <w:t xml:space="preserve">1800’lü yılların ortalarından itibaren Çanakkale’ye gelen Ticari Ataşeler, Levantenler (Müslüman olmayan ve sadece tek bir kültüre sahip olmayan karışıklar) batının o güne ait ileri sanat ve kültür değerlerini de kent taşıdılar. Arkeoloji biliminin ilkleri arasında yer alan Shcliman’ın Troia kazıları, aslında Calvert’lerin kültür düzeyi yüksek ve Avrupa’da eğitim görmüş bireylerinin eseri olduğu bir çok uzman tarafından kabul ediliyor. </w:t>
      </w:r>
    </w:p>
    <w:p>
      <w:pPr>
        <w:pStyle w:val="Normal"/>
        <w:rPr/>
      </w:pPr>
      <w:r>
        <w:rPr/>
      </w:r>
    </w:p>
    <w:p>
      <w:pPr>
        <w:pStyle w:val="Normal"/>
        <w:rPr/>
      </w:pPr>
      <w:r>
        <w:rPr/>
        <w:t>Çanakkale’nin Levantenleri dönemin gelişen değerlerinden geri kalmamak, çağdaş sanat ve kültürle çocuklarını tanıştırmak için, bütün nesillerini Avrupa’nın ileri okullarında eğittiler. Kendileri de sık sık Avrupa’ya gidip; yeni anlayışları, sanatın ve kültürün değişen durumlarını gördüler. Çanakkaleli Levantenler ile Avrupa çağdaş sanat ve kültürü arasındaki bu iletişim, karşılıklı ve ikili etkileşimden çıkıp kente ve kentin diğerlerine de etki eder. Çanakkale 1850’ler ile 1915’ler arasında batının en ileri ve çağdaş sanat ve kültür değerlerine tanıklık eder.</w:t>
      </w:r>
    </w:p>
    <w:p>
      <w:pPr>
        <w:pStyle w:val="Normal"/>
        <w:rPr/>
      </w:pPr>
      <w:r>
        <w:rPr/>
      </w:r>
    </w:p>
    <w:p>
      <w:pPr>
        <w:pStyle w:val="Normal"/>
        <w:rPr/>
      </w:pPr>
      <w:r>
        <w:rPr/>
        <w:t xml:space="preserve">O dönem Avrupa’yı yakıp kavuran ve tekdüze modernitenin bir arayışı olan eklektik mimari tarz, henüz moderniteyle yüzleşmemiş Çanakkale’nin birçok konak, yalı ve köşkünde mimarlık sanatı olarak ifade bulur. İstanbul’la aynı anda uygulamaya sokulan bu mimari sanat akımı Çanakkale Levanten konaklarının yanı sıra Osmanlı Paşalarının konaklarında da kendini ifade eder. </w:t>
      </w:r>
    </w:p>
    <w:p>
      <w:pPr>
        <w:pStyle w:val="Normal"/>
        <w:rPr/>
      </w:pPr>
      <w:r>
        <w:rPr/>
      </w:r>
    </w:p>
    <w:p>
      <w:pPr>
        <w:pStyle w:val="Normal"/>
        <w:rPr/>
      </w:pPr>
      <w:r>
        <w:rPr/>
        <w:t>Arya ve klasik müzikler deniz boyunca sıralanan Levanten konaklarından gramofonlar aracılığıyla dışarıya dinleti sunarlar, sessiz ve küçük kent yeni ve batılı çağdaş müzikle tanışır. Küçük müzik grupları ile tiyatro yapan gruplar kente getirilir, Avrupa’nın son dönem müzik parçalarını ve tiyatro eserlerini, konakların geniş orta sofalarında Levanten ailelere sunarlardı. Her Levanten konakta bulunan kuyruklu piyanolar, konağın gençleri tarafında kullanılır, kentin diğerlerinin kulakları her daim bu müzikle tanış olurdu. Küçük kentin kültürlü ve görgülü genç kızları (dantel işlemek yerine) ve genç beyleri (Avcılık yapmak yerine), Çanakkale manzaralarını tuvallerdeki yağlı boya resimlerine işlerlerdi.</w:t>
      </w:r>
    </w:p>
    <w:p>
      <w:pPr>
        <w:pStyle w:val="Normal"/>
        <w:rPr/>
      </w:pPr>
      <w:r>
        <w:rPr/>
      </w:r>
    </w:p>
    <w:p>
      <w:pPr>
        <w:pStyle w:val="Normal"/>
        <w:rPr/>
      </w:pPr>
      <w:r>
        <w:rPr/>
        <w:t>Çanakkale Seramiklerinin sanat değeri yüksek ürünlerinin bu dönemde ortaya çıkması tesadüf olabilir mi?</w:t>
      </w:r>
    </w:p>
    <w:p>
      <w:pPr>
        <w:pStyle w:val="Normal"/>
        <w:rPr/>
      </w:pPr>
      <w:r>
        <w:rPr/>
      </w:r>
    </w:p>
    <w:p>
      <w:pPr>
        <w:pStyle w:val="Normal"/>
        <w:rPr/>
      </w:pPr>
      <w:r>
        <w:rPr/>
        <w:t>Tabi ki, savaşlar dönemiyle birlikte (1910’lardan itibaren), Levantenler bu kentten ayrılırken, zihnindeki, gemisindeki, filikasındaki, at arabasındaki sanatla birlikte gittiler. Fakat kentin genetiğine işlenmiş, sokaklarına sinmiş, havasına ve suyuna bulaşmış, toprağına tohum düşmüş, denizinin dalgasına pelesenk olmuş “sanat” hala bizlere yaşamsal kaynaklık etmektedir.</w:t>
      </w:r>
    </w:p>
    <w:p>
      <w:pPr>
        <w:pStyle w:val="Normal"/>
        <w:rPr/>
      </w:pPr>
      <w:r>
        <w:rPr/>
      </w:r>
    </w:p>
    <w:p>
      <w:pPr>
        <w:pStyle w:val="Normal"/>
        <w:rPr/>
      </w:pPr>
      <w:r>
        <w:rPr/>
        <w:t>Ondandır ki, nerede bir müzik duysak, nerede bir resim görsek, nerede bir tiyatro izlesek, mimari tarza ve arkeolojik kalıta tanıklık etsek, velhasıl nerede bir sanat hissetsek “irkiliriz”, genetik yapımız bizi oraya sürükler.</w:t>
      </w:r>
    </w:p>
    <w:p>
      <w:pPr>
        <w:pStyle w:val="Normal"/>
        <w:rPr/>
      </w:pPr>
      <w:r>
        <w:rPr/>
      </w:r>
    </w:p>
    <w:p>
      <w:pPr>
        <w:pStyle w:val="Normal"/>
        <w:jc w:val="right"/>
        <w:rPr>
          <w:b/>
          <w:b/>
        </w:rPr>
      </w:pPr>
      <w:r>
        <w:rPr>
          <w:b/>
        </w:rPr>
        <w:t>Mimar İsmail Erten</w:t>
      </w:r>
    </w:p>
    <w:p>
      <w:pPr>
        <w:pStyle w:val="Normal"/>
        <w:rPr>
          <w:b/>
          <w:b/>
        </w:rPr>
      </w:pPr>
      <w:r>
        <w:rPr>
          <w:b/>
        </w:rPr>
      </w:r>
    </w:p>
    <w:p>
      <w:pPr>
        <w:pStyle w:val="Normal"/>
        <w:rPr/>
      </w:pPr>
      <w:r>
        <w:rPr/>
      </w:r>
    </w:p>
    <w:p>
      <w:pPr>
        <w:pStyle w:val="Normal"/>
        <w:rPr/>
      </w:pPr>
      <w:r>
        <w:rPr/>
        <w:t xml:space="preserve">Başol; sen bu yazıyı al dosyana köşe yap emiii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20:00Z</dcterms:created>
  <dc:creator>mimar</dc:creator>
  <dc:description/>
  <cp:keywords/>
  <dc:language>en-US</dc:language>
  <cp:lastModifiedBy>mimar</cp:lastModifiedBy>
  <dcterms:modified xsi:type="dcterms:W3CDTF">2008-09-29T09:04:00Z</dcterms:modified>
  <cp:revision>7</cp:revision>
  <dc:subject/>
  <dc:title>Çağdaş sanat batıdan geldi</dc:title>
</cp:coreProperties>
</file>