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ıfır Emisyonlu Mimarlığa Doğru…</w:t>
      </w:r>
    </w:p>
    <w:p>
      <w:pPr>
        <w:pStyle w:val="Normal"/>
        <w:rPr/>
      </w:pPr>
      <w:r>
        <w:rPr/>
        <w:t>AKILLI YAPILAR: “OUT” - DIŞARI</w:t>
      </w:r>
    </w:p>
    <w:p>
      <w:pPr>
        <w:pStyle w:val="Normal"/>
        <w:rPr/>
      </w:pPr>
      <w:r>
        <w:rPr/>
        <w:t>EKOLOJİK YAPILAR: “İN” – İÇERİ</w:t>
      </w:r>
    </w:p>
    <w:p>
      <w:pPr>
        <w:pStyle w:val="Normal"/>
        <w:rPr/>
      </w:pPr>
      <w:r>
        <w:rPr/>
      </w:r>
    </w:p>
    <w:p>
      <w:pPr>
        <w:pStyle w:val="Normal"/>
        <w:rPr/>
      </w:pPr>
      <w:r>
        <w:rPr/>
        <w:t xml:space="preserve">Bu yılın genel söylemi ve teması küresel ısınma, Dünya Mimarlar Birliği de bu genel duruma uygun olarak, bu yılın “dünya mimarlık günü” temasını “Sıfır Emisyonlu Mimarlık” olarak belirledi. </w:t>
      </w:r>
    </w:p>
    <w:p>
      <w:pPr>
        <w:pStyle w:val="Normal"/>
        <w:rPr/>
      </w:pPr>
      <w:r>
        <w:rPr/>
        <w:t xml:space="preserve">-Bu temayı; Karbondioksit gazının sıfır olarak tüketildiği yapıların mimarlığı olarak anlamak gerekiyor. </w:t>
      </w:r>
    </w:p>
    <w:p>
      <w:pPr>
        <w:pStyle w:val="Normal"/>
        <w:rPr/>
      </w:pPr>
      <w:r>
        <w:rPr/>
        <w:t xml:space="preserve">-Yani, tasarladığımız mimari yapılar, enerji tüketimi sıfıra yakın olan, en az enerji ile en fazla konfor sağlayan,  gerekli olan enerjiyi ise fosil yakıt yerine yenilenebilir kaynakların enerjisinden kullanan binalardan bahsediliyor. </w:t>
      </w:r>
    </w:p>
    <w:p>
      <w:pPr>
        <w:pStyle w:val="Normal"/>
        <w:rPr/>
      </w:pPr>
      <w:r>
        <w:rPr/>
        <w:t>-Binaların bizzat üretiminde, yani inşasında geri dönüşümlü inşaat malzemesini tercih eden, yoğun enerji ile değil doğal kaynakların yenilenebilir enerjisiyle oluşturulan malzemeleri kullanan bir yapılaşmadan söz ediliyor.</w:t>
      </w:r>
    </w:p>
    <w:p>
      <w:pPr>
        <w:pStyle w:val="Normal"/>
        <w:rPr/>
      </w:pPr>
      <w:r>
        <w:rPr/>
        <w:t>-İnşaat yapım sistemlerinde, işgücü ve makine kullanımlarının en aza indirgendiği, basitleştirilmiş ve en az enerji ile üretim yapılan sistemlerin tercih edildiği binalardan bahsediliyor.</w:t>
      </w:r>
    </w:p>
    <w:p>
      <w:pPr>
        <w:pStyle w:val="Normal"/>
        <w:rPr/>
      </w:pPr>
      <w:r>
        <w:rPr/>
        <w:t xml:space="preserve">-Bizzat kullanım aşamasında, yani içinde yaşarken bize ait olan binaların insana zararlı ürünler, atıklar ve gazlar salgılamaması, betonun radon gazı, boya ve badanaların kimyasal zararlı salgılamasının engellendiği ve bu tür malzemelerinde binalarda kullanılmadığı yapılardan söz ediliyor. </w:t>
      </w:r>
    </w:p>
    <w:p>
      <w:pPr>
        <w:pStyle w:val="Normal"/>
        <w:rPr/>
      </w:pPr>
      <w:r>
        <w:rPr/>
        <w:t>-Bizzat mobilya, dekorasyon, aksesuar, armatür gibi ürünlerin en az enerji tüketen, doğaya zararlı salgısı olmayan, geri dönüşümlü malzemeyle donatılmış binalardan bahsediyoruz.</w:t>
      </w:r>
    </w:p>
    <w:p>
      <w:pPr>
        <w:pStyle w:val="Normal"/>
        <w:rPr/>
      </w:pPr>
      <w:r>
        <w:rPr/>
      </w:r>
    </w:p>
    <w:p>
      <w:pPr>
        <w:pStyle w:val="Normal"/>
        <w:rPr/>
      </w:pPr>
      <w:r>
        <w:rPr/>
        <w:t>Birkaç örnekle açalım meseleyi, çok katlı yapılar devamlı asansör kullanımı dolayısıyla enerji üretirler. Lükse dayalı birçok mutfak ürünü, seyirlik ve güvenlik sistemleri enerjiye dayalı kullanımı arttırır. Beton, çelik, plastik gibi ürünler sanayi tesislerinde yüksek enerji tüketilerek elde edilir. Ahşap, taş, tuğla gibi doğal ürünler ise bu tür yüksek enerji kullanmadan elde edilirler, ayrıca geri dönüşümlü olarak birden çok aslanda defalarca kullanılabilir, eskiyen yenisi kolayca temin edilebilir. Yapı içindeki ve dışındaki her bir malzeme doğal koşullardan korunmak amacıyla, bir başka malzeme ile kaplanır, boyanır. Bu malzemelerin su bazlı olması, bulundukları ortama kimyasal zararlılar salgılamaması önerilir.</w:t>
      </w:r>
    </w:p>
    <w:p>
      <w:pPr>
        <w:pStyle w:val="Normal"/>
        <w:rPr/>
      </w:pPr>
      <w:r>
        <w:rPr/>
      </w:r>
    </w:p>
    <w:p>
      <w:pPr>
        <w:pStyle w:val="Normal"/>
        <w:rPr/>
      </w:pPr>
      <w:r>
        <w:rPr/>
        <w:t xml:space="preserve">Tüm bu durumların temel belirleyicisi olarak, küresel ısınmaya yol açan zararlı gaz emisyonlarının (sürümlerinin) %50’si inşaat ve ulaşım sektörleri tarafından oluşturulduğu tespit ediliyor. Günlük kullanımda olan enerjinin 1/3’ü yaşadığımız, çalıştığımız, oturduğumuz binalarda tüketilmektedir. Yani şu bizim binalarımız küresel ısınmanın temel girdisi veya suçlusu olarak tespit ediliyor. </w:t>
      </w:r>
    </w:p>
    <w:p>
      <w:pPr>
        <w:pStyle w:val="Normal"/>
        <w:rPr/>
      </w:pPr>
      <w:r>
        <w:rPr/>
      </w:r>
    </w:p>
    <w:p>
      <w:pPr>
        <w:pStyle w:val="Normal"/>
        <w:rPr/>
      </w:pPr>
      <w:r>
        <w:rPr/>
        <w:t xml:space="preserve">Gelinen noktada, 5-10 yıl önce çok enerji kullanarak konfor sağlayan, ileri teknoloji ürünleriyle donatılan “akıllı evler” furyası “out” (dışarı) oldu. Yerine, en az enerji ele maksimum konforu sağlayan, geri dönüşümlü ürünlerin tercih edildiği, yerel ve doğal malzemeye öncelik veren “ekolojik evler” günümüzde “in” (içeri) oldu. </w:t>
      </w:r>
    </w:p>
    <w:p>
      <w:pPr>
        <w:pStyle w:val="Normal"/>
        <w:rPr/>
      </w:pPr>
      <w:r>
        <w:rPr/>
      </w:r>
    </w:p>
    <w:p>
      <w:pPr>
        <w:pStyle w:val="Normal"/>
        <w:rPr/>
      </w:pPr>
      <w:r>
        <w:rPr/>
        <w:t xml:space="preserve">Vaka gittikçe yaygınlaşmaktadır. Birkaç yıl önce şehrin yollarında “cip” ile hava basanlar nasıl şimdilerde bazı kesimler tarafından “şehir magandası veya ayısı” olarak sıfatlanıyorsa, evlerimiz ve yapılarımızda bundan sonra bu yönde kategorize edilecek. Yani mütevazi evinde, az ve yenilenebilir enerji tüketerek, dönüşümlü malzemeyle inşa edilen mekanları tercih edenler ile modernlik adına görmedikliğin en alasını yapıp parayla her şeyin olabileceğini sananlar arasında bir belirleme olacaktır. </w:t>
      </w:r>
    </w:p>
    <w:p>
      <w:pPr>
        <w:pStyle w:val="Normal"/>
        <w:rPr/>
      </w:pPr>
      <w:r>
        <w:rPr/>
      </w:r>
    </w:p>
    <w:p>
      <w:pPr>
        <w:pStyle w:val="Normal"/>
        <w:rPr/>
      </w:pPr>
      <w:r>
        <w:rPr/>
        <w:t xml:space="preserve">Şimdilerde bu durum sadece mesleki ve akademik ortamlarda dile gelmekte olup henüz toplumsallaşmamıştır. Fakat başta yerel yönetimler olmak üzere, bu konuda hızla bilgi ve bilinç donanımına girmelidirler. Yapı sahiplerini, yani kent kullanıcılarını mutlaka uyarmalıdırlar. Yapı üretimi içinde görev alan tüm özel sektör kesimlerini bilinçlendirmeli ve hazırlıklı kılmalıdırlar. Kendilerinin yasal ve hukuki zeminlerini bu duruma uygun hale getirmelidirler. Karar verme, uygulama ve denetleme organlarını, teknik elemanlarını hızla bu duruma uygun alt yapıda donatmalıdırlar.  </w:t>
      </w:r>
    </w:p>
    <w:p>
      <w:pPr>
        <w:pStyle w:val="Normal"/>
        <w:rPr/>
      </w:pPr>
      <w:r>
        <w:rPr/>
      </w:r>
    </w:p>
    <w:p>
      <w:pPr>
        <w:pStyle w:val="Normal"/>
        <w:rPr/>
      </w:pPr>
      <w:r>
        <w:rPr/>
        <w:t xml:space="preserve">Aynı yöndeki hazırlıkları, </w:t>
      </w:r>
    </w:p>
    <w:p>
      <w:pPr>
        <w:pStyle w:val="Normal"/>
        <w:rPr/>
      </w:pPr>
      <w:r>
        <w:rPr/>
        <w:t xml:space="preserve">-Sektörde görev alan özel sermaye firma ve örgütleri, </w:t>
      </w:r>
    </w:p>
    <w:p>
      <w:pPr>
        <w:pStyle w:val="Normal"/>
        <w:rPr/>
      </w:pPr>
      <w:r>
        <w:rPr/>
        <w:t xml:space="preserve">-Uzman meslek adamı ve meslek odaları, </w:t>
      </w:r>
    </w:p>
    <w:p>
      <w:pPr>
        <w:pStyle w:val="Normal"/>
        <w:rPr/>
      </w:pPr>
      <w:r>
        <w:rPr/>
        <w:t>-Hızla bilginin üretimine olanak sağlayacak üniversite ve bilim adamları,</w:t>
      </w:r>
    </w:p>
    <w:p>
      <w:pPr>
        <w:pStyle w:val="Normal"/>
        <w:rPr/>
      </w:pPr>
      <w:r>
        <w:rPr/>
        <w:t>-İlgili sivil toplum örgütleri</w:t>
      </w:r>
    </w:p>
    <w:p>
      <w:pPr>
        <w:pStyle w:val="Normal"/>
        <w:rPr/>
      </w:pPr>
      <w:r>
        <w:rPr/>
        <w:t>-Devletin görevli birimleri,</w:t>
      </w:r>
    </w:p>
    <w:p>
      <w:pPr>
        <w:pStyle w:val="Normal"/>
        <w:rPr/>
      </w:pPr>
      <w:r>
        <w:rPr/>
        <w:t>hızla gündemlerine almalı ve tamamlamalıdır.</w:t>
      </w:r>
    </w:p>
    <w:p>
      <w:pPr>
        <w:pStyle w:val="Normal"/>
        <w:rPr/>
      </w:pPr>
      <w:r>
        <w:rPr/>
      </w:r>
    </w:p>
    <w:p>
      <w:pPr>
        <w:pStyle w:val="Normal"/>
        <w:rPr/>
      </w:pPr>
      <w:r>
        <w:rPr/>
        <w:t>“</w:t>
      </w:r>
      <w:r>
        <w:rPr/>
        <w:t>Muasır Medeniyet” seviyesindeki birçok toplum bu yönde üretimlerini çoğaltıyor. Birleşmiş Milletler başta olmak üzere birçok uluslar arası örgüt dikkatleri bu konuya çekiyor. Biz de bir an evvel, yapılara ve kentlere “rant” gözlükleriyle bakmaktan vazgeçip, kat artış ve mevzi planlarını bırakıp, dünya gündeminin çağdaş ve evrensel verilerini gündemimize alsak. Yani bizde “muasır medeniyet” seviyesinden bir yaşama geçsek.</w:t>
      </w:r>
    </w:p>
    <w:p>
      <w:pPr>
        <w:pStyle w:val="Normal"/>
        <w:rPr/>
      </w:pPr>
      <w:r>
        <w:rPr/>
        <w:t>31.EKİM.2007-Çanakkal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45:00Z</dcterms:created>
  <dc:creator>İsmail Erten</dc:creator>
  <dc:description/>
  <cp:keywords/>
  <dc:language>en-US</dc:language>
  <cp:lastModifiedBy>İsmail Erten</cp:lastModifiedBy>
  <dcterms:modified xsi:type="dcterms:W3CDTF">2007-11-10T08:43:00Z</dcterms:modified>
  <cp:revision>6</cp:revision>
  <dc:subject/>
  <dc:title>Sıfır Emisyonlu Mimarlığa Doğru…</dc:title>
</cp:coreProperties>
</file>