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Bu Gün Konuğumuz Olursanız Yarın Bergamalı Olursunuz”</w:t>
      </w:r>
    </w:p>
    <w:p>
      <w:pPr>
        <w:pStyle w:val="Normal"/>
        <w:rPr>
          <w:b/>
          <w:b/>
          <w:sz w:val="32"/>
          <w:szCs w:val="32"/>
        </w:rPr>
      </w:pPr>
      <w:r>
        <w:rPr>
          <w:b/>
          <w:sz w:val="32"/>
          <w:szCs w:val="32"/>
        </w:rPr>
        <w:t>TARİHİ KENTLER BİRLİĞİ BERGAMA’DA TOPLANDI</w:t>
      </w:r>
    </w:p>
    <w:p>
      <w:pPr>
        <w:pStyle w:val="Normal"/>
        <w:rPr>
          <w:rFonts w:ascii="Arial" w:hAnsi="Arial" w:cs="Arial"/>
          <w:b/>
          <w:b/>
          <w:sz w:val="28"/>
          <w:szCs w:val="28"/>
        </w:rPr>
      </w:pPr>
      <w:r>
        <w:rPr>
          <w:rFonts w:cs="Arial" w:ascii="Arial" w:hAnsi="Arial"/>
          <w:b/>
          <w:sz w:val="28"/>
          <w:szCs w:val="28"/>
        </w:rPr>
        <w:t>ÇEKÜL Çanakkale Kültür Elçilerine Bergama’dan Büyük ilg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i/>
          <w:i/>
          <w:sz w:val="28"/>
          <w:szCs w:val="28"/>
        </w:rPr>
      </w:pPr>
      <w:r>
        <w:rPr>
          <w:b/>
          <w:i/>
          <w:sz w:val="28"/>
          <w:szCs w:val="28"/>
        </w:rPr>
        <w:t>Tarihi Kentler Birliği Danışma Kurulu Başkanı Prof Dr. Metin Sözen;</w:t>
      </w:r>
    </w:p>
    <w:p>
      <w:pPr>
        <w:pStyle w:val="Normal"/>
        <w:rPr/>
      </w:pPr>
      <w:r>
        <w:rPr>
          <w:b/>
          <w:i/>
          <w:sz w:val="28"/>
          <w:szCs w:val="28"/>
        </w:rPr>
        <w:t xml:space="preserve"> “</w:t>
      </w:r>
      <w:r>
        <w:rPr>
          <w:b/>
          <w:i/>
          <w:sz w:val="28"/>
          <w:szCs w:val="28"/>
        </w:rPr>
        <w:t xml:space="preserve">Tüm televizyonlarda bana dünya mirası ile ilgili sorular soruluyor; Dünya Miras Listesinde niye bu kadar az sayıda kent var deniyor. Ben de, kendi UNESCO’muzu kurmak üzere olduğumuzu söylüyorum. TKB, birçok başarıya imza atmış bir birliktir. Bugün konuşulanlar, TKB olmasaydı hiç var olmayacak ve konuşulmayacaktı; ancak TKB de ara sıra kendini kenara çekip eleştirmeli, yenilemelidir… </w:t>
      </w:r>
    </w:p>
    <w:p>
      <w:pPr>
        <w:pStyle w:val="Normal"/>
        <w:rPr/>
      </w:pPr>
      <w:r>
        <w:rPr>
          <w:b/>
          <w:i/>
          <w:sz w:val="28"/>
          <w:szCs w:val="28"/>
        </w:rPr>
        <w:t>Benim için en önemli sonuç, seçilenlerin seçildiği kente doğru bakmasıdır. Seçilen, hemşerisine bir şey katmıyorsa seçilmesi boşunadır.  Yorgun ama diri ilerliyoruz. TKB, sorunlara cevap arayan belediye başkanları yaratmıştır…</w:t>
      </w:r>
    </w:p>
    <w:p>
      <w:pPr>
        <w:pStyle w:val="Normal"/>
        <w:rPr/>
      </w:pPr>
      <w:r>
        <w:rPr>
          <w:b/>
          <w:i/>
          <w:sz w:val="28"/>
          <w:szCs w:val="28"/>
        </w:rPr>
        <w:t xml:space="preserve">2008 zor bir yıl olacak. Daha büyük başlıkların içini doldurarak beraberliğimizin gücünü başka yerlere taşımamız gerekecek. Daha derinlemesine giden kalıcı büyük olaylara imza atmamız gerekecek. Bu yıl yanlışların karşısında daha güçlü durmak zorundayız. Bu yıl Türkiye Cumhuriyeti'nin yanlış yasalarının, örneğin ihale yasasının üzerine gideceğiz… </w:t>
      </w:r>
    </w:p>
    <w:p>
      <w:pPr>
        <w:pStyle w:val="Normal"/>
        <w:rPr/>
      </w:pPr>
      <w:r>
        <w:rPr>
          <w:b/>
          <w:i/>
          <w:sz w:val="28"/>
          <w:szCs w:val="28"/>
        </w:rPr>
        <w:t xml:space="preserve">TKB en kutsal şeyin örgütlenme olduğunu kanıtlamak istiyor. Önce bireyin kendini tanıması gerektiğini, hemşerilik duygusunu ve bulunduğu kentin bir parçası olduğunu kanıtlamak istiyor. Türkiye'nin, dünyanın unuttuğu hemşerilik ve dayanışma duygularını kanıtlamak için buradayız… </w:t>
      </w:r>
    </w:p>
    <w:p>
      <w:pPr>
        <w:pStyle w:val="Normal"/>
        <w:rPr>
          <w:b/>
          <w:b/>
          <w:i/>
          <w:i/>
          <w:sz w:val="28"/>
          <w:szCs w:val="28"/>
        </w:rPr>
      </w:pPr>
      <w:r>
        <w:rPr>
          <w:b/>
          <w:i/>
          <w:sz w:val="28"/>
          <w:szCs w:val="28"/>
        </w:rPr>
        <w:t xml:space="preserve">Burada sıra yok; ürettiği kadar konuşanın ve ürettiği kadar isteyenin sırası var... </w:t>
      </w:r>
    </w:p>
    <w:p>
      <w:pPr>
        <w:pStyle w:val="Normal"/>
        <w:rPr/>
      </w:pPr>
      <w:r>
        <w:rPr>
          <w:b/>
          <w:i/>
          <w:sz w:val="28"/>
          <w:szCs w:val="28"/>
        </w:rPr>
        <w:t>2008'in ilk toplantısında, Bergama'dan, uygarlıklar toprağından Anadolu'ya sesleniyoruz (Heredot'un dediği gibi); Bergama tarihin akılda toplandığı yer olacaktır.”</w:t>
      </w:r>
    </w:p>
    <w:p>
      <w:pPr>
        <w:pStyle w:val="Normal"/>
        <w:rPr>
          <w:b/>
          <w:b/>
          <w:i/>
          <w:i/>
          <w:sz w:val="28"/>
          <w:szCs w:val="28"/>
        </w:rPr>
      </w:pPr>
      <w:r>
        <w:rPr>
          <w:b/>
          <w:i/>
          <w:sz w:val="28"/>
          <w:szCs w:val="28"/>
        </w:rPr>
      </w:r>
    </w:p>
    <w:p>
      <w:pPr>
        <w:pStyle w:val="Normal"/>
        <w:rPr/>
      </w:pPr>
      <w:r>
        <w:rPr/>
        <w:t>Özlemişiz. Tarihi Kentler Birliği (TKB) toplantılarından bahsediyorum. 2000 yılındaki kuruluş toplantısından başlayarak, 2005 yılı Sonbaharına kadar aktif olarak sürecin içinde yer aldığımız, dönüştürdüğümüz ve dönüştüğümüz, kentten bir şeyleri götürüp, Anadolu’dan bir şeyleri kentte getirdiğimiz bir süreçtir TKB toplantıları. Toplantılarda biz, yani Çanakkaleliler gelmeden açılış yapılmayan özlemlerin yaşandığı, özel uğurlamalarla vedalaşılan bir ortamdan bahsediyorum.</w:t>
      </w:r>
    </w:p>
    <w:p>
      <w:pPr>
        <w:pStyle w:val="Normal"/>
        <w:rPr/>
      </w:pPr>
      <w:r>
        <w:rPr/>
      </w:r>
    </w:p>
    <w:p>
      <w:pPr>
        <w:pStyle w:val="Normal"/>
        <w:rPr/>
      </w:pPr>
      <w:r>
        <w:rPr/>
        <w:t>Açıkçası biz olmasak da, aynı özlemlerin ve samimiyetlerin devam ettiğini tekrar gördüm. Dolaysıyla asıl aktör biz değiliz demek ki. Öyleyse, eksiklik TKB’nin değişen ve dönüşen aktörlerinde değil ki, Çanakkale grubunda. Yaşananlardan uzak kalmak ve mahrum olmak, en fazla bizim kentimiz için yarattığımız eksikliklerde kendini gösteriyor. Zaten tespit etmeliyiz ki, TKB sürecinden uzaklaşalı beri, Çanakkale’deki tarih-kültür alanındaki, koruma anlayışındaki, fiziki mekan düzenleme, projelendirme-planlama uygulamalarındaki “eksiklik ve yanlışlıklar” daha fazla arttı.</w:t>
      </w:r>
    </w:p>
    <w:p>
      <w:pPr>
        <w:pStyle w:val="Normal"/>
        <w:rPr/>
      </w:pPr>
      <w:r>
        <w:rPr/>
      </w:r>
    </w:p>
    <w:p>
      <w:pPr>
        <w:pStyle w:val="Normal"/>
        <w:rPr/>
      </w:pPr>
      <w:r>
        <w:rPr/>
        <w:t xml:space="preserve">Uzak kalmanın tarihi olan 2005 yılı, Çanakkale’nin TKB’de en büyük zirve ve sükse yaptığı dönemdir de aynı zamanda. 2005 yılı Ocak ayında (TKB tarafından Metin Sözen’e atfen verilen)  Koruma Büyük Ödülünü Çanakkale (belediyesi) kazanmıştır. Bu ödül dolayısıyla, ulusal ve yerel basında çarşaf çarşaf Çanakkale (belediyesi) yer almıştır. Belediyenin girişinde, kentli halkımızın görmesi için özel bir köşeye yerleştirilen parıltılı ödül aylarca sergilenmiştir. </w:t>
      </w:r>
    </w:p>
    <w:p>
      <w:pPr>
        <w:pStyle w:val="Normal"/>
        <w:rPr/>
      </w:pPr>
      <w:r>
        <w:rPr/>
      </w:r>
    </w:p>
    <w:p>
      <w:pPr>
        <w:pStyle w:val="Normal"/>
        <w:rPr/>
      </w:pPr>
      <w:r>
        <w:rPr/>
        <w:t>Öbür yandan, aynı yılın (2005 yılının) Eylül ayında TKB Çanakkale Buluşması gerçekleştirilmiştir. TKB’nin katılımcıları Çanakkale Belediyesine şükran ve minnet duygularını dile getirmişlerdir. İşte bu 2005 yılında zirve yapan Çanakkale-TKB ilişkileri, ne oldu da bıçak gibi kesiliverdi. Artık bunun basit bir “konaklama sorunu” olduğu bahanesinden kurtulması gerekiyor. Yoksa asıl gerekçe, TKB danışma kurulundaki bir arkadaşın şakası gibimiydi; “Çanakkale’nin korumacılığı, ödül alıncaya kadar mıymış” ?</w:t>
      </w:r>
    </w:p>
    <w:p>
      <w:pPr>
        <w:pStyle w:val="Normal"/>
        <w:rPr/>
      </w:pPr>
      <w:r>
        <w:rPr/>
      </w:r>
    </w:p>
    <w:p>
      <w:pPr>
        <w:pStyle w:val="Normal"/>
        <w:rPr/>
      </w:pPr>
      <w:r>
        <w:rPr/>
        <w:t>Velhasıl, biz TKB Bergama Seminerine, 2000–2005 yıllarındaki gibi yine bir otobüs insanla gittik. Fakat otobüsün içindekiler (ben hariç) değişmişti. ÇEKÜL’ün UNESCO ile birlikte 2003 yılından bu yana sürdürdüğü, “Kentler Çocuklarındır” projesi kapsamında, Ocak 2008 de uygulanan bir programla belirlenen, 23 adet 12 yaşında (6.sınıf öğrencisi) Çanakkale’de yaşayan “Çanakkale Kültür Elçisi” çocuklarla birlikte katıldık biz Bergama’ya. Toplantının programına ilişkin tüm ayrıntılar “http://www.tarihikentlerbirligi.org” internet adresinden öğrenilebilinir.</w:t>
      </w:r>
    </w:p>
    <w:p>
      <w:pPr>
        <w:pStyle w:val="Normal"/>
        <w:rPr/>
      </w:pPr>
      <w:r>
        <w:rPr/>
      </w:r>
    </w:p>
    <w:p>
      <w:pPr>
        <w:pStyle w:val="Normal"/>
        <w:rPr/>
      </w:pPr>
      <w:r>
        <w:rPr/>
        <w:t xml:space="preserve">Dönüş yolundayız, bir taraftan bunları düşünüyorum, bir taraftan 30 saniyeden daha fazla susturamadığım buluğ çağı gençlerimizin bana verdiği 3 günlük tatlı yorgunluğu atıyorum. Kültür gezisini kamerasıyla belgeleyen Akgün arkadaş, mikrofonu burnuma dayayıp bir soru soruverdi; “İsmail Hocam” dönmek nasıl bir duygu? Bende dedim ki… </w:t>
      </w:r>
    </w:p>
    <w:p>
      <w:pPr>
        <w:pStyle w:val="Normal"/>
        <w:rPr/>
      </w:pPr>
      <w:r>
        <w:rPr/>
      </w:r>
    </w:p>
    <w:p>
      <w:pPr>
        <w:pStyle w:val="Normal"/>
        <w:rPr/>
      </w:pPr>
      <w:r>
        <w:rPr/>
        <w:t>Dönmek için önce gitmek gerek. Yerleşik yaşam bunalımlarımız, kendimiz için “özgürlük” saydığımız gitmeleri, uzaklaşmaları, kaçmaları özletiyor bizlere. Gittiğimiz yerdeki kalmalar uzarsa eğer, savrulmuşluk ve aidiyetsizlik duygusu baş gösteriyor, yerleşikliğimizi özlüyoruz tekrar. Dönmek eğer ait olduğumuz yere gitmekse, tatlı bir huzur veriyor insan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0:00Z</dcterms:created>
  <dc:creator>İsmail Erten</dc:creator>
  <dc:description/>
  <cp:keywords/>
  <dc:language>en-US</dc:language>
  <cp:lastModifiedBy>İsmail Erten</cp:lastModifiedBy>
  <dcterms:modified xsi:type="dcterms:W3CDTF">2008-02-13T09:55:00Z</dcterms:modified>
  <cp:revision>21</cp:revision>
  <dc:subject/>
  <dc:title>“Bu Gün Konuğumuz Olursanız Yarın Bergamalı Olursunuz”</dc:title>
</cp:coreProperties>
</file>