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LUSLAR ARASI PLATFORMLARDA KENTLEŞME</w:t>
      </w:r>
    </w:p>
    <w:p>
      <w:pPr>
        <w:pStyle w:val="Normal"/>
        <w:rPr/>
      </w:pPr>
      <w:r>
        <w:rPr/>
        <w:t>Kentleşmenin Yeni Bileşeni: Göç ve Turizm</w:t>
      </w:r>
    </w:p>
    <w:p>
      <w:pPr>
        <w:pStyle w:val="Normal"/>
        <w:rPr/>
      </w:pPr>
      <w:r>
        <w:rPr/>
      </w:r>
    </w:p>
    <w:p>
      <w:pPr>
        <w:pStyle w:val="Normal"/>
        <w:rPr/>
      </w:pPr>
      <w:r>
        <w:rPr/>
        <w:t>Bu haftaki yazıya biraz perspektifimizi genişleterek bakalım. Geçen hafta sonu yapılan uluslar arası bir toplantının, katılamasam da bende kalan izlerini sizinle paylaşıyorum. Bu etkinlik “3. uluslar arası Rotterdam Mimarlık Bienali”dir.</w:t>
      </w:r>
    </w:p>
    <w:p>
      <w:pPr>
        <w:pStyle w:val="Normal"/>
        <w:rPr/>
      </w:pPr>
      <w:r>
        <w:rPr/>
      </w:r>
    </w:p>
    <w:p>
      <w:pPr>
        <w:pStyle w:val="Normal"/>
        <w:rPr/>
      </w:pPr>
      <w:r>
        <w:rPr/>
        <w:t>Rotterdam, Hollanda’nın 750 bin nüfuslu bir şehri, dünyadaki modern mimarlık ürünleriyle ünlü bir şehir. Bu özelliği mimarlık alanında kentin bütününü kapsayan bienal (2 yılda bir yapılan etkinlik) yapmaya çok uygun. Benim için önemli olan, bu yıl ki bienal küratörü Vedran Mimica’nın açılışta söyledikleridir.</w:t>
      </w:r>
    </w:p>
    <w:p>
      <w:pPr>
        <w:pStyle w:val="Normal"/>
        <w:rPr/>
      </w:pPr>
      <w:r>
        <w:rPr/>
        <w:t>…</w:t>
      </w:r>
    </w:p>
    <w:p>
      <w:pPr>
        <w:pStyle w:val="Normal"/>
        <w:rPr/>
      </w:pPr>
      <w:r>
        <w:rPr>
          <w:b/>
        </w:rPr>
        <w:t>“</w:t>
      </w:r>
      <w:r>
        <w:rPr>
          <w:b/>
        </w:rPr>
        <w:t>Dünyada her gün 150.000 kişi köylerden kentlere göçüyor. Yani 5 günde bir yeni Rotterdam kenti oluşuyor. 3 ayda bir New York kenti veya Şanghay kenti oluşuyor.”</w:t>
      </w:r>
    </w:p>
    <w:p>
      <w:pPr>
        <w:pStyle w:val="Normal"/>
        <w:rPr/>
      </w:pPr>
      <w:r>
        <w:rPr/>
        <w:t>…</w:t>
      </w:r>
    </w:p>
    <w:p>
      <w:pPr>
        <w:pStyle w:val="Normal"/>
        <w:rPr>
          <w:b/>
          <w:b/>
        </w:rPr>
      </w:pPr>
      <w:r>
        <w:rPr>
          <w:b/>
        </w:rPr>
        <w:t>“</w:t>
      </w:r>
      <w:r>
        <w:rPr>
          <w:b/>
        </w:rPr>
        <w:t>Bu yıl insanlık tarihi açısından bir dönüm noktasıdır. Çünkü artık dünyadaki insanların yarısından fazlası, 2007 yılından itibaren “kentlerde” yaşıyor. Son 50 yılda dünya insanlarının 1/3’ü yer değiştirerek köylerden kentlere göç etti, önümüzdeki 50 yılda da yeni bir 1/3 dünya insanının yine köylerden kentlere göç etmesi bekleniyor.”</w:t>
      </w:r>
    </w:p>
    <w:p>
      <w:pPr>
        <w:pStyle w:val="Normal"/>
        <w:rPr/>
      </w:pPr>
      <w:r>
        <w:rPr/>
        <w:t>…</w:t>
      </w:r>
    </w:p>
    <w:p>
      <w:pPr>
        <w:pStyle w:val="Normal"/>
        <w:rPr/>
      </w:pPr>
      <w:r>
        <w:rPr>
          <w:b/>
        </w:rPr>
        <w:t>“</w:t>
      </w:r>
      <w:r>
        <w:rPr>
          <w:b/>
        </w:rPr>
        <w:t xml:space="preserve">Kentlerin oluşum, değişim ve gelişiminde artık yeni 2 kavram göz önüne alınmak zorundadır; GÖÇ ve TURİZM. Kentleri yönlendiren politik ve ekonomik irade, bu 2 kavramı gelecek planlamalarında göz önüne almazlarsa, doğru hedefler çizemezler.” </w:t>
      </w:r>
      <w:r>
        <w:rPr/>
        <w:t>…</w:t>
      </w:r>
    </w:p>
    <w:p>
      <w:pPr>
        <w:pStyle w:val="Normal"/>
        <w:rPr/>
      </w:pPr>
      <w:r>
        <w:rPr/>
      </w:r>
    </w:p>
    <w:p>
      <w:pPr>
        <w:pStyle w:val="Normal"/>
        <w:rPr/>
      </w:pPr>
      <w:r>
        <w:rPr/>
        <w:t xml:space="preserve">Bilindiği gibi bunlar üzerine düşünmenin ne kadar önemli olduğunu, kentimiz için yararlar sağlayacağı defalarca yazdık. Şimdi bir de uluslar arası platformlarda uzmanlarca ifade edilmesi benim dikkatimi çekiyor. Özellikle </w:t>
      </w:r>
      <w:r>
        <w:rPr>
          <w:b/>
        </w:rPr>
        <w:t>göç ve turizm</w:t>
      </w:r>
      <w:r>
        <w:rPr/>
        <w:t xml:space="preserve"> meselesi dikkatimizi çekiyor. Olayın sonucuna bakıldığında iki kavramda, insanların “yer değiştirmesi, devinimi ve hareketi” üzerinden oluşuyor. </w:t>
      </w:r>
      <w:r>
        <w:rPr>
          <w:b/>
        </w:rPr>
        <w:t>Göç; zorluğun ve zorunluluğun ifadesidir. Turizm ise; keyfin ve keyfiyetin ifadesidir.</w:t>
      </w:r>
      <w:r>
        <w:rPr/>
        <w:t xml:space="preserve"> Her iki durumun sonucu; kenti, kentleşmeyi ve kentliliği doğrudan etkiliyor.</w:t>
      </w:r>
    </w:p>
    <w:p>
      <w:pPr>
        <w:pStyle w:val="Normal"/>
        <w:rPr/>
      </w:pPr>
      <w:r>
        <w:rPr/>
      </w:r>
    </w:p>
    <w:p>
      <w:pPr>
        <w:pStyle w:val="Normal"/>
        <w:rPr/>
      </w:pPr>
      <w:r>
        <w:rPr/>
        <w:t>Bu konuda Çanakkale üzerine birkaç kelam etmesek olmaz. Çanakkale kenti son 50 yılda, nüfus olarak 8 misli, alan olarak 12 misli büyümüş. Yani pek farkına varmasak ta, müthiş bir kentleşme ivmesine sahip. Göçe bağlı büyüme ve az da olsa doğurganlığa bağlı çoğalma, kentin gittikçe artan özelliğidir.</w:t>
      </w:r>
    </w:p>
    <w:p>
      <w:pPr>
        <w:pStyle w:val="Normal"/>
        <w:rPr/>
      </w:pPr>
      <w:r>
        <w:rPr/>
      </w:r>
    </w:p>
    <w:p>
      <w:pPr>
        <w:pStyle w:val="Normal"/>
        <w:rPr/>
      </w:pPr>
      <w:r>
        <w:rPr/>
        <w:t>“</w:t>
      </w:r>
      <w:r>
        <w:rPr/>
        <w:t>2000 yılı sonuçları itibarıyla Çanakkale ili nüfusu, 464.975’tir. Nüfusun % 46.36’sı (215.571 kişi) kent merkezlerinde(il ve ilçe merkezlerinde), %53.64’ü (249.404) ise kırsal kesimde (köyler ve bucaklarda) yaşamaktadır. Aynı verilere göre; Merkez ilçe’de 104.205 kişi yaşar, kentte(Çanakkale’de) 75.810 kişi (%73’ü) yaşamaktadır.” (</w:t>
      </w:r>
      <w:r>
        <w:rPr>
          <w:sz w:val="18"/>
          <w:szCs w:val="18"/>
        </w:rPr>
        <w:t xml:space="preserve">Çanakkale Kent Eylem Planı-Çalışma Grupları raporundan.) </w:t>
      </w:r>
    </w:p>
    <w:p>
      <w:pPr>
        <w:pStyle w:val="Normal"/>
        <w:rPr/>
      </w:pPr>
      <w:r>
        <w:rPr/>
      </w:r>
    </w:p>
    <w:p>
      <w:pPr>
        <w:pStyle w:val="Normal"/>
        <w:rPr/>
      </w:pPr>
      <w:r>
        <w:rPr/>
        <w:t xml:space="preserve">Bu ülkede, </w:t>
      </w:r>
      <w:r>
        <w:rPr>
          <w:b/>
        </w:rPr>
        <w:t>doğudan ve kuzeyden, batıya ve güneye göç</w:t>
      </w:r>
      <w:r>
        <w:rPr/>
        <w:t xml:space="preserve"> devam ediyor. Çanakkale de bir batı kenti olarak bu göçü alacaktır. Kendi il sınırlarındaki kırsal nüfus, ülke ve dünya oranına göre çok yüksektir. Çanakkale’nin il merkezi olması, birçok hizmet ve olanağı bünyesinde barındırması, kentsel değerleri içinde bulundurması, </w:t>
      </w:r>
      <w:r>
        <w:rPr>
          <w:b/>
        </w:rPr>
        <w:t>ilçe ve köylerinden göç</w:t>
      </w:r>
      <w:r>
        <w:rPr/>
        <w:t xml:space="preserve"> almasının temel belirleyicisidir. Çanakkale önümüzdeki süreçde, bir taraftan </w:t>
      </w:r>
      <w:r>
        <w:rPr>
          <w:b/>
        </w:rPr>
        <w:t>ulusal göç</w:t>
      </w:r>
      <w:r>
        <w:rPr/>
        <w:t xml:space="preserve"> alacak, diğer taraftan kendi il sınırlarından </w:t>
      </w:r>
      <w:r>
        <w:rPr>
          <w:b/>
        </w:rPr>
        <w:t>yerel göç</w:t>
      </w:r>
      <w:r>
        <w:rPr/>
        <w:t xml:space="preserve"> alacaktır. Avrupa’nın birçok ülkesinde, kentlerde yaşam (kentli kültürüyle, kentlilik bilinciyle yaşam) %93 mertebesine ulaşmıştır. Türkiye de bu oran henüz %62’dir. Dolayısıyla, Çanakkale’nin </w:t>
      </w:r>
      <w:r>
        <w:rPr>
          <w:b/>
        </w:rPr>
        <w:t>“politik, ekonomik, akademik, toplumsal iradesi”</w:t>
      </w:r>
      <w:r>
        <w:rPr/>
        <w:t xml:space="preserve">, size sesleniyoruz, gelecek planlamanızda </w:t>
      </w:r>
      <w:r>
        <w:rPr>
          <w:b/>
        </w:rPr>
        <w:t>“göç”</w:t>
      </w:r>
      <w:r>
        <w:rPr/>
        <w:t xml:space="preserve"> ve göçe bağlı büyüme ne kadar önemli bir hedef oluşturuyor?</w:t>
      </w:r>
    </w:p>
    <w:p>
      <w:pPr>
        <w:pStyle w:val="Normal"/>
        <w:rPr/>
      </w:pPr>
      <w:r>
        <w:rPr/>
      </w:r>
    </w:p>
    <w:p>
      <w:pPr>
        <w:pStyle w:val="Normal"/>
        <w:rPr/>
      </w:pPr>
      <w:r>
        <w:rPr/>
        <w:t xml:space="preserve">Gelelim Turizm meselesine, bu </w:t>
      </w:r>
      <w:r>
        <w:rPr>
          <w:b/>
        </w:rPr>
        <w:t>kentin bütün söylemleri turizm</w:t>
      </w:r>
      <w:r>
        <w:rPr/>
        <w:t xml:space="preserve"> endekslidir. Dünyada insan refahının artması, gelir, üretim ve tüketimle orantılandırılır. Fakat refahın bir başka göstergesi de, bireysel kaynaklarını dünyayı gezip görmeğe ayıran insan oranı üzerinedir. Bilişim ve iletişimin de artmasıyla, insanlar küçülen dünyanın her tarafına gitmek, görmek, dokunmak, solumak, bir gün bile olsa oradaki insanlarla yaşamak, yerel tarihe ve kültüre ortak olmak istiyor. “Onların hepsi Çanakkale’de var, gelin” demekle bu işin çözülmediğini artık ve lütfen anlayalım. </w:t>
      </w:r>
    </w:p>
    <w:p>
      <w:pPr>
        <w:pStyle w:val="Normal"/>
        <w:rPr/>
      </w:pPr>
      <w:r>
        <w:rPr/>
      </w:r>
    </w:p>
    <w:p>
      <w:pPr>
        <w:pStyle w:val="Normal"/>
        <w:rPr/>
      </w:pPr>
      <w:r>
        <w:rPr/>
        <w:t xml:space="preserve">İl sınırlarına gelen yıllık </w:t>
      </w:r>
      <w:r>
        <w:rPr>
          <w:b/>
        </w:rPr>
        <w:t>turist sayısı 4 milyon</w:t>
      </w:r>
      <w:r>
        <w:rPr/>
        <w:t xml:space="preserve"> civarına ulaşmıştır. Bu rakam, Türkiye nüfusunun %5’idir. Bu sayının büyük çoğunluğu kentle direk ilişki kurmakta, fakat barınamamaktadır. Önümüzdeki dönemlerde, insanlar daha fazla gezmek, görmek isteyeceklerdir. Çanakkale’ye gelen turist sayısı da artacaktır. Dolayısıyla, Çanakkale’nin </w:t>
      </w:r>
      <w:r>
        <w:rPr>
          <w:b/>
        </w:rPr>
        <w:t>“politik, ekonomik, akademik, toplumsal iradesi”</w:t>
      </w:r>
      <w:r>
        <w:rPr/>
        <w:t xml:space="preserve">, size sesleniyoruz, gelecek planlamanızda </w:t>
      </w:r>
      <w:r>
        <w:rPr>
          <w:b/>
        </w:rPr>
        <w:t>“turizm”</w:t>
      </w:r>
      <w:r>
        <w:rPr/>
        <w:t xml:space="preserve"> ve turizme bağlı büyüme ne kadar önemli bir hedef oluşturuyor?</w:t>
      </w:r>
    </w:p>
    <w:p>
      <w:pPr>
        <w:pStyle w:val="Normal"/>
        <w:rPr/>
      </w:pPr>
      <w:r>
        <w:rPr/>
      </w:r>
    </w:p>
    <w:p>
      <w:pPr>
        <w:pStyle w:val="Normal"/>
        <w:rPr/>
      </w:pPr>
      <w:r>
        <w:rPr/>
        <w:t xml:space="preserve">Siz, kentin iradesi, göçe maruz kalması kaçınılmaz olan ve turizm odaklı gelişmeyi ana hedef olarak önüne koyan bir kenti, yani Çanakkale’yi planlayabilecek misiniz? Yoksa, </w:t>
      </w:r>
      <w:r>
        <w:rPr>
          <w:b/>
        </w:rPr>
        <w:t xml:space="preserve">“ranttan beslenen fırsatçı kesime” </w:t>
      </w:r>
      <w:r>
        <w:rPr/>
        <w:t xml:space="preserve">kenti teslim ederek, </w:t>
      </w:r>
      <w:r>
        <w:rPr>
          <w:b/>
        </w:rPr>
        <w:t>“tesadüflere bağlı bir büyümenin”</w:t>
      </w:r>
      <w:r>
        <w:rPr/>
        <w:t xml:space="preserve"> (gelişmenin değil) mahkumiyetini mi yaşayacaksınız? “Kervan yolda düzülür, istim arkadan gelir” anlayışıyla, </w:t>
      </w:r>
      <w:r>
        <w:rPr>
          <w:b/>
        </w:rPr>
        <w:t>haksız kazanç, spekülasyon ve rant özgürlüğünün kentlerin temel belirleyicisi olduğu</w:t>
      </w:r>
      <w:r>
        <w:rPr/>
        <w:t xml:space="preserve"> bir “düzenin” içinde çırpınan kentliler, siz durumun farkında mısınız?</w:t>
      </w:r>
    </w:p>
    <w:p>
      <w:pPr>
        <w:pStyle w:val="Normal"/>
        <w:rPr/>
      </w:pPr>
      <w:r>
        <w:rPr/>
      </w:r>
    </w:p>
    <w:p>
      <w:pPr>
        <w:pStyle w:val="Normal"/>
        <w:rPr/>
      </w:pPr>
      <w:r>
        <w:rPr/>
        <w:t xml:space="preserve">Çanakkale’de kenti ve geleceği </w:t>
      </w:r>
      <w:r>
        <w:rPr>
          <w:b/>
        </w:rPr>
        <w:t>konuşma platformları</w:t>
      </w:r>
      <w:r>
        <w:rPr/>
        <w:t xml:space="preserve"> gittikçe daralıyor. Artık uluslar arası platformlar da bile, bu kentten daha fazla söz ve eylem üretilebiliyor. İşte, “3. Uluslararası Rotterdam Mimarlık Bienali” de bize bu kadar yakın üretimleri içeriyor.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40:00Z</dcterms:created>
  <dc:creator>İsmail Erten</dc:creator>
  <dc:description/>
  <cp:keywords/>
  <dc:language>en-US</dc:language>
  <cp:lastModifiedBy>İsmail Erten</cp:lastModifiedBy>
  <dcterms:modified xsi:type="dcterms:W3CDTF">2007-07-31T11:32:00Z</dcterms:modified>
  <cp:revision>13</cp:revision>
  <dc:subject/>
  <dc:title>Bu haftaki yazıya biraz perspektifimizi genişleterek bakalım</dc:title>
</cp:coreProperties>
</file>