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KSULLUKTA ÇANAKKALE ÖNCÜLÜĞÜ</w:t>
      </w:r>
    </w:p>
    <w:p>
      <w:pPr>
        <w:pStyle w:val="Normal"/>
        <w:rPr/>
      </w:pPr>
      <w:r>
        <w:rPr/>
      </w:r>
    </w:p>
    <w:p>
      <w:pPr>
        <w:pStyle w:val="Normal"/>
        <w:rPr/>
      </w:pPr>
      <w:r>
        <w:rPr/>
        <w:t>Adı “Romanlar ve Sosyal Politika” olan bir kitap yayınlanmış. Başını “Sosyal Kültürel Yaşamı Geliştirme Derneği (SKYGD)”nin çektiği çok bileşenli bir ekibin yürüttüğü çalışmanın ürünü olan bir kitap. 2006 yılında çalışmalar yerinde yapılmış, 2007 yılında ise kitap basılmış, hatta kitabın arka kapak cebinde bir de film CD si bulunuyor.</w:t>
      </w:r>
    </w:p>
    <w:p>
      <w:pPr>
        <w:pStyle w:val="Normal"/>
        <w:rPr/>
      </w:pPr>
      <w:r>
        <w:rPr/>
      </w:r>
    </w:p>
    <w:p>
      <w:pPr>
        <w:pStyle w:val="Normal"/>
        <w:rPr/>
      </w:pPr>
      <w:r>
        <w:rPr/>
        <w:t>Bu kitabın bizim için önemi, seçilen 4 kentten birisinin Çanakkale olmasıdır. Çanakkale ile birlikte, Zonguldak, Batman ve Nusaybin(Mardin) kentlerindeki yoksul romanlar da, kitabın diğer bölümlerini oluşturuyor. Diğer verileri bilemem, ancak Çanakkale ( özellikle romanları) yoksullukta Türkiye ilkleri arasında yer alıyor.</w:t>
      </w:r>
    </w:p>
    <w:p>
      <w:pPr>
        <w:pStyle w:val="Normal"/>
        <w:rPr/>
      </w:pPr>
      <w:r>
        <w:rPr/>
      </w:r>
    </w:p>
    <w:p>
      <w:pPr>
        <w:pStyle w:val="Normal"/>
        <w:rPr/>
      </w:pPr>
      <w:r>
        <w:rPr/>
        <w:t>Kentin, Fevzipaşa ve İsmet paşa(Atatürk) mahallesinde yaşayan ve 2 farklı durum oluşturan yoksul romanları inceleyen çalışma, özellikle İsmet paşa(Atatürk) mahallesinde yoğunlaşıyor. Çanakkale’de yaşayan birisi olarak ve hatta bu tür sorunlarla doğrudan ilgilenen bir kişi olarak çok etkilendiğimi söylemeliyim. Galiba Çanakkaleliler bunları görmemezlikten geliyor. Kanıksanan görmemezlik hallerimiz bu tür dışarıdan bakışlarla sarsılıyor ve geçici körlüğümüzü ortadan kaldırıyor.</w:t>
      </w:r>
    </w:p>
    <w:p>
      <w:pPr>
        <w:pStyle w:val="Normal"/>
        <w:rPr/>
      </w:pPr>
      <w:r>
        <w:rPr/>
      </w:r>
    </w:p>
    <w:p>
      <w:pPr>
        <w:pStyle w:val="Normal"/>
        <w:rPr/>
      </w:pPr>
      <w:r>
        <w:rPr/>
        <w:t>İlginçtir, Birleşmiş Milletler “Binyıl Kalkınma Hedefleri” adıyla yürüttüğü programda “yoksulluğu” en başa yerleştirmiş. İlginçlik devam ediyor, Çanakkale’nin de içinde yer aldığı Yerel Gündem 21 (YG21) programı 2006–2007 yıllarında bu programı ve yoksullukla mücadeleyi ana aks olarak belirlemiştir. En ilginci ise, geçtiğimiz aylarda, Çanakkale Belediye Meclisi, söz konusu “binyıl kalkınma hedefleri” programını uygulayacağını, dolayısıyla “yoksullukla mücadeleyi” birinci sıraya aldığını karara bağlamıştır.</w:t>
      </w:r>
    </w:p>
    <w:p>
      <w:pPr>
        <w:pStyle w:val="Normal"/>
        <w:rPr/>
      </w:pPr>
      <w:r>
        <w:rPr/>
      </w:r>
    </w:p>
    <w:p>
      <w:pPr>
        <w:pStyle w:val="Normal"/>
        <w:rPr/>
      </w:pPr>
      <w:r>
        <w:rPr/>
        <w:t xml:space="preserve">Biliniyor ki, yılda birkaç defa bu tür alanları gezmekle yoksulluklar azaltılmıyor. 15 yıldır gecekondu önleme bölgesi adıyla uygulamada olan, fakat başarısızlığı her yıl ve her daim daha da perçinlenen projelerle de yoksulluk çözülmüyor. Mahallelerin özel yasal statüye alınması da yeterli olamıyor. </w:t>
      </w:r>
    </w:p>
    <w:p>
      <w:pPr>
        <w:pStyle w:val="Normal"/>
        <w:rPr/>
      </w:pPr>
      <w:r>
        <w:rPr/>
      </w:r>
    </w:p>
    <w:p>
      <w:pPr>
        <w:pStyle w:val="Normal"/>
        <w:rPr/>
      </w:pPr>
      <w:r>
        <w:rPr/>
        <w:t xml:space="preserve">Sorun çözümü duygusal davranışla olamıyor ne yazık ki. Yoksulluğun “şiddetinin” kısmen azaltılması, ekonomik-sosyal yardımlarla (veya sadakalarla) geçici olarak mümkündür, fakat yoksulluğun “çözümü” bu yolla olamamaktadır. Ekonomik olanakların arttırılması, istihdam yaratılması, meslek sahibi kılınması, eğitim düzeyinin yükseltilmesi, sosyal ve kültürel dışlanmışlığın giderilmesi gibi köklü yaklaşımlar olmadıkça yoksulluk ne yazık ki çözülemiyor. </w:t>
      </w:r>
    </w:p>
    <w:p>
      <w:pPr>
        <w:pStyle w:val="Normal"/>
        <w:rPr/>
      </w:pPr>
      <w:r>
        <w:rPr/>
      </w:r>
    </w:p>
    <w:p>
      <w:pPr>
        <w:pStyle w:val="Normal"/>
        <w:rPr/>
      </w:pPr>
      <w:r>
        <w:rPr/>
        <w:t>Çözüm, irade ve akıllı politikada yatıyor sanırım.</w:t>
      </w:r>
    </w:p>
    <w:p>
      <w:pPr>
        <w:pStyle w:val="Normal"/>
        <w:rPr/>
      </w:pPr>
      <w:r>
        <w:rPr/>
      </w:r>
    </w:p>
    <w:p>
      <w:pPr>
        <w:pStyle w:val="Normal"/>
        <w:rPr/>
      </w:pPr>
      <w:r>
        <w:rPr/>
        <w:t>Etrafınıza bakınmayan, bunlar yani “derin yoksulluklar” bu kentte, yani medeniyetiyle övünülen Çanakkale’de yaşanıyor, üstelik yanı başınızda, gözünüzün önünde cereyan ediyor. Biz 3 maymunları oynamaya devam edelim. Lay lay l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56:00Z</dcterms:created>
  <dc:creator>İsmail Erten</dc:creator>
  <dc:description/>
  <cp:keywords/>
  <dc:language>en-US</dc:language>
  <cp:lastModifiedBy>İsmail Erten</cp:lastModifiedBy>
  <dcterms:modified xsi:type="dcterms:W3CDTF">2007-12-12T11:22:00Z</dcterms:modified>
  <cp:revision>25</cp:revision>
  <dc:subject/>
  <dc:title>YOKSULLUKTA ÇANAKKALE</dc:title>
</cp:coreProperties>
</file>