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ZEYTİN YAĞI ÜRETİM BİÇİMİ</w:t>
      </w:r>
    </w:p>
    <w:p>
      <w:pPr>
        <w:pStyle w:val="Normal"/>
        <w:rPr/>
      </w:pPr>
      <w:r>
        <w:rPr/>
      </w:r>
    </w:p>
    <w:p>
      <w:pPr>
        <w:pStyle w:val="Normal"/>
        <w:rPr/>
      </w:pPr>
      <w:r>
        <w:rPr/>
        <w:t>Şimdilerde, zeytin hasadının yapıldığı bugünlerde, birçok kesimin temel tartışma konusu, sulu baskı geleneksel fabrikada mı daha iyi zeytinyağı olur, yoksa kontinü sistemle çalışan fabrikada mı? Zeytinyağı üretiminde yanlış anlaşılmaları önlemek için birkaç bilgiyi paylaşıyorum. Kent ve kentli konusunda yazan birisi olarak ukalalık olmazsa tabii…</w:t>
      </w:r>
    </w:p>
    <w:p>
      <w:pPr>
        <w:pStyle w:val="Normal"/>
        <w:rPr/>
      </w:pPr>
      <w:r>
        <w:rPr/>
      </w:r>
    </w:p>
    <w:p>
      <w:pPr>
        <w:pStyle w:val="Normal"/>
        <w:rPr/>
      </w:pPr>
      <w:r>
        <w:rPr/>
        <w:t>Zeytin içinde bulunduğu zeytinyağını gözle görülmeyen küçük kesecikler içinde gizler. Zeytinin kırılması ve ezilmesi sırasında bu kesecikler kısmen patlar ve zeytinyağı açığa çıkar. (Yağ damlacıklarının devamlı bir faz oluşturacak şekilde  birleşerek büyük damlalar oluşturması ve yağ-su emülsiyonunu kırarak yağın serbest hale gelmesi sağlanır. Örneğin; kırma-ezme işleminden sonra yağ damlacıklarının %45’i 30 u’den büyük iken, yoğurma işleminden sonra bu oran %80’e yükselmektedir.) Fakat zeytinin içindeki bu keseciklerin tamamen patlatılması için 50–60 derecelik ısıya ihtiyaç duyulur.</w:t>
      </w:r>
    </w:p>
    <w:p>
      <w:pPr>
        <w:pStyle w:val="Normal"/>
        <w:rPr/>
      </w:pPr>
      <w:r>
        <w:rPr/>
      </w:r>
    </w:p>
    <w:p>
      <w:pPr>
        <w:pStyle w:val="Normal"/>
        <w:rPr/>
      </w:pPr>
      <w:r>
        <w:rPr/>
        <w:t xml:space="preserve">Geleneksel yöntemde, bu işlem, kırılma ve ezilme sonrasında hamur halindeki zeytin ezmesinin, keten çuvallara konulmadan içine sıcak su serpilmesiyle gerçekleştiği görülür. Fakat bu işlem, hem ısının eşit olmaması, hem de ham maddeye eşit verilmemesi dolayısıyla tam verimli olarak gerçekleştirilemez. </w:t>
      </w:r>
    </w:p>
    <w:p>
      <w:pPr>
        <w:pStyle w:val="Normal"/>
        <w:rPr/>
      </w:pPr>
      <w:r>
        <w:rPr/>
      </w:r>
    </w:p>
    <w:p>
      <w:pPr>
        <w:pStyle w:val="Normal"/>
        <w:rPr/>
      </w:pPr>
      <w:r>
        <w:rPr/>
        <w:t>Kontinü (yeni çağdaş sistem) yöntemindeki işlem ise, hamur halindeki zeytin ezmesi, dışında sıcak su gezdirilen (bir nevi boyler gibi) özel tanklarda 50-60 dereceye kadar ısıtılır, karıştırılarak ısının eşit olarak kütleye yayılması sağlanır ve tüm keseciklerin içinden çıkan zeytinyağı maksimum verimle üreticiye kazanç sağlar.</w:t>
      </w:r>
    </w:p>
    <w:p>
      <w:pPr>
        <w:pStyle w:val="Normal"/>
        <w:rPr/>
      </w:pPr>
      <w:r>
        <w:rPr/>
      </w:r>
    </w:p>
    <w:p>
      <w:pPr>
        <w:pStyle w:val="Normal"/>
        <w:rPr/>
      </w:pPr>
      <w:r>
        <w:rPr/>
        <w:t>Geleneksel sulu baskı yöntemiyle çağdaş kontinü sistem arasındaki bir başka fark ise, zeytinyağının diğer 2 bileşen olan katı-pirina kısım ile sıvı-karasudan ayrılmasıdır. Geleneksel yöntemde, preslenerek katı kısımdan ayrılan sıvı kısım, akabinde ki havuzlardan geçirilerek (yukarı çıkan) zeytinyağı karasudan ayrıştırılarak son işleme kavuşur. Çağdaş kontinü yöntemde ise dekantor-separatör-santrifüj denilen kapalı bir makinede bu 3 bileşen merkezkaç kuvveti uygulanarak ayrıştırılır. Bu yöntemde de üretim verimliliği üretici lehine çok fazla yarar getirecek türdedir. Çünkü, her ne kadar güçlü pres kullansanız da, yada akabinde ki havuzlarda ne kadar çok uğraşsanız da, kaçaklar oluyor, zeytinyağı pirina ve karasuya karışıyor ve zeytinyağı diğer yöntemdeki kadar verimli ürüne dönüşemiyor.</w:t>
      </w:r>
    </w:p>
    <w:p>
      <w:pPr>
        <w:pStyle w:val="Normal"/>
        <w:rPr/>
      </w:pPr>
      <w:r>
        <w:rPr/>
      </w:r>
    </w:p>
    <w:p>
      <w:pPr>
        <w:pStyle w:val="Normal"/>
        <w:rPr/>
      </w:pPr>
      <w:r>
        <w:rPr/>
        <w:t>Sulu baskı yöntem ile kontinü sitem arasındaki zeytinyağı üretimi bu kadar nettir. Hatta, zeytinin yıkanarak sisteme girmesi, el-ayak değmeden üretim sürecini bitirmesi gibi nedenlerle kontinü sistem son derece hijyeniktir. Kontinü sistemde üretim öncesi-anı-sonrası dönemlerde zeytin ve zeytinyağına hiçbir kimyasal katkı veya işlem yapılmamaktadır. Dikkat edilmesi gereken en önemli durum, ezilmiş zeytin hamurunun 60 derecenin üzerinde ısıtılmamasıdır. Çünkü bu durumda zeytinyağının içindeki bazı aromatik bileşenler yok olmakta ve tadında-işlevinde değişimler olmaktadır. (Yoğurma sıcaklığının 50-60ºC değerinden yüksek olması vaksların, alifatik alkollerin ve triterpen di-alkollerin yağdaki çözünürlüğünü arttırmakta, bunun sonucunda da standart dışı zeytinyağı üretimi söz konusu olmaktadır.</w:t>
      </w:r>
    </w:p>
    <w:p>
      <w:pPr>
        <w:pStyle w:val="Normal"/>
        <w:rPr/>
      </w:pPr>
      <w:r>
        <w:rPr/>
      </w:r>
    </w:p>
    <w:p>
      <w:pPr>
        <w:pStyle w:val="Normal"/>
        <w:rPr/>
      </w:pPr>
      <w:r>
        <w:rPr/>
        <w:t>Korumacı bir mimar olarak ve de aileden zeytincilik tarımıyla büyümüş bir kişi olarak, “geleneksel üretim biçiminin” gelecek kuşakların bilmesi açısından korunmasında yarar görüyorum. Fakat bu koruma, müze koruması olmalıdır, yani üretim biçimine dönüşmemelidir. Günümüzde geleneksel üretim biçiminin, çağdaş kontinü sisteme göre birçok açıdan yararsızlığı, hatta kazanç açısından zararları bulunuyor. Hatta zeytinyağı oranı fazla kara suyun, doğal kaynaklara salınışıyla birlikte doğa kirleticiliği daha fazla olmaktadır. Öbür yandan geleneksel üretim biçiminin fiziki mekan ve üretim araçları da mutlaka korunmalı, müzeleştirilerek gelecek kuşaklara aktarılmalıdır. Bu yöndeki koruma çabaları ne yazık ki sonuçsuz kalmakta, belgelenemeden her geçen gün bu tür yapı ve araçlar yok olmaktadır.</w:t>
      </w:r>
    </w:p>
    <w:p>
      <w:pPr>
        <w:pStyle w:val="Normal"/>
        <w:rPr/>
      </w:pPr>
      <w:r>
        <w:rPr/>
      </w:r>
    </w:p>
    <w:p>
      <w:pPr>
        <w:pStyle w:val="Normal"/>
        <w:rPr/>
      </w:pPr>
      <w:r>
        <w:rPr/>
        <w:t>Yeri gelmişken, zeytinyağının kalitesini, daldaki zeytinin toplanmasından zeytinyağı oluşuna kadar geçen süre belirliyor. Bu süre ne kadar az ise kalite o kadar artıyor. Bunun içindir ki, zeytinyağı üretim biçiminin geliştirilmesi önem kazanıyor. Önümüzdeki dönemde, zeytinin tarladan toplanması sonrası, hemen tarlada zeytinyağına dönüşmesi için küçük kontinü makineler iş yapmaya başlayacak. Traktör römorkunda taşınabilir özellikteki bu sistemler, ülkemiz piyasasına da girmeye başladı.</w:t>
      </w:r>
    </w:p>
    <w:p>
      <w:pPr>
        <w:pStyle w:val="Normal"/>
        <w:rPr/>
      </w:pPr>
      <w:r>
        <w:rPr/>
      </w:r>
    </w:p>
    <w:p>
      <w:pPr>
        <w:pStyle w:val="Normal"/>
        <w:rPr/>
      </w:pPr>
      <w:r>
        <w:rPr/>
        <w:t>Anlaşılmaktadır ki, hem zeytinyağı üretim biçiminin, hem de üretim mekan ve araçlarının korunması konusunda nostalji dışı bir yaklaşıma, ama öncelikle bilgi-bilinç-paylaşım içinde öğrenmeye ihtiyaç bulunuyor.</w:t>
      </w:r>
    </w:p>
    <w:p>
      <w:pPr>
        <w:pStyle w:val="Normal"/>
        <w:rPr/>
      </w:pPr>
      <w:r>
        <w:rPr/>
      </w:r>
    </w:p>
    <w:p>
      <w:pPr>
        <w:pStyle w:val="Normal"/>
        <w:rPr/>
      </w:pPr>
      <w:r>
        <w:rPr/>
        <w:t>Mimar İsmail Erten–28.12.2007</w:t>
      </w:r>
    </w:p>
    <w:sectPr>
      <w:type w:val="nextPage"/>
      <w:pgSz w:w="11906" w:h="16838"/>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08:48:00Z</dcterms:created>
  <dc:creator>İsmail Erten</dc:creator>
  <dc:description/>
  <cp:keywords/>
  <dc:language>en-US</dc:language>
  <cp:lastModifiedBy>İsmail Erten</cp:lastModifiedBy>
  <dcterms:modified xsi:type="dcterms:W3CDTF">2007-12-28T11:28:00Z</dcterms:modified>
  <cp:revision>15</cp:revision>
  <dc:subject/>
  <dc:title>Zeytinyağı üretiminde yanlış anlaşılmaları önlemek için birkaç bilgi</dc:title>
</cp:coreProperties>
</file>