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KÖPRÜ, 33 ÖLÜ, 43 YA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ükümet ve devlet kararı; ‘İstanbul’a 3. köprü yapılacak.’</w:t>
      </w:r>
    </w:p>
    <w:p>
      <w:pPr>
        <w:pStyle w:val="Normal"/>
        <w:rPr/>
      </w:pPr>
      <w:r>
        <w:rPr/>
        <w:t>Kararın devamı; ‘İstanbul-İzmir otoyolu acilen bitirilecek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rleri izliyoruz; ‘Otoyolda kaza, 33 ölü, 43 yaralı.’</w:t>
      </w:r>
    </w:p>
    <w:p>
      <w:pPr>
        <w:pStyle w:val="Normal"/>
        <w:rPr/>
      </w:pPr>
      <w:r>
        <w:rPr/>
        <w:t>İçişleri Bakanı canlı yayında; ‘Bu yolları daha da genişleteceğiz.’</w:t>
      </w:r>
    </w:p>
    <w:p>
      <w:pPr>
        <w:pStyle w:val="Normal"/>
        <w:rPr/>
      </w:pPr>
      <w:r>
        <w:rPr/>
        <w:t>İlahiyatçı profesör 8 yıllık eğitimi tartışıyor, son cümlesi;</w:t>
      </w:r>
    </w:p>
    <w:p>
      <w:pPr>
        <w:pStyle w:val="Normal"/>
        <w:rPr/>
      </w:pPr>
      <w:r>
        <w:rPr/>
        <w:t xml:space="preserve"> ‘</w:t>
      </w:r>
      <w:r>
        <w:rPr/>
        <w:t>Artık ülkemizde demiryoluna ağırlık vermeliyiz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eteleri karıştırıyoruz;Alarko holdingden İshak Alaton; ‘3. köprü faydalıdır, para makinesi olacaktır. ‘İstanbul Belediye Başkanı Tayip Erdoğan; ‘Alternatifim raylı sistem tüp geçiştir.’</w:t>
      </w:r>
    </w:p>
    <w:p>
      <w:pPr>
        <w:pStyle w:val="Normal"/>
        <w:rPr/>
      </w:pPr>
      <w:r>
        <w:rPr/>
        <w:t>İstanbul’daki meslek odaları, sivil toplum örgütleri ve üniversiteler; ‘3. köprü İstanbul’un kuzeyini de yok edecekti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 başka tespit; ‘Trafik canavarına verdiğimiz kayıplar, yemen savaşında yitirdiğimiz şehitlerden daha fazladı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ılların tespiti; ‘Asıl canavar trafik canavarı değildir, bu ülkeyi seçeneksiz karayolu politikasına mahkum edenlerdi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ar İsmail E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lül-1997 / Çanakka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58:00Z</dcterms:created>
  <dc:creator>İsmail Erten</dc:creator>
  <dc:description/>
  <dc:language>en-US</dc:language>
  <cp:lastModifiedBy>İsmail Erten</cp:lastModifiedBy>
  <dcterms:modified xsi:type="dcterms:W3CDTF">2005-04-26T12:15:00Z</dcterms:modified>
  <cp:revision>9</cp:revision>
  <dc:subject/>
  <dc:title/>
</cp:coreProperties>
</file>