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GA’NIN ÇUKUR HAMAMI RANT ADINA YOK EDİLMEMELİDİR</w:t>
      </w:r>
    </w:p>
    <w:p>
      <w:pPr>
        <w:pStyle w:val="Normal"/>
        <w:rPr/>
      </w:pPr>
      <w:r>
        <w:rPr/>
      </w:r>
    </w:p>
    <w:p>
      <w:pPr>
        <w:pStyle w:val="Normal"/>
        <w:rPr/>
      </w:pPr>
      <w:r>
        <w:rPr/>
        <w:t>Tarihte çok önemli misyonlar üstlenen ve Türkiye’nin Kuzey Egeye uzantısı olan yarımadaya ismini veren Biga’nın çok önemli anıtsal ve sivil mimari örnekleri bulunmaktadır. Yaşanan yağma süreci ve rant baskısına hergün biraz daha yenik düşen bu kültür değerlerinden bir tanesi daha yok edilme sürecini yaşıyor.</w:t>
      </w:r>
    </w:p>
    <w:p>
      <w:pPr>
        <w:pStyle w:val="Normal"/>
        <w:rPr/>
      </w:pPr>
      <w:r>
        <w:rPr/>
      </w:r>
    </w:p>
    <w:p>
      <w:pPr>
        <w:pStyle w:val="Normal"/>
        <w:rPr/>
      </w:pPr>
      <w:r>
        <w:rPr/>
        <w:t>Biga da yaşanan veya Bigayı tanıyan herkes Çukur Hamamı da bilir. Orijinal özelliklerinden 2 kubbesi halen duran, yaklaşık 30 yıl önce esaslı bir yenilemeyle yıkılan duvarları yeniden yapılan ve çok kısa bir süreye kadar hamam olarak işlevini sürdüren bu Anıt Eseri 30.08.1991 tarihinde dönemin Bursa Kültür ve Tabiat Varlıklarını Koruma Kurulu 1942 sayılı kararıyla Eski Eser olarak tescillemiştir. Çukur Hamamın bulunduğu parsel sadece bir mimari değeri barındırmıyor, çok değerli ve anıtsal çınarlarıda kendi bütünlüğüyle yaşatıyor. İşte bu tescilleme işleminden sonra süreç başlıyor.</w:t>
      </w:r>
    </w:p>
    <w:p>
      <w:pPr>
        <w:pStyle w:val="Normal"/>
        <w:rPr/>
      </w:pPr>
      <w:r>
        <w:rPr/>
      </w:r>
    </w:p>
    <w:p>
      <w:pPr>
        <w:pStyle w:val="Normal"/>
        <w:rPr/>
      </w:pPr>
      <w:r>
        <w:rPr/>
        <w:t>Çok kalabalık bir mal sahibine sahip olan (Selime Özkalem, Nazmi Özkalem, Sacide Özkalem, Nevin Özkalem, Sema Aygen, Selda Çelikoğlu, Sevil Dereli ) ve Biga ilçesi merkezindeki 114 ada, 21 parseldeki tescil kararını düşürülmesi yönünde girişimler veriliyor.  Bu girişimlerin başarısız olması üzerine mal sahipleri adına Avukat Mehmet ALTIN Bursa idare mahkemesine dava açıyor. Bu tür davaların daha iyi irdelenmesini de sağlayan bilir kişiler  (Prof. Dr. Tayfun Taner, Prof. Dr. Akın Süer, Yard. Doç. Dr. Ergin Algın ) mahkeme tarafından atanıyor. Bu bilir kişilerin kültür ve mimari korumacılık yönünde uzmanlığı olmadığı bazı çevrelerce iddia edilmektedir. Bu iddia ile bilir kişilerin 14.Ocak.1994 tarihli raporu ne yazık ki çakışmaktadır. Çünkü bilir kişi raporu bu parseldeki yapıların tescilden düşürülmesi yönünde görüş bildirmektedirler. Bu rapora dayalı olarak Bursa idare mahkemesi Eski Eser tescilini düşürüyor, bunun üzerine Kültür Bakanlığı itiraz ediyor ve Danıştay 6. Dairesi 1994/2715 dosya no ile konuyu görüşerek 6.12.1994 tarihinde aynı yönde karar veriyor. Sanıyorum Kültür Bakanlığı bir üst kurula itirazını yapacaktır. İtiraz bu kurul tarafından da aynı yönde karara bağlanırsa Çukur Hamam ve Çınarları yok olacak.</w:t>
      </w:r>
    </w:p>
    <w:p>
      <w:pPr>
        <w:pStyle w:val="Normal"/>
        <w:rPr/>
      </w:pPr>
      <w:r>
        <w:rPr/>
      </w:r>
    </w:p>
    <w:p>
      <w:pPr>
        <w:pStyle w:val="Normal"/>
        <w:rPr/>
      </w:pPr>
      <w:r>
        <w:rPr/>
        <w:t>Her zaman özendiğimiz gelişmiş ülkelerde mal sahipleri elinde bulunan tarihi ve kültürel değerleri bizzat kendileri korurlar ve geleceğe aktarırlar. Çünkü bu tür değerler o insanlar, o kent için bir ayrıcalıktır. Bizde ise ne yazık ki tam tersi yapılıyor. Bu durumu, yanlış koruma politikalarımız yaratmıştır. En önemlisi ise bu durum kentleri yaşanmaz mekanlar olarak görmeyen, rant aracı olarak gören yağma politikasının sonucudur.</w:t>
      </w:r>
    </w:p>
    <w:p>
      <w:pPr>
        <w:pStyle w:val="Normal"/>
        <w:rPr/>
      </w:pPr>
      <w:r>
        <w:rPr/>
      </w:r>
    </w:p>
    <w:p>
      <w:pPr>
        <w:pStyle w:val="Normal"/>
        <w:rPr/>
      </w:pPr>
      <w:r>
        <w:rPr/>
        <w:t>Bizler iddia ediyoruz ki Anadolu toprakları Dünyadaki en zengin tarihi ve kültürel değerlere sahiptir. Çukur Hamam ve Çınarları da bu değerlerdendir. Bu değerleri hatıralarımızda, fotoğraflarla veya proje arşivlerimizle gelecek kuşaklara aktarmalıyız, gelecek kuşaklar bu mekanı görebilmeli, gezebilmeli ve havasını soluyabilmelidir. Aksi takdirde bu günü yaşayan bizler tarihte çok kötü bir kuşak olarak anılacağız.</w:t>
      </w:r>
    </w:p>
    <w:p>
      <w:pPr>
        <w:pStyle w:val="Normal"/>
        <w:rPr/>
      </w:pPr>
      <w:r>
        <w:rPr/>
      </w:r>
    </w:p>
    <w:p>
      <w:pPr>
        <w:pStyle w:val="Normal"/>
        <w:rPr/>
      </w:pPr>
      <w:r>
        <w:rPr/>
      </w:r>
    </w:p>
    <w:p>
      <w:pPr>
        <w:pStyle w:val="Normal"/>
        <w:rPr/>
      </w:pPr>
      <w:r>
        <w:rPr/>
        <w:t>Mimar</w:t>
      </w:r>
    </w:p>
    <w:p>
      <w:pPr>
        <w:pStyle w:val="Normal"/>
        <w:rPr/>
      </w:pPr>
      <w:r>
        <w:rPr/>
        <w:t>İsmail ERTEN</w:t>
      </w:r>
    </w:p>
    <w:p>
      <w:pPr>
        <w:pStyle w:val="Normal"/>
        <w:rPr/>
      </w:pPr>
      <w:r>
        <w:rPr/>
        <w:t>28.Şubat.1995</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01:00Z</dcterms:created>
  <dc:creator>İsmail Erten</dc:creator>
  <dc:description/>
  <dc:language>en-US</dc:language>
  <cp:lastModifiedBy>İsmail Erten</cp:lastModifiedBy>
  <dcterms:modified xsi:type="dcterms:W3CDTF">2005-04-13T07:08:00Z</dcterms:modified>
  <cp:revision>10</cp:revision>
  <dc:subject/>
  <dc:title/>
</cp:coreProperties>
</file>