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ÇANAKKALE BOĞAZ KÖPRÜSÜ</w:t>
      </w:r>
    </w:p>
    <w:p>
      <w:pPr>
        <w:pStyle w:val="Normal"/>
        <w:rPr/>
      </w:pPr>
      <w:r>
        <w:rPr>
          <w:i/>
          <w:sz w:val="24"/>
          <w:szCs w:val="24"/>
        </w:rPr>
        <w:t>1990 sonrası oluşan T.C. hükümetlerinin en önemli ula</w:t>
        <w:softHyphen/>
        <w:t>şım politikası olarak ortaya konan ve hükümet programla</w:t>
        <w:softHyphen/>
        <w:t>rında yer alan Çanakkale Boğaz Köprüsü, yap - işlet - dev</w:t>
        <w:softHyphen/>
        <w:t>ret yöntemiyle yapılması düşünülmektedir. Ulusal ve özellik</w:t>
        <w:softHyphen/>
        <w:t>le de yerel kent ölçeğinde popülist siyasetin en önemli mal</w:t>
        <w:softHyphen/>
        <w:t>zemesi olarak kullanılmaktadır. Fetişist yatırım anlayışı ile yıllardır beslenen geniş insan kitlelerine merkezi iktidar ta</w:t>
        <w:softHyphen/>
        <w:t>rafından dayatılmaktadır.</w:t>
      </w:r>
    </w:p>
    <w:p>
      <w:pPr>
        <w:pStyle w:val="Normal"/>
        <w:rPr>
          <w:i/>
          <w:i/>
          <w:sz w:val="24"/>
          <w:szCs w:val="24"/>
        </w:rPr>
      </w:pPr>
      <w:r>
        <w:rPr>
          <w:i/>
          <w:sz w:val="24"/>
          <w:szCs w:val="24"/>
        </w:rPr>
        <w:t>ÇSİ elde ettiği bilgileri duyarlılık çerçevesinde bir araya gelerek değerlendirmiş ve böylesine bir yatırımın gerçekleş</w:t>
        <w:softHyphen/>
        <w:t>tirilmesi durumunda ciddi yanlışların ortaya çıkacağını tes</w:t>
        <w:softHyphen/>
        <w:t>pit etmiştir.</w:t>
      </w:r>
    </w:p>
    <w:p>
      <w:pPr>
        <w:pStyle w:val="Normal"/>
        <w:rPr>
          <w:i/>
          <w:i/>
          <w:sz w:val="24"/>
          <w:szCs w:val="24"/>
        </w:rPr>
      </w:pPr>
      <w:r>
        <w:rPr>
          <w:i/>
          <w:sz w:val="24"/>
          <w:szCs w:val="24"/>
        </w:rPr>
        <w:t>SİVİL ÇED RAPORU</w:t>
      </w:r>
    </w:p>
    <w:p>
      <w:pPr>
        <w:pStyle w:val="Normal"/>
        <w:rPr>
          <w:i/>
          <w:i/>
          <w:sz w:val="24"/>
          <w:szCs w:val="24"/>
        </w:rPr>
      </w:pPr>
      <w:r>
        <w:rPr>
          <w:i/>
          <w:sz w:val="24"/>
          <w:szCs w:val="24"/>
        </w:rPr>
        <w:t>"Bu rapor 18 Mayıs 1995 tarihinde Çevre Bakanlığı tarafından dü</w:t>
        <w:softHyphen/>
        <w:t>zenlenen, Çanakkale Boğaz Köprüsü Halk Toplantısına sunulmuştu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ÇANAKKALE BOĞAZI KAROYOLU GEÇİŞİ PROJESİ</w:t>
      </w:r>
    </w:p>
    <w:p>
      <w:pPr>
        <w:pStyle w:val="Normal"/>
        <w:jc w:val="center"/>
        <w:rPr>
          <w:b/>
          <w:b/>
          <w:sz w:val="28"/>
          <w:szCs w:val="28"/>
        </w:rPr>
      </w:pPr>
      <w:r>
        <w:rPr>
          <w:b/>
          <w:sz w:val="28"/>
          <w:szCs w:val="28"/>
        </w:rPr>
        <w:t>SİVİL ÇEVRESEL ETKİ DEĞERLENDİRMESİ</w:t>
      </w:r>
    </w:p>
    <w:p>
      <w:pPr>
        <w:pStyle w:val="Normal"/>
        <w:jc w:val="center"/>
        <w:rPr>
          <w:b/>
          <w:b/>
          <w:sz w:val="28"/>
          <w:szCs w:val="28"/>
        </w:rPr>
      </w:pPr>
      <w:r>
        <w:rPr>
          <w:b/>
          <w:sz w:val="28"/>
          <w:szCs w:val="28"/>
        </w:rPr>
        <w:t>RAPORU</w:t>
      </w:r>
    </w:p>
    <w:p>
      <w:pPr>
        <w:pStyle w:val="Normal"/>
        <w:rPr>
          <w:b/>
          <w:b/>
          <w:sz w:val="28"/>
          <w:szCs w:val="28"/>
        </w:rPr>
      </w:pPr>
      <w:r>
        <w:rPr>
          <w:b/>
          <w:sz w:val="28"/>
          <w:szCs w:val="28"/>
        </w:rPr>
      </w:r>
    </w:p>
    <w:p>
      <w:pPr>
        <w:pStyle w:val="Normal"/>
        <w:rPr>
          <w:b/>
          <w:b/>
          <w:sz w:val="24"/>
          <w:szCs w:val="24"/>
        </w:rPr>
      </w:pPr>
      <w:r>
        <w:rPr>
          <w:b/>
          <w:sz w:val="24"/>
          <w:szCs w:val="24"/>
        </w:rPr>
        <w:t>1. PROJENİN TANIMI VE AMACI</w:t>
      </w:r>
    </w:p>
    <w:p>
      <w:pPr>
        <w:pStyle w:val="Normal"/>
        <w:rPr>
          <w:b/>
          <w:b/>
          <w:sz w:val="24"/>
          <w:szCs w:val="24"/>
        </w:rPr>
      </w:pPr>
      <w:r>
        <w:rPr>
          <w:b/>
          <w:sz w:val="24"/>
          <w:szCs w:val="24"/>
        </w:rPr>
      </w:r>
    </w:p>
    <w:p>
      <w:pPr>
        <w:pStyle w:val="Normal"/>
        <w:rPr/>
      </w:pPr>
      <w:r>
        <w:rPr>
          <w:sz w:val="24"/>
          <w:szCs w:val="24"/>
        </w:rPr>
        <w:t>1950'li yıllarda ülkenin ulaşım politikalarına seçeneksiz olarak giren karayolu ulaşımı, bütün yurtta hızla yaygınlaştırıl</w:t>
        <w:softHyphen/>
        <w:t>mış, aynı karayolu politikası büyük kentleri de kendi tutsaklı</w:t>
        <w:softHyphen/>
        <w:t>ğına alarak toplu taşım ve raylı sistem ulaşım olanaklarının terk edilmesine yol açmıştır. Ülkenin batısına; özellikle de İs</w:t>
        <w:softHyphen/>
        <w:t>tanbul ve civarına yüklenen kentsel fonksiyonlar bu bölgeye olan göçü hızlandırmış, otomobilin kente olan hakimiyeti ge</w:t>
        <w:softHyphen/>
        <w:t>rekçe gösterilerek kent içi bulvarlar açılmış, dolayısıyla göç ve karayolu birbirini etkiler duruma gelmiştir.</w:t>
      </w:r>
    </w:p>
    <w:p>
      <w:pPr>
        <w:pStyle w:val="Normal"/>
        <w:rPr>
          <w:sz w:val="24"/>
          <w:szCs w:val="24"/>
        </w:rPr>
      </w:pPr>
      <w:r>
        <w:rPr>
          <w:sz w:val="24"/>
          <w:szCs w:val="24"/>
        </w:rPr>
      </w:r>
    </w:p>
    <w:p>
      <w:pPr>
        <w:pStyle w:val="Normal"/>
        <w:rPr/>
      </w:pPr>
      <w:r>
        <w:rPr>
          <w:sz w:val="24"/>
          <w:szCs w:val="24"/>
        </w:rPr>
        <w:t>1970’li yıllarda yapılan 1. Boğaz Köprüsü denizyolu ve demiryolu ulaşım alternatiflerini tamamen dışlayarak İstan</w:t>
        <w:softHyphen/>
        <w:t>bul'un kentsel ve bölgesel ulaşımını, karayolu bağımlılığını arttırmıştır. 1980'li yıllarda ise; aynı mantıkla oluşturulan Edirne-Ankara otoyolu ile, İstanbul’un kentsel alanında yapılan bulvarlı yollar 1. Boğaz Köprüsünün daha kuzeyine bir köprü yapma gerekçesi olarak ortaya konmuştur. Bu gerekçenin di</w:t>
        <w:softHyphen/>
        <w:t>ğer boyutu ise; 1. Boğaz Köprüsünde yaşanan trafik sıkışıklı</w:t>
        <w:softHyphen/>
        <w:t>ğına dayandırılmıştır.</w:t>
      </w:r>
    </w:p>
    <w:p>
      <w:pPr>
        <w:pStyle w:val="Normal"/>
        <w:rPr>
          <w:sz w:val="24"/>
          <w:szCs w:val="24"/>
        </w:rPr>
      </w:pPr>
      <w:r>
        <w:rPr>
          <w:sz w:val="24"/>
          <w:szCs w:val="24"/>
        </w:rPr>
      </w:r>
    </w:p>
    <w:p>
      <w:pPr>
        <w:pStyle w:val="Normal"/>
        <w:rPr/>
      </w:pPr>
      <w:r>
        <w:rPr>
          <w:sz w:val="24"/>
          <w:szCs w:val="24"/>
        </w:rPr>
        <w:t>Her iki köprüde arsa spekülasyonu ile ulaşım cazibesinin yarattığı kaçak ve ayrıcalıklı yapılaşma alanlarını ortaya çı</w:t>
        <w:softHyphen/>
        <w:t>kartmıştır. Bu durum İstanbul’un kuzeyinde yer alan yeşil alanların ve su havzalarının yok olmasına açmıştır. 1990'lı yıl</w:t>
        <w:softHyphen/>
        <w:t>lara gelindiğinde yaratılan bu durumun kent oluşumunda çö</w:t>
        <w:softHyphen/>
        <w:t>züm olmadığı çok açık bir şekilde ortaya çıkmasına rağmen, daha da kuzeye bir üçüncü köprü söylemleri ortaya atılmış, ancak çoğunluğun mutabakat insan taşımacılığına hizmet edecek raylı tüp geçişin İstanbul için gerekli olduğundan yana tavır geliştirilmiştir.</w:t>
      </w:r>
    </w:p>
    <w:p>
      <w:pPr>
        <w:pStyle w:val="Normal"/>
        <w:rPr>
          <w:sz w:val="24"/>
          <w:szCs w:val="24"/>
        </w:rPr>
      </w:pPr>
      <w:r>
        <w:rPr>
          <w:sz w:val="24"/>
          <w:szCs w:val="24"/>
        </w:rPr>
      </w:r>
    </w:p>
    <w:p>
      <w:pPr>
        <w:pStyle w:val="Normal"/>
        <w:rPr>
          <w:sz w:val="24"/>
          <w:szCs w:val="24"/>
        </w:rPr>
      </w:pPr>
      <w:r>
        <w:rPr>
          <w:sz w:val="24"/>
          <w:szCs w:val="24"/>
        </w:rPr>
        <w:t>Tüm bunların İstanbul ve çevresinde yaşandığı süreçte ve özellikle de 1990'lı yıllarda Türkiye'nin bir başka boğazının yer aldığı Çanakkale hedef olarak seçilmiştir. Bunun en açık göstergesi de; Avrupa Karayolları Birliği'nin 1990'lı yılların he</w:t>
        <w:softHyphen/>
        <w:t>men başında aldığı Edirne - Çanakkale - İç Ege bir otoyol ile Çanakkale Boğaz Köprüsü yapılması kararıdır. Bir başka gös</w:t>
        <w:softHyphen/>
        <w:t>terge ise, istanbul'a olan göçün katlanarak artması sonucu oluşan kaosun yok edilmesi amacıyla, bölgesel karayolu ula</w:t>
        <w:softHyphen/>
        <w:t>şımı , sanayi vb... fonksiyonların başka alanlara kaydırılması söylemidir. Böylece yeni cazibe alanları yaratılarak İstanbul rahatlatılacaktır. Kısacası Çanakkale, İstanbul'a feda edile</w:t>
        <w:softHyphen/>
        <w:t>cektir.</w:t>
      </w:r>
    </w:p>
    <w:p>
      <w:pPr>
        <w:pStyle w:val="Normal"/>
        <w:rPr>
          <w:sz w:val="24"/>
          <w:szCs w:val="24"/>
        </w:rPr>
      </w:pPr>
      <w:r>
        <w:rPr>
          <w:sz w:val="24"/>
          <w:szCs w:val="24"/>
        </w:rPr>
      </w:r>
    </w:p>
    <w:p>
      <w:pPr>
        <w:pStyle w:val="Normal"/>
        <w:rPr/>
      </w:pPr>
      <w:r>
        <w:rPr>
          <w:sz w:val="24"/>
          <w:szCs w:val="24"/>
        </w:rPr>
        <w:t>Uluslararası otoyol ve köprü müteahhitlerinin, karayolu ula</w:t>
        <w:softHyphen/>
        <w:t>şım araçları yapan firmaları ülkenin rant ekonomisi odağında yer alan arsa spekülatörlerinin, siyasi prim peşinde koşan çevrelerin ısrarlı dayatmaları sonunda karayolu bağımlı Ça</w:t>
        <w:softHyphen/>
        <w:t>nakkale Boğaz Köprüsü ve otoyolları 1993 yılında yatırım programına alınmış, projeleri hazırlanmış ve yapımı için ihale</w:t>
        <w:softHyphen/>
        <w:t>ye çıkartılmıştır.</w:t>
      </w:r>
    </w:p>
    <w:p>
      <w:pPr>
        <w:pStyle w:val="Normal"/>
        <w:rPr>
          <w:sz w:val="24"/>
          <w:szCs w:val="24"/>
        </w:rPr>
      </w:pPr>
      <w:r>
        <w:rPr>
          <w:sz w:val="24"/>
          <w:szCs w:val="24"/>
        </w:rPr>
      </w:r>
    </w:p>
    <w:p>
      <w:pPr>
        <w:pStyle w:val="Normal"/>
        <w:rPr>
          <w:sz w:val="24"/>
          <w:szCs w:val="24"/>
        </w:rPr>
      </w:pPr>
      <w:r>
        <w:rPr>
          <w:sz w:val="24"/>
          <w:szCs w:val="24"/>
        </w:rPr>
        <w:t>Yereldeki talepler ve köprü gerekliliği tartışılmadan daya</w:t>
        <w:softHyphen/>
        <w:t>tılan bu boğaz geçişi esas olarak, çok farklı spekülatif amaç</w:t>
        <w:softHyphen/>
        <w:t>lara hizmet etmektedir.</w:t>
      </w:r>
    </w:p>
    <w:p>
      <w:pPr>
        <w:pStyle w:val="Normal"/>
        <w:rPr>
          <w:sz w:val="24"/>
          <w:szCs w:val="24"/>
        </w:rPr>
      </w:pPr>
      <w:r>
        <w:rPr>
          <w:sz w:val="24"/>
          <w:szCs w:val="24"/>
        </w:rPr>
      </w:r>
    </w:p>
    <w:p>
      <w:pPr>
        <w:pStyle w:val="Normal"/>
        <w:rPr>
          <w:b/>
          <w:b/>
          <w:sz w:val="24"/>
          <w:szCs w:val="24"/>
        </w:rPr>
      </w:pPr>
      <w:r>
        <w:rPr>
          <w:b/>
          <w:sz w:val="24"/>
          <w:szCs w:val="24"/>
        </w:rPr>
        <w:t>2. PROJE İÇİN SEÇİLEN YERİN KONUMU</w:t>
      </w:r>
    </w:p>
    <w:p>
      <w:pPr>
        <w:pStyle w:val="Normal"/>
        <w:rPr>
          <w:b/>
          <w:b/>
          <w:sz w:val="24"/>
          <w:szCs w:val="24"/>
        </w:rPr>
      </w:pPr>
      <w:r>
        <w:rPr>
          <w:b/>
          <w:sz w:val="24"/>
          <w:szCs w:val="24"/>
        </w:rPr>
      </w:r>
    </w:p>
    <w:p>
      <w:pPr>
        <w:pStyle w:val="Normal"/>
        <w:rPr>
          <w:sz w:val="24"/>
          <w:szCs w:val="24"/>
        </w:rPr>
      </w:pPr>
      <w:r>
        <w:rPr>
          <w:sz w:val="24"/>
          <w:szCs w:val="24"/>
        </w:rPr>
        <w:t>Çanakkale, Avrupa ve Asya kıtalarının güney kesişim noktasında olup, Anadolu ve Trakya kültürlerinin buluştuğu en önemli alanlardandır. Bunun yanında Ege ve Marmara Deniz</w:t>
        <w:softHyphen/>
        <w:t>lerini de birbirine bağlaması coğrafi değerini daha da arttır</w:t>
        <w:softHyphen/>
        <w:t>maktadır.</w:t>
      </w:r>
    </w:p>
    <w:p>
      <w:pPr>
        <w:pStyle w:val="Normal"/>
        <w:rPr>
          <w:sz w:val="24"/>
          <w:szCs w:val="24"/>
        </w:rPr>
      </w:pPr>
      <w:r>
        <w:rPr>
          <w:sz w:val="24"/>
          <w:szCs w:val="24"/>
        </w:rPr>
      </w:r>
    </w:p>
    <w:p>
      <w:pPr>
        <w:pStyle w:val="Normal"/>
        <w:rPr>
          <w:sz w:val="24"/>
          <w:szCs w:val="24"/>
        </w:rPr>
      </w:pPr>
      <w:r>
        <w:rPr>
          <w:sz w:val="24"/>
          <w:szCs w:val="24"/>
        </w:rPr>
        <w:t>Çanakkale'nin gerek kara, gerekse deniz geçiş bölgesin</w:t>
        <w:softHyphen/>
        <w:t>de yer alması tarihsel süreçteki misyonunu da arttırmıştır. En eski medeniyetlerden olan TROYA yerleşmesinin gerek de</w:t>
        <w:softHyphen/>
        <w:t>nizden, gerekse karadan yapılan saldırılarla yıkılıp tekrar ku</w:t>
        <w:softHyphen/>
        <w:t>rulması bu misyonun en açık örneklerindendir. Ayrıca; Gelibo</w:t>
        <w:softHyphen/>
        <w:t>lu Yarımadası ile Çanakkale Boğazı'nda yaşanan 1915 sa</w:t>
        <w:softHyphen/>
        <w:t>vaşları da yakın tarihte yaşanan bu misyonun bir başka örne</w:t>
        <w:softHyphen/>
        <w:t>ğidir. Bu misyona ortaçağdan da bir örnek verecek olursak; Fatih istanbul'un fethinden birkaç yıl önce Bizans'a Akdeniz ve Ege'den gelecek askeri yardımı engellemek için Kilitbahir ve Çanakkale'ye kaleler kurdurmuş, böylece tehlikeyi bertaraf etmiştir.</w:t>
      </w:r>
    </w:p>
    <w:p>
      <w:pPr>
        <w:pStyle w:val="Normal"/>
        <w:rPr>
          <w:sz w:val="24"/>
          <w:szCs w:val="24"/>
        </w:rPr>
      </w:pPr>
      <w:r>
        <w:rPr>
          <w:sz w:val="24"/>
          <w:szCs w:val="24"/>
        </w:rPr>
      </w:r>
    </w:p>
    <w:p>
      <w:pPr>
        <w:pStyle w:val="Normal"/>
        <w:rPr/>
      </w:pPr>
      <w:r>
        <w:rPr>
          <w:sz w:val="24"/>
          <w:szCs w:val="24"/>
        </w:rPr>
        <w:t>Çanakkale'nin bu konumu, insanlık tarihi boyunca varolan bütün medeniyetlerin dikatini çekmiştir. Yapılan araştırmalar</w:t>
        <w:softHyphen/>
        <w:t>da ilimiz sınırlarında 50'ye yakın antik kentin var olduğu orta</w:t>
        <w:softHyphen/>
        <w:t>ya çıkmıştır. Osmanlı döneminde bölge her ne kadar askeri savunma alanı olarak kullanılsa da, özellikle Gelibolu ve Biga en önemli yerleşimlerdir. Ege Denizi'nin kuzeyinde yer alan iki yarımadaya Gelibolu ve Biga yarımadası isminin verilmesi de bu iki yerleşimin öneminden kaynaklanmaktadır. Çanakkale Yerleşimi ise, Osmanlının son dönemlerinde artan ticaret do</w:t>
        <w:softHyphen/>
        <w:t>layısıyla gelişme göstermiş ve büyümüştür. Kente, verilen, ti</w:t>
        <w:softHyphen/>
        <w:t>cari işlev dolayısıyla Yahudi, Rum ve Türk kökenli kültürlerin, bir arada yaşaması sağlanmıştır.</w:t>
      </w:r>
    </w:p>
    <w:p>
      <w:pPr>
        <w:pStyle w:val="Normal"/>
        <w:rPr>
          <w:sz w:val="24"/>
          <w:szCs w:val="24"/>
        </w:rPr>
      </w:pPr>
      <w:r>
        <w:rPr>
          <w:sz w:val="24"/>
          <w:szCs w:val="24"/>
        </w:rPr>
      </w:r>
    </w:p>
    <w:p>
      <w:pPr>
        <w:pStyle w:val="Normal"/>
        <w:rPr/>
      </w:pPr>
      <w:r>
        <w:rPr>
          <w:sz w:val="24"/>
          <w:szCs w:val="24"/>
        </w:rPr>
        <w:t>Çanakkale yukarıda aktardığımız tarihsel misyonu dolayısıyla oluşan, tarihi ve kültürel değerlerinin yarışıra halen ya</w:t>
        <w:softHyphen/>
        <w:t>şayan çok önemli doğal değerlere sahiptir. Ülkemizdeki; deni</w:t>
        <w:softHyphen/>
        <w:t>ze olan kıyı uzunluğu, en fazla illerden biridir.</w:t>
      </w:r>
    </w:p>
    <w:p>
      <w:pPr>
        <w:pStyle w:val="Normal"/>
        <w:rPr>
          <w:sz w:val="24"/>
          <w:szCs w:val="24"/>
        </w:rPr>
      </w:pPr>
      <w:r>
        <w:rPr>
          <w:sz w:val="24"/>
          <w:szCs w:val="24"/>
        </w:rPr>
      </w:r>
    </w:p>
    <w:p>
      <w:pPr>
        <w:pStyle w:val="Normal"/>
        <w:rPr>
          <w:sz w:val="24"/>
          <w:szCs w:val="24"/>
        </w:rPr>
      </w:pPr>
      <w:r>
        <w:rPr>
          <w:sz w:val="24"/>
          <w:szCs w:val="24"/>
        </w:rPr>
        <w:t>İl yüzölçümünün yansından fazlası orman alanı, 1/3'ten fazlası tarım alanıdır. Yine yüzölçümünün yaklaşık 1/4'lük kıs</w:t>
        <w:softHyphen/>
        <w:t>mı korunması gerektiği tescillenmiş, doğal tarihi ve kültürel değerlerin yer aldığı sit alanlarıdır.</w:t>
      </w:r>
    </w:p>
    <w:p>
      <w:pPr>
        <w:pStyle w:val="Normal"/>
        <w:rPr>
          <w:sz w:val="24"/>
          <w:szCs w:val="24"/>
        </w:rPr>
      </w:pPr>
      <w:r>
        <w:rPr>
          <w:sz w:val="24"/>
          <w:szCs w:val="24"/>
        </w:rPr>
      </w:r>
    </w:p>
    <w:p>
      <w:pPr>
        <w:pStyle w:val="Normal"/>
        <w:rPr>
          <w:b/>
          <w:b/>
          <w:sz w:val="24"/>
          <w:szCs w:val="24"/>
        </w:rPr>
      </w:pPr>
      <w:r>
        <w:rPr>
          <w:b/>
          <w:sz w:val="24"/>
          <w:szCs w:val="24"/>
        </w:rPr>
        <w:t>3. PROJENİN EKONOMİK VE SOSYAL BOYUTLARI</w:t>
      </w:r>
    </w:p>
    <w:p>
      <w:pPr>
        <w:pStyle w:val="Normal"/>
        <w:rPr>
          <w:b/>
          <w:b/>
          <w:sz w:val="24"/>
          <w:szCs w:val="24"/>
        </w:rPr>
      </w:pPr>
      <w:r>
        <w:rPr>
          <w:b/>
          <w:sz w:val="24"/>
          <w:szCs w:val="24"/>
        </w:rPr>
      </w:r>
    </w:p>
    <w:p>
      <w:pPr>
        <w:pStyle w:val="Normal"/>
        <w:rPr>
          <w:sz w:val="24"/>
          <w:szCs w:val="24"/>
        </w:rPr>
      </w:pPr>
      <w:r>
        <w:rPr>
          <w:sz w:val="24"/>
          <w:szCs w:val="24"/>
        </w:rPr>
        <w:t>Yaptığımız inceleme ve araştırmalarda;</w:t>
      </w:r>
    </w:p>
    <w:p>
      <w:pPr>
        <w:pStyle w:val="Normal"/>
        <w:rPr>
          <w:sz w:val="24"/>
          <w:szCs w:val="24"/>
        </w:rPr>
      </w:pPr>
      <w:r>
        <w:rPr>
          <w:sz w:val="24"/>
          <w:szCs w:val="24"/>
        </w:rPr>
      </w:r>
    </w:p>
    <w:p>
      <w:pPr>
        <w:pStyle w:val="Normal"/>
        <w:rPr>
          <w:sz w:val="24"/>
          <w:szCs w:val="24"/>
        </w:rPr>
      </w:pPr>
      <w:r>
        <w:rPr>
          <w:sz w:val="24"/>
          <w:szCs w:val="24"/>
        </w:rPr>
        <w:t>a-Yap-İşlet-Devret yöntemiyle yapılacak Çanakkale Bo</w:t>
        <w:softHyphen/>
        <w:t>ğaz Köprüsü için ilgili firmalara davetiye çıkartılmış ve bu köp</w:t>
        <w:softHyphen/>
        <w:t>rünün temelinin 1995 yaz sezonunda atılacağı" yetkili ağızlar</w:t>
        <w:softHyphen/>
        <w:t>dan" öğrenilmiştir.</w:t>
      </w:r>
    </w:p>
    <w:p>
      <w:pPr>
        <w:pStyle w:val="Normal"/>
        <w:rPr>
          <w:sz w:val="24"/>
          <w:szCs w:val="24"/>
        </w:rPr>
      </w:pPr>
      <w:r>
        <w:rPr>
          <w:sz w:val="24"/>
          <w:szCs w:val="24"/>
        </w:rPr>
      </w:r>
    </w:p>
    <w:p>
      <w:pPr>
        <w:pStyle w:val="Normal"/>
        <w:rPr/>
      </w:pPr>
      <w:r>
        <w:rPr>
          <w:sz w:val="24"/>
          <w:szCs w:val="24"/>
        </w:rPr>
        <w:t>b-Köprünün maliyeti 240 milyon dolar olarak hesaplan</w:t>
        <w:softHyphen/>
        <w:t>mış, ancak Anadolu tarafında yer alan ve Çanakkale kentinin içinden uçarak geçecek viyadük bu hesaplamalarda görülme</w:t>
        <w:softHyphen/>
        <w:t>miştir.</w:t>
      </w:r>
    </w:p>
    <w:p>
      <w:pPr>
        <w:pStyle w:val="Normal"/>
        <w:rPr>
          <w:sz w:val="24"/>
          <w:szCs w:val="24"/>
        </w:rPr>
      </w:pPr>
      <w:r>
        <w:rPr>
          <w:sz w:val="24"/>
          <w:szCs w:val="24"/>
        </w:rPr>
      </w:r>
    </w:p>
    <w:p>
      <w:pPr>
        <w:pStyle w:val="Normal"/>
        <w:rPr>
          <w:sz w:val="24"/>
          <w:szCs w:val="24"/>
        </w:rPr>
      </w:pPr>
      <w:r>
        <w:rPr>
          <w:sz w:val="24"/>
          <w:szCs w:val="24"/>
        </w:rPr>
        <w:t>c-Proje ile birlikte anılan, ancak yapım programı hep ge</w:t>
        <w:softHyphen/>
        <w:t>riye itelenen ve devletin sırtına yüklenen en az 400 km' lik Edime - Balıkesir otoyolu hiçbir şekilde maliyet hesaplamala</w:t>
        <w:softHyphen/>
        <w:t xml:space="preserve">rında görülememiştir. </w:t>
      </w:r>
    </w:p>
    <w:p>
      <w:pPr>
        <w:pStyle w:val="Normal"/>
        <w:rPr>
          <w:sz w:val="24"/>
          <w:szCs w:val="24"/>
        </w:rPr>
      </w:pPr>
      <w:r>
        <w:rPr>
          <w:sz w:val="24"/>
          <w:szCs w:val="24"/>
        </w:rPr>
      </w:r>
    </w:p>
    <w:p>
      <w:pPr>
        <w:pStyle w:val="Normal"/>
        <w:rPr>
          <w:sz w:val="24"/>
          <w:szCs w:val="24"/>
        </w:rPr>
      </w:pPr>
      <w:r>
        <w:rPr>
          <w:sz w:val="24"/>
          <w:szCs w:val="24"/>
        </w:rPr>
        <w:t>d-Köprü maliyet hesaplamasına, yok olacağı açıkça orta</w:t>
        <w:softHyphen/>
        <w:t xml:space="preserve">da olan doğal ve tarihi değerler katılmamıştır. </w:t>
      </w:r>
    </w:p>
    <w:p>
      <w:pPr>
        <w:pStyle w:val="Normal"/>
        <w:rPr>
          <w:sz w:val="24"/>
          <w:szCs w:val="24"/>
        </w:rPr>
      </w:pPr>
      <w:r>
        <w:rPr>
          <w:sz w:val="24"/>
          <w:szCs w:val="24"/>
        </w:rPr>
      </w:r>
    </w:p>
    <w:p>
      <w:pPr>
        <w:pStyle w:val="Normal"/>
        <w:rPr/>
      </w:pPr>
      <w:r>
        <w:rPr>
          <w:sz w:val="24"/>
          <w:szCs w:val="24"/>
        </w:rPr>
        <w:t>e-Proje hazırlama aşamasında oluşturulan ve köprü ile otoyolların tamamlanması ile artarak sürecek olan, sosyal ve toplumsal bozulmalar ile yerel kültür yozlaşması ve bu tür de</w:t>
        <w:softHyphen/>
        <w:t>ğerlerin yok edilmesi maliyet hesaplamasına katılmamıştır.</w:t>
      </w:r>
    </w:p>
    <w:p>
      <w:pPr>
        <w:pStyle w:val="Normal"/>
        <w:rPr>
          <w:sz w:val="24"/>
          <w:szCs w:val="24"/>
        </w:rPr>
      </w:pPr>
      <w:r>
        <w:rPr>
          <w:sz w:val="24"/>
          <w:szCs w:val="24"/>
        </w:rPr>
      </w:r>
    </w:p>
    <w:p>
      <w:pPr>
        <w:pStyle w:val="Normal"/>
        <w:rPr>
          <w:sz w:val="24"/>
          <w:szCs w:val="24"/>
        </w:rPr>
      </w:pPr>
      <w:r>
        <w:rPr>
          <w:sz w:val="24"/>
          <w:szCs w:val="24"/>
        </w:rPr>
        <w:t>Bu tespitler çerçevesinde;</w:t>
      </w:r>
    </w:p>
    <w:p>
      <w:pPr>
        <w:pStyle w:val="Normal"/>
        <w:rPr>
          <w:sz w:val="24"/>
          <w:szCs w:val="24"/>
        </w:rPr>
      </w:pPr>
      <w:r>
        <w:rPr>
          <w:sz w:val="24"/>
          <w:szCs w:val="24"/>
        </w:rPr>
      </w:r>
    </w:p>
    <w:p>
      <w:pPr>
        <w:pStyle w:val="Normal"/>
        <w:rPr>
          <w:sz w:val="24"/>
          <w:szCs w:val="24"/>
        </w:rPr>
      </w:pPr>
      <w:r>
        <w:rPr>
          <w:sz w:val="24"/>
          <w:szCs w:val="24"/>
        </w:rPr>
        <w:t>1.Mevcut durumda günlük 2000 araç trafiğine sahip böl</w:t>
        <w:softHyphen/>
        <w:t>genin, hareketlenme ile kapasitesinin 5000 araca çıkması (2500 araç tek yönde) durumunda (köprü maliyeti 240 milyon dolar ise) bu köprü kendisini 115 yılda finanse edecektir. Bu ön kabulü ikiye katlayarak araç trafiğini 10.000 (5.000 araç tek yönde) olarak kabul etsek bile bu köprü kendini 58 yılda finan</w:t>
        <w:softHyphen/>
        <w:t>se edecektir. Halbuki; ihaleye girecek firmalar devretme süre</w:t>
        <w:softHyphen/>
        <w:t>sini 20-30 yıl olarak telaffuz etmektedirler. Bu durumda; ya çok yoğun trafik akışı beklenmekte, ya da firmaların proje kapsa</w:t>
        <w:softHyphen/>
        <w:t>mı dışında spekülatif ve ranta yönelik beklentilerin olacağı or</w:t>
        <w:softHyphen/>
        <w:t xml:space="preserve">taya çıkmaktadır. </w:t>
      </w:r>
    </w:p>
    <w:p>
      <w:pPr>
        <w:pStyle w:val="Normal"/>
        <w:rPr>
          <w:sz w:val="24"/>
          <w:szCs w:val="24"/>
        </w:rPr>
      </w:pPr>
      <w:r>
        <w:rPr>
          <w:sz w:val="24"/>
          <w:szCs w:val="24"/>
        </w:rPr>
      </w:r>
    </w:p>
    <w:p>
      <w:pPr>
        <w:pStyle w:val="Normal"/>
        <w:rPr/>
      </w:pPr>
      <w:r>
        <w:rPr>
          <w:sz w:val="24"/>
          <w:szCs w:val="24"/>
        </w:rPr>
        <w:t>2.Öngörülen köprü maliyeti ile ikinci aşama olarak tasar</w:t>
        <w:softHyphen/>
        <w:t>lanan 400 km.lik otoyol maliyeti (6 milyon dolar/km.) kıyas</w:t>
        <w:softHyphen/>
        <w:t xml:space="preserve">landığında devletin sırtına köprü maliyetinin on misli otoyol maliyeti yüklenmektedir. </w:t>
      </w:r>
    </w:p>
    <w:p>
      <w:pPr>
        <w:pStyle w:val="Normal"/>
        <w:rPr>
          <w:sz w:val="24"/>
          <w:szCs w:val="24"/>
        </w:rPr>
      </w:pPr>
      <w:r>
        <w:rPr>
          <w:sz w:val="24"/>
          <w:szCs w:val="24"/>
        </w:rPr>
      </w:r>
    </w:p>
    <w:p>
      <w:pPr>
        <w:pStyle w:val="Normal"/>
        <w:rPr>
          <w:sz w:val="24"/>
          <w:szCs w:val="24"/>
        </w:rPr>
      </w:pPr>
      <w:r>
        <w:rPr>
          <w:sz w:val="24"/>
          <w:szCs w:val="24"/>
        </w:rPr>
        <w:t>3.Bu yatırımların tamamlanması ile kaçınılmaz olarak tahrip olacağı ortaya çıkan; tarım ve orman alanları, Kilitbahir ve Çimenlik Kaleleri, tabyalar, Gelibolu Milli Parkı, Truva ve diğer arkeolojik alanlar, Çanakkale sahilleri vb., yerel değerle</w:t>
        <w:softHyphen/>
        <w:t>rin şu anda ve özelikle de gelecekte bölgeye olacak her türlü</w:t>
        <w:br/>
        <w:t xml:space="preserve">katkısı yok edilecektir. </w:t>
      </w:r>
    </w:p>
    <w:p>
      <w:pPr>
        <w:pStyle w:val="Normal"/>
        <w:rPr>
          <w:sz w:val="24"/>
          <w:szCs w:val="24"/>
        </w:rPr>
      </w:pPr>
      <w:r>
        <w:rPr>
          <w:sz w:val="24"/>
          <w:szCs w:val="24"/>
        </w:rPr>
      </w:r>
    </w:p>
    <w:p>
      <w:pPr>
        <w:pStyle w:val="Normal"/>
        <w:rPr/>
      </w:pPr>
      <w:r>
        <w:rPr>
          <w:sz w:val="24"/>
          <w:szCs w:val="24"/>
        </w:rPr>
        <w:t>4.Bu yatırımların tamamlanması ile oluşacak göçler so</w:t>
        <w:softHyphen/>
        <w:t>nucu, bölgeye gelecek farklı kimlik ve yapıdaki insanlar, yaşa</w:t>
        <w:softHyphen/>
        <w:t>nılır ve sağlıklı sosyal ve toplumsal yapıyı bozacaktır, ayrıca</w:t>
      </w:r>
    </w:p>
    <w:p>
      <w:pPr>
        <w:pStyle w:val="Normal"/>
        <w:rPr>
          <w:sz w:val="24"/>
          <w:szCs w:val="24"/>
        </w:rPr>
      </w:pPr>
      <w:r>
        <w:rPr>
          <w:sz w:val="24"/>
          <w:szCs w:val="24"/>
        </w:rPr>
        <w:t>mafyalaşan spekülatif yağmaya dayalı anlayışın da bölgeye yerleşmesi ile de birçok insani ve ahlaki yerel değer yok ola</w:t>
        <w:softHyphen/>
        <w:t>cak, kültür yozlaşması yaşanacaktır. Hiçbir şekilde maddi de</w:t>
        <w:softHyphen/>
        <w:t>ğer hesabı yapılamayan bu durumun, vicdani hesaplaşması herkes tarafından yapılmalıdır.</w:t>
      </w:r>
    </w:p>
    <w:p>
      <w:pPr>
        <w:pStyle w:val="Normal"/>
        <w:rPr>
          <w:sz w:val="24"/>
          <w:szCs w:val="24"/>
        </w:rPr>
      </w:pPr>
      <w:r>
        <w:rPr>
          <w:sz w:val="24"/>
          <w:szCs w:val="24"/>
        </w:rPr>
      </w:r>
    </w:p>
    <w:p>
      <w:pPr>
        <w:pStyle w:val="Normal"/>
        <w:rPr/>
      </w:pPr>
      <w:r>
        <w:rPr>
          <w:sz w:val="24"/>
          <w:szCs w:val="24"/>
        </w:rPr>
        <w:t>5. Bölgede yaşayan insanların elinde bulunan tarım alan</w:t>
        <w:softHyphen/>
        <w:t>ları ve diğer gayrimenkullardan yaratılan, artı değer yine böl</w:t>
        <w:softHyphen/>
        <w:t>gede kalmaktadır. Ancak; birkaç yıldır artarak süren arsa spe</w:t>
        <w:softHyphen/>
        <w:t>külasyonu ile bu gayrimenkullar hızla el değiştirmektedir. Bu durum; bölgedeki insanların yarattığı artı değeri yok etmekte</w:t>
        <w:softHyphen/>
        <w:t>dir. Ayrıca; arsa spekülasyonu ile yaratılan haksız kazanç yağmacılar tarafından kullanılmakta ve bölge dışına taşın</w:t>
        <w:softHyphen/>
        <w:t>maktadır. Şu anda yapılan değerlendirmelerde arsa spekülas</w:t>
        <w:softHyphen/>
        <w:t>yonu ile yaratılan rantın köprü maliyetinin iki katı olduğu tah</w:t>
        <w:softHyphen/>
        <w:t>min edilmektedir.</w:t>
      </w:r>
    </w:p>
    <w:p>
      <w:pPr>
        <w:pStyle w:val="Normal"/>
        <w:rPr>
          <w:sz w:val="24"/>
          <w:szCs w:val="24"/>
        </w:rPr>
      </w:pPr>
      <w:r>
        <w:rPr>
          <w:sz w:val="24"/>
          <w:szCs w:val="24"/>
        </w:rPr>
      </w:r>
    </w:p>
    <w:p>
      <w:pPr>
        <w:pStyle w:val="Normal"/>
        <w:rPr>
          <w:b/>
          <w:b/>
          <w:sz w:val="24"/>
          <w:szCs w:val="24"/>
        </w:rPr>
      </w:pPr>
      <w:r>
        <w:rPr>
          <w:b/>
          <w:sz w:val="24"/>
          <w:szCs w:val="24"/>
        </w:rPr>
        <w:t>4- PROJE İÇİN SEÇİLEN YERİN ÇEVRESEL ÖZELLİKLERİ</w:t>
      </w:r>
    </w:p>
    <w:p>
      <w:pPr>
        <w:pStyle w:val="Normal"/>
        <w:rPr>
          <w:b/>
          <w:b/>
          <w:sz w:val="24"/>
          <w:szCs w:val="24"/>
        </w:rPr>
      </w:pPr>
      <w:r>
        <w:rPr>
          <w:b/>
          <w:sz w:val="24"/>
          <w:szCs w:val="24"/>
        </w:rPr>
      </w:r>
    </w:p>
    <w:p>
      <w:pPr>
        <w:pStyle w:val="Normal"/>
        <w:rPr/>
      </w:pPr>
      <w:r>
        <w:rPr>
          <w:b/>
          <w:sz w:val="24"/>
          <w:szCs w:val="24"/>
        </w:rPr>
        <w:t>a)Doğal çevre;</w:t>
      </w:r>
    </w:p>
    <w:p>
      <w:pPr>
        <w:pStyle w:val="Normal"/>
        <w:rPr>
          <w:sz w:val="24"/>
          <w:szCs w:val="24"/>
        </w:rPr>
      </w:pPr>
      <w:r>
        <w:rPr>
          <w:sz w:val="24"/>
          <w:szCs w:val="24"/>
        </w:rPr>
        <w:t>Çanakkale topraklarının %54'ü yaşanılır çevre için son derece önemli olan ormanlarla kaplıdır. Ülke ekonomisine de katkı sağlayan bu orman alanlarının yarattığı iklimsel değerler ilimize ayrı bir özellik katmaktadır.</w:t>
      </w:r>
    </w:p>
    <w:p>
      <w:pPr>
        <w:pStyle w:val="Normal"/>
        <w:rPr>
          <w:sz w:val="24"/>
          <w:szCs w:val="24"/>
        </w:rPr>
      </w:pPr>
      <w:r>
        <w:rPr>
          <w:sz w:val="24"/>
          <w:szCs w:val="24"/>
        </w:rPr>
      </w:r>
    </w:p>
    <w:p>
      <w:pPr>
        <w:pStyle w:val="Normal"/>
        <w:rPr/>
      </w:pPr>
      <w:r>
        <w:rPr>
          <w:sz w:val="24"/>
          <w:szCs w:val="24"/>
        </w:rPr>
        <w:t>İlimiz topraklarının %35'i tarım alanı alanıdır. İklime bağlı olarak son derece zengin ve çeşitli ürün alınan tarım toprak</w:t>
        <w:softHyphen/>
        <w:t>larının il ekonomisine katkısı ilk sırada yer almaktadır. Yer altı sulan ile akarsuların kullanımı bu zenginliğe değer katmaktadır.</w:t>
      </w:r>
    </w:p>
    <w:p>
      <w:pPr>
        <w:pStyle w:val="Normal"/>
        <w:rPr>
          <w:sz w:val="24"/>
          <w:szCs w:val="24"/>
        </w:rPr>
      </w:pPr>
      <w:r>
        <w:rPr>
          <w:sz w:val="24"/>
          <w:szCs w:val="24"/>
        </w:rPr>
      </w:r>
    </w:p>
    <w:p>
      <w:pPr>
        <w:pStyle w:val="Normal"/>
        <w:rPr>
          <w:sz w:val="24"/>
          <w:szCs w:val="24"/>
        </w:rPr>
      </w:pPr>
      <w:r>
        <w:rPr>
          <w:sz w:val="24"/>
          <w:szCs w:val="24"/>
        </w:rPr>
        <w:t>Çanakkale denizle birleşen toprak uzunluğu en fazla olan ildir. 760 km. uzunluğundaki bu sahiller, son yıllardaki ikinci konut yapılaşmasıyla yok edilme sürecine girmiştir. Ken</w:t>
        <w:softHyphen/>
        <w:t>di içinde ekolojik özelliğe sahip Boğaz, Edremit Körfezi, Saros Körfezi, Ege ve Marmara Denizi ile adalar sahilleri kıyı ve de</w:t>
        <w:softHyphen/>
        <w:t xml:space="preserve">niz zenginliğimizin en açık örneklerindendir. </w:t>
      </w:r>
    </w:p>
    <w:p>
      <w:pPr>
        <w:pStyle w:val="Normal"/>
        <w:rPr>
          <w:b/>
          <w:b/>
          <w:sz w:val="24"/>
          <w:szCs w:val="24"/>
        </w:rPr>
      </w:pPr>
      <w:r>
        <w:rPr>
          <w:b/>
          <w:sz w:val="24"/>
          <w:szCs w:val="24"/>
        </w:rPr>
      </w:r>
    </w:p>
    <w:p>
      <w:pPr>
        <w:pStyle w:val="Normal"/>
        <w:rPr/>
      </w:pPr>
      <w:r>
        <w:rPr>
          <w:b/>
          <w:sz w:val="24"/>
          <w:szCs w:val="24"/>
        </w:rPr>
        <w:t>b)Tarihi çevre;</w:t>
      </w:r>
    </w:p>
    <w:p>
      <w:pPr>
        <w:pStyle w:val="Normal"/>
        <w:rPr/>
      </w:pPr>
      <w:r>
        <w:rPr>
          <w:sz w:val="24"/>
          <w:szCs w:val="24"/>
        </w:rPr>
        <w:t>İlimiz topraklarında yer alan Troia, Aleksandra Troas, Assos vb... antik kalıntılar, en önemli arkeolojik değerlere sahip olunduğunun göstergesidir. 50 civarında olan bu antik yerleş</w:t>
        <w:softHyphen/>
        <w:t>melerin varlığı, Çanakkale'nin geçmiş dönemlerde de önemli yaşam çevresine sahip olduğunu ortaya koymaktadır.</w:t>
      </w:r>
    </w:p>
    <w:p>
      <w:pPr>
        <w:pStyle w:val="Normal"/>
        <w:rPr>
          <w:sz w:val="24"/>
          <w:szCs w:val="24"/>
        </w:rPr>
      </w:pPr>
      <w:r>
        <w:rPr>
          <w:sz w:val="24"/>
          <w:szCs w:val="24"/>
        </w:rPr>
      </w:r>
    </w:p>
    <w:p>
      <w:pPr>
        <w:pStyle w:val="Normal"/>
        <w:rPr/>
      </w:pPr>
      <w:r>
        <w:rPr>
          <w:sz w:val="24"/>
          <w:szCs w:val="24"/>
        </w:rPr>
        <w:t>Deniz ve kara ulaşım araçlarının geliştiği ve insanların sa</w:t>
        <w:softHyphen/>
        <w:t>vaş barbarlığı içine düştüğü ortaçağ döneminde saldırılara uğrayan il topraklarının, özellikle de sahil kesiminin, insanlar tarafından tercih edilmediği gözlenmektedir. Bu dönemdeki yerleşimler özellikle iç kesimlerde yer almış, boğaz ve sahil kesimleri ise askeri savunma amacıyla kullanılmıştır.</w:t>
      </w:r>
    </w:p>
    <w:p>
      <w:pPr>
        <w:pStyle w:val="Normal"/>
        <w:rPr>
          <w:sz w:val="24"/>
          <w:szCs w:val="24"/>
        </w:rPr>
      </w:pPr>
      <w:r>
        <w:rPr>
          <w:sz w:val="24"/>
          <w:szCs w:val="24"/>
        </w:rPr>
      </w:r>
    </w:p>
    <w:p>
      <w:pPr>
        <w:pStyle w:val="Normal"/>
        <w:rPr>
          <w:sz w:val="24"/>
          <w:szCs w:val="24"/>
        </w:rPr>
      </w:pPr>
      <w:r>
        <w:rPr>
          <w:sz w:val="24"/>
          <w:szCs w:val="24"/>
        </w:rPr>
        <w:t>Yakın tarihte yaşanan Çanakkale 1915 Savaşlarının ya</w:t>
        <w:softHyphen/>
        <w:t>şandığı Geibolu MI Parkı, ulusal ve uluslararası öneme sa</w:t>
        <w:softHyphen/>
        <w:t>hip en önemi alanlardan biridir. Gelibolu Mili Parkı yakın dö</w:t>
        <w:softHyphen/>
        <w:t>nemde yaşanan olaylara tanıklık etmesinin yaranda, doğal değerleri ile ünlüdür.</w:t>
      </w:r>
    </w:p>
    <w:p>
      <w:pPr>
        <w:pStyle w:val="Normal"/>
        <w:rPr>
          <w:sz w:val="24"/>
          <w:szCs w:val="24"/>
        </w:rPr>
      </w:pPr>
      <w:r>
        <w:rPr>
          <w:sz w:val="24"/>
          <w:szCs w:val="24"/>
        </w:rPr>
      </w:r>
    </w:p>
    <w:p>
      <w:pPr>
        <w:pStyle w:val="Normal"/>
        <w:rPr/>
      </w:pPr>
      <w:r>
        <w:rPr>
          <w:sz w:val="24"/>
          <w:szCs w:val="24"/>
        </w:rPr>
        <w:t>Çanakkale Boğazı ve çevresinde çok önemi batıkların ol</w:t>
        <w:softHyphen/>
        <w:t>duğu bilinmektedir. Henüz tanıtıma açılamayan bu batıkların tarihi değerleri yadsınamaz.</w:t>
      </w:r>
    </w:p>
    <w:p>
      <w:pPr>
        <w:pStyle w:val="Normal"/>
        <w:rPr>
          <w:sz w:val="24"/>
          <w:szCs w:val="24"/>
        </w:rPr>
      </w:pPr>
      <w:r>
        <w:rPr>
          <w:sz w:val="24"/>
          <w:szCs w:val="24"/>
        </w:rPr>
      </w:r>
    </w:p>
    <w:p>
      <w:pPr>
        <w:pStyle w:val="Normal"/>
        <w:rPr>
          <w:sz w:val="24"/>
          <w:szCs w:val="24"/>
        </w:rPr>
      </w:pPr>
      <w:r>
        <w:rPr>
          <w:sz w:val="24"/>
          <w:szCs w:val="24"/>
        </w:rPr>
        <w:t>İlimizdeki yerleşimlerin çoğunluğunda son derece önemli tarihi kent dokusu ile tarihi yapılar bulunmaktadır. Bir kısmı kent yağmasına yenik düşen bu tarihi eserlerden geriye ka</w:t>
        <w:softHyphen/>
        <w:t>lanlar korumaya alınarak gelecek kuşaklara aktarılabilir nite</w:t>
        <w:softHyphen/>
        <w:t>liktedir.</w:t>
      </w:r>
    </w:p>
    <w:p>
      <w:pPr>
        <w:pStyle w:val="Normal"/>
        <w:rPr>
          <w:sz w:val="24"/>
          <w:szCs w:val="24"/>
        </w:rPr>
      </w:pPr>
      <w:r>
        <w:rPr>
          <w:sz w:val="24"/>
          <w:szCs w:val="24"/>
        </w:rPr>
      </w:r>
    </w:p>
    <w:p>
      <w:pPr>
        <w:pStyle w:val="Normal"/>
        <w:rPr>
          <w:b/>
          <w:b/>
          <w:sz w:val="24"/>
          <w:szCs w:val="24"/>
        </w:rPr>
      </w:pPr>
      <w:r>
        <w:rPr>
          <w:b/>
          <w:sz w:val="24"/>
          <w:szCs w:val="24"/>
        </w:rPr>
        <w:t>c) Sosyal.Toplumsal ve Kültürel Çevre;</w:t>
      </w:r>
    </w:p>
    <w:p>
      <w:pPr>
        <w:pStyle w:val="Normal"/>
        <w:rPr>
          <w:sz w:val="24"/>
          <w:szCs w:val="24"/>
        </w:rPr>
      </w:pPr>
      <w:r>
        <w:rPr>
          <w:sz w:val="24"/>
          <w:szCs w:val="24"/>
        </w:rPr>
        <w:t>Çanakkale'de nüfus artış oranı, suçluluk oranı, okuma -yazma bilmeyen oranı en az illerden biridir. Optimum koşulla</w:t>
        <w:softHyphen/>
        <w:t>rın olması dolayısıyla dışarıya göç vermez, tam aksine yaşa</w:t>
        <w:softHyphen/>
        <w:t>nılır değerlerin varlığı dolayısıyla yaşamının geri kalanının dinlenceye ayırmış emekli kişiler tarafından cazip görünür.</w:t>
      </w:r>
    </w:p>
    <w:p>
      <w:pPr>
        <w:pStyle w:val="Normal"/>
        <w:rPr>
          <w:sz w:val="24"/>
          <w:szCs w:val="24"/>
        </w:rPr>
      </w:pPr>
      <w:r>
        <w:rPr>
          <w:sz w:val="24"/>
          <w:szCs w:val="24"/>
        </w:rPr>
      </w:r>
    </w:p>
    <w:p>
      <w:pPr>
        <w:pStyle w:val="Normal"/>
        <w:rPr>
          <w:sz w:val="24"/>
          <w:szCs w:val="24"/>
        </w:rPr>
      </w:pPr>
      <w:r>
        <w:rPr>
          <w:sz w:val="24"/>
          <w:szCs w:val="24"/>
        </w:rPr>
        <w:t>Yüzlerce yıl Rum ve Yahudi topluluklarıyla bir arada yaşa</w:t>
        <w:softHyphen/>
        <w:t>manın yarattığı hoşgörü ve sevda halen sürmektedir.</w:t>
      </w:r>
    </w:p>
    <w:p>
      <w:pPr>
        <w:pStyle w:val="Normal"/>
        <w:rPr>
          <w:sz w:val="24"/>
          <w:szCs w:val="24"/>
        </w:rPr>
      </w:pPr>
      <w:r>
        <w:rPr>
          <w:sz w:val="24"/>
          <w:szCs w:val="24"/>
        </w:rPr>
      </w:r>
    </w:p>
    <w:p>
      <w:pPr>
        <w:pStyle w:val="Normal"/>
        <w:rPr/>
      </w:pPr>
      <w:r>
        <w:rPr>
          <w:sz w:val="24"/>
          <w:szCs w:val="24"/>
        </w:rPr>
        <w:t>Tarihsel süreçte, dinsel ve kültürel farklılıkların bir arada yaşamasını getirdiği saygılı ve toleranslı yaşam biçimi toplu</w:t>
        <w:softHyphen/>
        <w:t>mun en önemli özellikleri arasında yer alır.</w:t>
      </w:r>
    </w:p>
    <w:p>
      <w:pPr>
        <w:pStyle w:val="Normal"/>
        <w:rPr>
          <w:sz w:val="24"/>
          <w:szCs w:val="24"/>
        </w:rPr>
      </w:pPr>
      <w:r>
        <w:rPr>
          <w:sz w:val="24"/>
          <w:szCs w:val="24"/>
        </w:rPr>
      </w:r>
    </w:p>
    <w:p>
      <w:pPr>
        <w:pStyle w:val="Normal"/>
        <w:rPr>
          <w:sz w:val="24"/>
          <w:szCs w:val="24"/>
        </w:rPr>
      </w:pPr>
      <w:r>
        <w:rPr>
          <w:sz w:val="24"/>
          <w:szCs w:val="24"/>
        </w:rPr>
        <w:t>Çanakkale yerel kültürü, Ege ve Trakya kültürlerinin etki</w:t>
        <w:softHyphen/>
        <w:t>siyle oluşmuştur. Bu yapısıyla halen varlığını sürdüren örf ve adetler, folklorik özellikler, el ürün ve sanatları araştırılmaya ve geliştirilmeye değer niteliktedir.</w:t>
      </w:r>
    </w:p>
    <w:p>
      <w:pPr>
        <w:pStyle w:val="Normal"/>
        <w:rPr>
          <w:sz w:val="24"/>
          <w:szCs w:val="24"/>
        </w:rPr>
      </w:pPr>
      <w:r>
        <w:rPr>
          <w:sz w:val="24"/>
          <w:szCs w:val="24"/>
        </w:rPr>
      </w:r>
    </w:p>
    <w:p>
      <w:pPr>
        <w:pStyle w:val="Normal"/>
        <w:rPr>
          <w:b/>
          <w:b/>
          <w:sz w:val="24"/>
          <w:szCs w:val="24"/>
        </w:rPr>
      </w:pPr>
      <w:r>
        <w:rPr>
          <w:b/>
          <w:sz w:val="24"/>
          <w:szCs w:val="24"/>
        </w:rPr>
        <w:t>5. PROJENİN ÇEVRE ÜZERİNE ETKİLERİ</w:t>
      </w:r>
    </w:p>
    <w:p>
      <w:pPr>
        <w:pStyle w:val="Normal"/>
        <w:rPr>
          <w:b/>
          <w:b/>
          <w:sz w:val="24"/>
          <w:szCs w:val="24"/>
        </w:rPr>
      </w:pPr>
      <w:r>
        <w:rPr>
          <w:b/>
          <w:sz w:val="24"/>
          <w:szCs w:val="24"/>
        </w:rPr>
      </w:r>
    </w:p>
    <w:p>
      <w:pPr>
        <w:pStyle w:val="Normal"/>
        <w:rPr>
          <w:b/>
          <w:b/>
          <w:sz w:val="24"/>
          <w:szCs w:val="24"/>
        </w:rPr>
      </w:pPr>
      <w:r>
        <w:rPr>
          <w:b/>
          <w:sz w:val="24"/>
          <w:szCs w:val="24"/>
        </w:rPr>
        <w:t>a) Doğal çevre üzerine etkileri;</w:t>
      </w:r>
    </w:p>
    <w:p>
      <w:pPr>
        <w:pStyle w:val="Normal"/>
        <w:rPr/>
      </w:pPr>
      <w:r>
        <w:rPr>
          <w:sz w:val="24"/>
          <w:szCs w:val="24"/>
        </w:rPr>
        <w:t>Böylesine bir yatırımın bütünü ile gerçekleşmesi duru</w:t>
        <w:softHyphen/>
        <w:t>munda, ilimizi topraklarının bir ucundan diğer ucuna yaklaşık 200 km. uzunluğunda en az 100 m. genişliğinde otoyol açıla</w:t>
        <w:softHyphen/>
        <w:t>caktır. Bunun yaklaşık alanı 2000 hektardır. Bu hesaplamala</w:t>
        <w:softHyphen/>
        <w:t>ra kentlere yapılacak bağlantı yolları da dahil edildiğinde bu alan, daha da büyümektedir. İlimiz topraklarının %89'unun or</w:t>
        <w:softHyphen/>
        <w:t>man ve tarım alanı olduğu gerçeğinden hareketle, bu otoyol alanının yaşamın en önemli kaynağı sayılan bu topraklardan geçmesi kaçınılmazdır.</w:t>
      </w:r>
    </w:p>
    <w:p>
      <w:pPr>
        <w:pStyle w:val="Normal"/>
        <w:rPr>
          <w:sz w:val="24"/>
          <w:szCs w:val="24"/>
        </w:rPr>
      </w:pPr>
      <w:r>
        <w:rPr>
          <w:sz w:val="24"/>
          <w:szCs w:val="24"/>
        </w:rPr>
      </w:r>
    </w:p>
    <w:p>
      <w:pPr>
        <w:pStyle w:val="Normal"/>
        <w:rPr/>
      </w:pPr>
      <w:r>
        <w:rPr>
          <w:sz w:val="24"/>
          <w:szCs w:val="24"/>
        </w:rPr>
        <w:t>Ancak; bu tür bir otoyol aksının çevresine getireceği sa</w:t>
        <w:softHyphen/>
        <w:t>nayi, turizm, ticaret ve konut fonksiyonlar sadece otoyolun yok edeceği alanın, onlarca misli tarım ve orman alanını yok edecektir. Bunun en bariz örneği; TEM otoyolunun Lülebur</w:t>
        <w:softHyphen/>
        <w:t>gaz, Çorlu, Çatalca, İstanbul’un kuzeyi, Gebze, Adapazarı aksı boyunca yer alan tarım ve orman alanları ile su toplama havzalarını yok etmesidir.</w:t>
      </w:r>
    </w:p>
    <w:p>
      <w:pPr>
        <w:pStyle w:val="Normal"/>
        <w:rPr>
          <w:sz w:val="24"/>
          <w:szCs w:val="24"/>
        </w:rPr>
      </w:pPr>
      <w:r>
        <w:rPr>
          <w:sz w:val="24"/>
          <w:szCs w:val="24"/>
        </w:rPr>
      </w:r>
    </w:p>
    <w:p>
      <w:pPr>
        <w:pStyle w:val="Normal"/>
        <w:rPr/>
      </w:pPr>
      <w:r>
        <w:rPr>
          <w:sz w:val="24"/>
          <w:szCs w:val="24"/>
        </w:rPr>
        <w:t>Bu tür bir cazibe sonucu oluşacak 2. konut talebi en uzun sahil şeridine sahip olan ilin bütün kıyı kesimlerinin yağma ve talan edilmesine yol açacaktır. Bu tür 2. konut yapılanması denizlerimizin de biyolojik atık sularla kirlenmesine yol açacak</w:t>
        <w:softHyphen/>
        <w:t>tır. Bu tür yapılaşmalar deniz kirliliğinin yanında yeraltı sulan ile akarsuların da kirlenmesine yol açacaktır.</w:t>
      </w:r>
    </w:p>
    <w:p>
      <w:pPr>
        <w:pStyle w:val="Normal"/>
        <w:rPr>
          <w:sz w:val="24"/>
          <w:szCs w:val="24"/>
        </w:rPr>
      </w:pPr>
      <w:r>
        <w:rPr>
          <w:sz w:val="24"/>
          <w:szCs w:val="24"/>
        </w:rPr>
      </w:r>
    </w:p>
    <w:p>
      <w:pPr>
        <w:pStyle w:val="Normal"/>
        <w:rPr/>
      </w:pPr>
      <w:r>
        <w:rPr>
          <w:sz w:val="24"/>
          <w:szCs w:val="24"/>
        </w:rPr>
        <w:t>Yapılacak inşai faaliyetlerin topografya üzerinde de önemli değişiklikler yapacağı ortadadır. Dünyanın korkulu rü</w:t>
        <w:softHyphen/>
        <w:t>yası haline gelen ve tüm duyarlı çevreleri harekete geçiren ik</w:t>
        <w:softHyphen/>
        <w:t>lim değişikliğinin ana etkilerinden birisi olan egzoz gazı, gerek dünya ikliminin değişmesine daha fazla zararlı etki yapacak, gerekse bölgeye ve geçiş güzergahlarına hava kirliliği açısın</w:t>
        <w:softHyphen/>
        <w:t>dan zararlar getirecektir. (Egzoz gazının, trafik yoğunluğu olan yolların civarında yer alan taş binaları bile etkilediği orta</w:t>
        <w:softHyphen/>
        <w:t>dadır.) Çanakkale kenti ile Kilitbahir köyünün içine boşalan karayolu taşıtlarının yaratacağı gürültü hiçte azımsanmamalı-dır.</w:t>
      </w:r>
    </w:p>
    <w:p>
      <w:pPr>
        <w:pStyle w:val="Normal"/>
        <w:rPr>
          <w:sz w:val="24"/>
          <w:szCs w:val="24"/>
        </w:rPr>
      </w:pPr>
      <w:r>
        <w:rPr>
          <w:sz w:val="24"/>
          <w:szCs w:val="24"/>
        </w:rPr>
      </w:r>
    </w:p>
    <w:p>
      <w:pPr>
        <w:pStyle w:val="Normal"/>
        <w:rPr/>
      </w:pPr>
      <w:r>
        <w:rPr>
          <w:b/>
          <w:sz w:val="24"/>
          <w:szCs w:val="24"/>
        </w:rPr>
        <w:t>b)Tarihi Çevre üzerine etkileri;</w:t>
      </w:r>
    </w:p>
    <w:p>
      <w:pPr>
        <w:pStyle w:val="Normal"/>
        <w:rPr/>
      </w:pPr>
      <w:r>
        <w:rPr>
          <w:sz w:val="24"/>
          <w:szCs w:val="24"/>
        </w:rPr>
        <w:t>Yukarıda ifade etliğimiz yapılaşma istilası; başta Gelibolu Milli Parkını etkileyecektir. Bugün ülkemizde, özelliklede spe</w:t>
        <w:softHyphen/>
        <w:t>külatif bölgelerde hiç bir gücün bu istilayı engelleyemediği çok açık ortadadır. Gerek kaçak yapılaşmanın, gerekse her türlü yasal kural boşluğu kullanarak oluşturulan "imarlı" yapılaşma</w:t>
        <w:softHyphen/>
        <w:t>nın tahrip edeceği bir başka alan Troia arkeolojik sit alanları</w:t>
        <w:softHyphen/>
        <w:t>dır. Ayrıca; Çanakkale tarihi kent dokusu gibi insan uygarlık</w:t>
        <w:softHyphen/>
        <w:t>larının yarattığı tarihi değerler bu yapılaşma baskısıyla tahrip olacaktır. Gerek fiziksel müdahalelere gerekse görsel etkilen</w:t>
        <w:softHyphen/>
        <w:t>melere uğrayacak Çimenlik ve Kilitbahir Kaleleri, tabyalar, Gelibolu savaşı şehitlik ve anıtları v.b. eserler, tarihi kimlikleri</w:t>
        <w:softHyphen/>
        <w:t>ni, çevresel dokularını ve misyonlarını kaybedecektir.</w:t>
      </w:r>
    </w:p>
    <w:p>
      <w:pPr>
        <w:pStyle w:val="Normal"/>
        <w:rPr>
          <w:sz w:val="24"/>
          <w:szCs w:val="24"/>
        </w:rPr>
      </w:pPr>
      <w:r>
        <w:rPr>
          <w:sz w:val="24"/>
          <w:szCs w:val="24"/>
        </w:rPr>
      </w:r>
    </w:p>
    <w:p>
      <w:pPr>
        <w:pStyle w:val="Normal"/>
        <w:rPr/>
      </w:pPr>
      <w:r>
        <w:rPr>
          <w:b/>
          <w:sz w:val="24"/>
          <w:szCs w:val="24"/>
        </w:rPr>
        <w:t>c)Sosyal, toplumsal ve kültürel çevre üzerine etkileri;</w:t>
      </w:r>
    </w:p>
    <w:p>
      <w:pPr>
        <w:pStyle w:val="Normal"/>
        <w:rPr>
          <w:sz w:val="24"/>
          <w:szCs w:val="24"/>
        </w:rPr>
      </w:pPr>
      <w:r>
        <w:rPr>
          <w:sz w:val="24"/>
          <w:szCs w:val="24"/>
        </w:rPr>
        <w:t>Doğal ve tarihi çevre üzerine etkiler bölümlerinde dile ge</w:t>
        <w:softHyphen/>
        <w:t>tirilen cazibe ve yapılaşma istilası beraberinde yoğun bir gü</w:t>
        <w:softHyphen/>
        <w:t>cü de getirecektir. Mevcut yerleşmelerin çok üzerinde olacağı açıkça görülen bu insan akışı bölgenin sosyal ve toplumsal yapısını bozacaktır. Çok kısa bir süre içinde gerçekleşecek bu yığılma yerel kültürün yok olmasını doğuracak, ortaya kimlik</w:t>
        <w:softHyphen/>
        <w:t>siz bir topluluk çıkaracaktır. Bu göçün kente yeni bir misyon olarak verilen sanayi ile de birleştiğini düşünürsek, olayın bo</w:t>
        <w:softHyphen/>
        <w:t>yutu çok daha açık ortaya serilmektedir.</w:t>
      </w:r>
    </w:p>
    <w:p>
      <w:pPr>
        <w:pStyle w:val="Normal"/>
        <w:rPr>
          <w:sz w:val="24"/>
          <w:szCs w:val="24"/>
        </w:rPr>
      </w:pPr>
      <w:r>
        <w:rPr>
          <w:sz w:val="24"/>
          <w:szCs w:val="24"/>
        </w:rPr>
      </w:r>
    </w:p>
    <w:p>
      <w:pPr>
        <w:pStyle w:val="Normal"/>
        <w:rPr/>
      </w:pPr>
      <w:r>
        <w:rPr>
          <w:sz w:val="24"/>
          <w:szCs w:val="24"/>
        </w:rPr>
        <w:t>Bu durumdan çok daha vahim bir süreci ise; birkaç yıldır bölgemiz yaşamaktadır. Bugünlerde de görüldüğü gibi kenti</w:t>
        <w:softHyphen/>
        <w:t>mizde çok sayıda arsa simsarı cirit atmaktadır. Bu kişiler mevcut tarım alanlarını çok yüksek değerlerle satın almakta</w:t>
        <w:softHyphen/>
        <w:t>dırlar. Bu süreç elinde gayrimenkulu bulunan bölgemiz insan</w:t>
        <w:softHyphen/>
        <w:t>larını arsa spekülasyonu yapmaya itmekte, açıkçası yağma ve talana ortak etmektedir. Ülke ekonomisinin yansından faz</w:t>
        <w:softHyphen/>
        <w:t>lasına güven veren rant ekonomisinin odağında yer alan arsa spekülasyonu ne yazıktır ki, kentimiz insanını da direkt olarak kıskacına alacaktır, insanların üretmeden kazanabileceği bir ortamda insani ve ahlaki değerleri hangi kurum yaşatabilir ki? Bugün çok açık olarak görülmektedir ki, gecekondu ve kaçak yapılaşma altında yer alan gerçek masumane konut talebi de</w:t>
        <w:softHyphen/>
        <w:t>ğil, rant beklentisidir. İşte bu sürece açıkça, bölgemiz insanla</w:t>
        <w:softHyphen/>
        <w:t>rı itilmektedir, itilecektir.</w:t>
      </w:r>
    </w:p>
    <w:p>
      <w:pPr>
        <w:pStyle w:val="Normal"/>
        <w:rPr>
          <w:sz w:val="24"/>
          <w:szCs w:val="24"/>
        </w:rPr>
      </w:pPr>
      <w:r>
        <w:rPr>
          <w:sz w:val="24"/>
          <w:szCs w:val="24"/>
        </w:rPr>
      </w:r>
    </w:p>
    <w:p>
      <w:pPr>
        <w:pStyle w:val="Normal"/>
        <w:rPr>
          <w:b/>
          <w:b/>
          <w:sz w:val="24"/>
          <w:szCs w:val="24"/>
        </w:rPr>
      </w:pPr>
      <w:r>
        <w:rPr>
          <w:b/>
          <w:sz w:val="24"/>
          <w:szCs w:val="24"/>
        </w:rPr>
        <w:t>6. PROJENİN ALTERNATİFLERİ</w:t>
      </w:r>
    </w:p>
    <w:p>
      <w:pPr>
        <w:pStyle w:val="Normal"/>
        <w:rPr>
          <w:b/>
          <w:b/>
          <w:sz w:val="24"/>
          <w:szCs w:val="24"/>
        </w:rPr>
      </w:pPr>
      <w:r>
        <w:rPr>
          <w:b/>
          <w:sz w:val="24"/>
          <w:szCs w:val="24"/>
        </w:rPr>
      </w:r>
    </w:p>
    <w:p>
      <w:pPr>
        <w:pStyle w:val="Normal"/>
        <w:rPr>
          <w:sz w:val="24"/>
          <w:szCs w:val="24"/>
        </w:rPr>
      </w:pPr>
      <w:r>
        <w:rPr>
          <w:sz w:val="24"/>
          <w:szCs w:val="24"/>
        </w:rPr>
        <w:t>Yaptığımız araştırma ve incelemelerde; önerilen Çanakka</w:t>
        <w:softHyphen/>
        <w:t>le geçişinin karayolu bağımlı ve asma sistem köprü olması tek seçenek olarak kabul edilmektedir.</w:t>
      </w:r>
    </w:p>
    <w:p>
      <w:pPr>
        <w:pStyle w:val="Normal"/>
        <w:rPr>
          <w:sz w:val="24"/>
          <w:szCs w:val="24"/>
        </w:rPr>
      </w:pPr>
      <w:r>
        <w:rPr>
          <w:sz w:val="24"/>
          <w:szCs w:val="24"/>
        </w:rPr>
      </w:r>
    </w:p>
    <w:p>
      <w:pPr>
        <w:pStyle w:val="Normal"/>
        <w:rPr>
          <w:sz w:val="24"/>
          <w:szCs w:val="24"/>
        </w:rPr>
      </w:pPr>
      <w:r>
        <w:rPr>
          <w:sz w:val="24"/>
          <w:szCs w:val="24"/>
        </w:rPr>
        <w:t>Halbuki;</w:t>
      </w:r>
    </w:p>
    <w:p>
      <w:pPr>
        <w:pStyle w:val="Normal"/>
        <w:rPr>
          <w:b/>
          <w:b/>
          <w:sz w:val="24"/>
          <w:szCs w:val="24"/>
        </w:rPr>
      </w:pPr>
      <w:r>
        <w:rPr>
          <w:b/>
          <w:sz w:val="24"/>
          <w:szCs w:val="24"/>
        </w:rPr>
      </w:r>
    </w:p>
    <w:p>
      <w:pPr>
        <w:pStyle w:val="Normal"/>
        <w:rPr>
          <w:b/>
          <w:b/>
          <w:sz w:val="24"/>
          <w:szCs w:val="24"/>
        </w:rPr>
      </w:pPr>
      <w:r>
        <w:rPr>
          <w:b/>
          <w:sz w:val="24"/>
          <w:szCs w:val="24"/>
        </w:rPr>
        <w:t>a) Ulaşım seçeneği açısından;</w:t>
      </w:r>
    </w:p>
    <w:p>
      <w:pPr>
        <w:pStyle w:val="Normal"/>
        <w:rPr/>
      </w:pPr>
      <w:r>
        <w:rPr>
          <w:sz w:val="24"/>
          <w:szCs w:val="24"/>
        </w:rPr>
        <w:t>Gerçek verilerle bugünkü deniz geçişinin, gelecekteki ta</w:t>
        <w:softHyphen/>
        <w:t>leplere ne kadar cevap vereceği araştırılmamıştır. Deniz geçi</w:t>
        <w:softHyphen/>
        <w:t>şinin modernize edilmesi hiç düşünülmemiştir. Bir başka seçe</w:t>
        <w:softHyphen/>
        <w:t>nek olan raylı sistem, ulaşım seçeneği göz önüne alınmamıştır.</w:t>
      </w:r>
    </w:p>
    <w:p>
      <w:pPr>
        <w:pStyle w:val="Normal"/>
        <w:rPr>
          <w:b/>
          <w:b/>
          <w:sz w:val="24"/>
          <w:szCs w:val="24"/>
        </w:rPr>
      </w:pPr>
      <w:r>
        <w:rPr>
          <w:b/>
          <w:sz w:val="24"/>
          <w:szCs w:val="24"/>
        </w:rPr>
      </w:r>
    </w:p>
    <w:p>
      <w:pPr>
        <w:pStyle w:val="Normal"/>
        <w:rPr>
          <w:b/>
          <w:b/>
          <w:sz w:val="24"/>
          <w:szCs w:val="24"/>
        </w:rPr>
      </w:pPr>
      <w:r>
        <w:rPr>
          <w:b/>
          <w:sz w:val="24"/>
          <w:szCs w:val="24"/>
        </w:rPr>
        <w:t>b) Geçişin yapım teknolojisi açısından;</w:t>
      </w:r>
    </w:p>
    <w:p>
      <w:pPr>
        <w:pStyle w:val="Normal"/>
        <w:rPr>
          <w:sz w:val="24"/>
          <w:szCs w:val="24"/>
        </w:rPr>
      </w:pPr>
      <w:r>
        <w:rPr>
          <w:sz w:val="24"/>
          <w:szCs w:val="24"/>
        </w:rPr>
        <w:t>Önerilen geçiş asma sistem köprü olarak sunulmakta, di</w:t>
        <w:softHyphen/>
        <w:t>ğer yapım teknolojileri olan; denize askılı veya deniz dibine montajlı tüp geçiş veya tamamen toprak içinden geçecek tü</w:t>
        <w:softHyphen/>
        <w:t>nel sistemleri hiçbir şekilde araştırılmamıştır.</w:t>
      </w:r>
    </w:p>
    <w:p>
      <w:pPr>
        <w:pStyle w:val="Normal"/>
        <w:rPr>
          <w:sz w:val="24"/>
          <w:szCs w:val="24"/>
        </w:rPr>
      </w:pPr>
      <w:r>
        <w:rPr>
          <w:sz w:val="24"/>
          <w:szCs w:val="24"/>
        </w:rPr>
      </w:r>
    </w:p>
    <w:p>
      <w:pPr>
        <w:pStyle w:val="Normal"/>
        <w:rPr/>
      </w:pPr>
      <w:r>
        <w:rPr>
          <w:sz w:val="24"/>
          <w:szCs w:val="24"/>
        </w:rPr>
        <w:t>Bu tür seçenekler göz önüne alındığında Çanakkale Bo</w:t>
        <w:softHyphen/>
        <w:t>ğaz geçişine çok daha geniş bir perspektiften bakılması gere</w:t>
        <w:softHyphen/>
        <w:t>ği ortaya çıkmaktadır. Yani; bölgesel otoyol ağıyla donatılacak Güney Marmara, Kuzey ve İç Ege neden raylı ulaşım sistemi ile donatılıp Türkiye Cumhuriyeti'nin kuruluş ve gelişme süre</w:t>
        <w:softHyphen/>
        <w:t>cindeki en önemli hedefi olan "Ülkeyi demir ağlarla örmek" gerçeğe, yaşama geçirilmiyor? Bu ulaşım seçeneği göz önüne alınarak, boğaz geçişini en az tahribat yaratacak tüp geçiş ve</w:t>
        <w:softHyphen/>
        <w:t>ya tünel sistemleri neden düşünülmüyor?</w:t>
      </w:r>
    </w:p>
    <w:p>
      <w:pPr>
        <w:pStyle w:val="Normal"/>
        <w:rPr>
          <w:sz w:val="24"/>
          <w:szCs w:val="24"/>
        </w:rPr>
      </w:pPr>
      <w:r>
        <w:rPr>
          <w:sz w:val="24"/>
          <w:szCs w:val="24"/>
        </w:rPr>
      </w:r>
    </w:p>
    <w:p>
      <w:pPr>
        <w:pStyle w:val="Normal"/>
        <w:rPr>
          <w:sz w:val="24"/>
          <w:szCs w:val="24"/>
        </w:rPr>
      </w:pPr>
      <w:r>
        <w:rPr>
          <w:sz w:val="24"/>
          <w:szCs w:val="24"/>
        </w:rPr>
        <w:t>Halbuki; bu tür seçeneklere yönelindiğinde boğaz geçişi</w:t>
        <w:softHyphen/>
        <w:t>nin yeri konusunda da hiçbir sıkıntıya düşülmeyecektir. Kısa</w:t>
        <w:softHyphen/>
        <w:t>cası; karayolu bağımlı asma sistem köprü, Çanakkale'nin rüz</w:t>
        <w:softHyphen/>
        <w:t>gar, arkeolojik sit ve askeri alanların, en dar kara bağlantı noktaları ve bunun gibi zorlamaları beraberinde getirmektedir. Bu durum Gelibolu Milli Parkı, kaleler, sit alanları, Çanakkale ve Kilitbahir yerleşimlerinin tahrip olmasına yol açmaktadır. Diğer ulaşım sistemlerinde bu zorlamalara bağımlılık azaltıla</w:t>
        <w:softHyphen/>
        <w:t>caktır. Bunun en açık örneği İngiltere'yi ana kıtaya bağlayan ve Manş denizinden geçen raylı tüp geçişi ve Japonya'yı ada</w:t>
        <w:softHyphen/>
        <w:t>lara bağlayan aynı yöndeki ulaşım sistemleridir.</w:t>
      </w:r>
    </w:p>
    <w:p>
      <w:pPr>
        <w:pStyle w:val="Normal"/>
        <w:rPr>
          <w:sz w:val="24"/>
          <w:szCs w:val="24"/>
        </w:rPr>
      </w:pPr>
      <w:r>
        <w:rPr>
          <w:sz w:val="24"/>
          <w:szCs w:val="24"/>
        </w:rPr>
      </w:r>
    </w:p>
    <w:p>
      <w:pPr>
        <w:pStyle w:val="Normal"/>
        <w:rPr/>
      </w:pPr>
      <w:r>
        <w:rPr>
          <w:sz w:val="24"/>
          <w:szCs w:val="24"/>
        </w:rPr>
        <w:t>Gerek karayolu gerek raylı ulaşım, gerekse köprü, tüp ge</w:t>
        <w:softHyphen/>
        <w:t>çiş veya tünel sistemlerinden önce düşünülmesi ve araştırıl</w:t>
        <w:softHyphen/>
        <w:t>ması gereken en önemli alternatif deniz geçişinin iyileştirilmesidir. Deniz kenti Çanakkale'ye yakışanın da bu olacağını dü</w:t>
        <w:softHyphen/>
        <w:t>şünüyoruz.</w:t>
      </w:r>
    </w:p>
    <w:p>
      <w:pPr>
        <w:pStyle w:val="Normal"/>
        <w:rPr>
          <w:sz w:val="24"/>
          <w:szCs w:val="24"/>
        </w:rPr>
      </w:pPr>
      <w:r>
        <w:rPr>
          <w:sz w:val="24"/>
          <w:szCs w:val="24"/>
        </w:rPr>
      </w:r>
    </w:p>
    <w:p>
      <w:pPr>
        <w:pStyle w:val="Normal"/>
        <w:rPr>
          <w:b/>
          <w:b/>
          <w:sz w:val="24"/>
          <w:szCs w:val="24"/>
        </w:rPr>
      </w:pPr>
      <w:r>
        <w:rPr>
          <w:b/>
          <w:sz w:val="24"/>
          <w:szCs w:val="24"/>
        </w:rPr>
        <w:t>7. SONUÇLAR</w:t>
      </w:r>
    </w:p>
    <w:p>
      <w:pPr>
        <w:pStyle w:val="Normal"/>
        <w:rPr>
          <w:b/>
          <w:b/>
          <w:sz w:val="24"/>
          <w:szCs w:val="24"/>
        </w:rPr>
      </w:pPr>
      <w:r>
        <w:rPr>
          <w:b/>
          <w:sz w:val="24"/>
          <w:szCs w:val="24"/>
        </w:rPr>
      </w:r>
    </w:p>
    <w:p>
      <w:pPr>
        <w:pStyle w:val="Normal"/>
        <w:rPr/>
      </w:pPr>
      <w:r>
        <w:rPr>
          <w:sz w:val="24"/>
          <w:szCs w:val="24"/>
        </w:rPr>
        <w:t>Yapılması düşünülen Çanakkale Boğaz Köprüsünün ge</w:t>
        <w:softHyphen/>
        <w:t>rekliliği konusunda son derece ciddi kuşkular vardır. Köprü yapılma karar aşamasında ve hazırlık sürecinde bölgede ya</w:t>
        <w:softHyphen/>
        <w:t>şayan insanlar tartışma platformuna katılmamış ve bu yatırım insanlara dayatılmıştır.</w:t>
      </w:r>
    </w:p>
    <w:p>
      <w:pPr>
        <w:pStyle w:val="Normal"/>
        <w:rPr>
          <w:sz w:val="24"/>
          <w:szCs w:val="24"/>
        </w:rPr>
      </w:pPr>
      <w:r>
        <w:rPr>
          <w:sz w:val="24"/>
          <w:szCs w:val="24"/>
        </w:rPr>
      </w:r>
    </w:p>
    <w:p>
      <w:pPr>
        <w:pStyle w:val="Normal"/>
        <w:rPr>
          <w:b/>
          <w:b/>
          <w:sz w:val="24"/>
          <w:szCs w:val="24"/>
        </w:rPr>
      </w:pPr>
      <w:r>
        <w:rPr>
          <w:b/>
          <w:sz w:val="24"/>
          <w:szCs w:val="24"/>
        </w:rPr>
        <w:t xml:space="preserve">Bu dayatmada; </w:t>
      </w:r>
    </w:p>
    <w:p>
      <w:pPr>
        <w:pStyle w:val="Normal"/>
        <w:rPr>
          <w:sz w:val="24"/>
          <w:szCs w:val="24"/>
        </w:rPr>
      </w:pPr>
      <w:r>
        <w:rPr>
          <w:sz w:val="24"/>
          <w:szCs w:val="24"/>
        </w:rPr>
        <w:t>a)Ülkenin arsa spekülasyonuna dayalı rant ekonomisinin ve rantiye kesiminin Kuzey Marmara'yı (İstanbul ve civarı) tü</w:t>
        <w:softHyphen/>
        <w:t xml:space="preserve">ketmesi ile yeni bir arayış içine girmiş ve yağmalanabilir bir bölge olarak Çanakkale ve civarını seçmesinin etkisi vardır. </w:t>
      </w:r>
    </w:p>
    <w:p>
      <w:pPr>
        <w:pStyle w:val="Normal"/>
        <w:rPr>
          <w:sz w:val="24"/>
          <w:szCs w:val="24"/>
        </w:rPr>
      </w:pPr>
      <w:r>
        <w:rPr>
          <w:sz w:val="24"/>
          <w:szCs w:val="24"/>
        </w:rPr>
        <w:t>b)Ülkedeki yük ve insan taşımacılığında %95 payı bulu</w:t>
        <w:softHyphen/>
        <w:t>nan karayolu politikasını yönlendiren otomotiv ve bu sanayi</w:t>
        <w:softHyphen/>
        <w:t xml:space="preserve">nin yan kuruluştan ile petrol şirketlerinin ekonomik pay kapma ve çıkar güdülerinin etkisi vardır. </w:t>
      </w:r>
    </w:p>
    <w:p>
      <w:pPr>
        <w:pStyle w:val="Normal"/>
        <w:rPr>
          <w:sz w:val="24"/>
          <w:szCs w:val="24"/>
        </w:rPr>
      </w:pPr>
      <w:r>
        <w:rPr>
          <w:sz w:val="24"/>
          <w:szCs w:val="24"/>
        </w:rPr>
        <w:t>c)Avrupa Karayolları Birliği'nin 1991 yılındaki tavsiye ka</w:t>
        <w:softHyphen/>
        <w:t>rarında da görüldüğü üzere, uluslararası TIR filolarının iş ya</w:t>
        <w:softHyphen/>
        <w:t>pabilmesi, tüketim toplumuna sunacak ürünlerin hızla ulaştırıl</w:t>
        <w:softHyphen/>
        <w:t xml:space="preserve">ması ve diğer ekonomik çıkarının etkisi vardır. </w:t>
      </w:r>
    </w:p>
    <w:p>
      <w:pPr>
        <w:pStyle w:val="Normal"/>
        <w:rPr/>
      </w:pPr>
      <w:r>
        <w:rPr>
          <w:sz w:val="24"/>
          <w:szCs w:val="24"/>
        </w:rPr>
        <w:t>d)Uluslararası köprü ve otoyol firmalarının iş kapma kav</w:t>
        <w:softHyphen/>
        <w:t>gası ve kendi hükümet çevrelerini harekete geçirmesi, günü</w:t>
        <w:softHyphen/>
        <w:t>müzde ülkemiz politikacılarının da bu firma ve devletlere bu yönde verdikleri sözler ve kredi sağlama kaygısı içinde hare</w:t>
        <w:softHyphen/>
        <w:t>ket etmelerinin etkisi vardır.</w:t>
      </w:r>
    </w:p>
    <w:p>
      <w:pPr>
        <w:pStyle w:val="Normal"/>
        <w:rPr>
          <w:sz w:val="24"/>
          <w:szCs w:val="24"/>
        </w:rPr>
      </w:pPr>
      <w:r>
        <w:rPr>
          <w:sz w:val="24"/>
          <w:szCs w:val="24"/>
        </w:rPr>
        <w:t>e) Bir süredir seçim malzemesi olarak bütün siyasi kesim</w:t>
        <w:softHyphen/>
        <w:t>ler tarafından kullanılan bu yatırımı halkın önünde bütün açık</w:t>
        <w:softHyphen/>
        <w:t>lığı ile tartışmayan veya bildiklerini ve hissettiklerini söylemek yerine suskun kalmayı yeğleyen yerel politikacıların etkisi var</w:t>
        <w:softHyphen/>
        <w:t>dır.</w:t>
      </w:r>
    </w:p>
    <w:p>
      <w:pPr>
        <w:pStyle w:val="Normal"/>
        <w:rPr>
          <w:sz w:val="24"/>
          <w:szCs w:val="24"/>
        </w:rPr>
      </w:pPr>
      <w:r>
        <w:rPr>
          <w:sz w:val="24"/>
          <w:szCs w:val="24"/>
        </w:rPr>
      </w:r>
    </w:p>
    <w:p>
      <w:pPr>
        <w:pStyle w:val="Normal"/>
        <w:rPr>
          <w:sz w:val="24"/>
          <w:szCs w:val="24"/>
        </w:rPr>
      </w:pPr>
      <w:r>
        <w:rPr>
          <w:sz w:val="24"/>
          <w:szCs w:val="24"/>
        </w:rPr>
        <w:t>Günümüzde dünyada, özellikle de Avrupa ve diğer geliş</w:t>
        <w:softHyphen/>
        <w:t>miş ülkelerde karayolu ulaşımının tartışıldığı ve ulaşımın de</w:t>
        <w:softHyphen/>
        <w:t>miryoluna yöneldiği bir süreç yaşanmaktadır. Bu gelişmeleri tamamen dışlayan ve ülkenin %22'lik bir nüfusuna hizmet edeceği dile getirilen otoyol ağının bölgemize dayatılma man</w:t>
        <w:softHyphen/>
        <w:t>tığını anlamakta güçlük çekmekteyiz.</w:t>
      </w:r>
    </w:p>
    <w:p>
      <w:pPr>
        <w:pStyle w:val="Normal"/>
        <w:rPr>
          <w:sz w:val="24"/>
          <w:szCs w:val="24"/>
        </w:rPr>
      </w:pPr>
      <w:r>
        <w:rPr>
          <w:sz w:val="24"/>
          <w:szCs w:val="24"/>
        </w:rPr>
      </w:r>
    </w:p>
    <w:p>
      <w:pPr>
        <w:pStyle w:val="Normal"/>
        <w:rPr>
          <w:sz w:val="24"/>
          <w:szCs w:val="24"/>
        </w:rPr>
      </w:pPr>
      <w:r>
        <w:rPr>
          <w:sz w:val="24"/>
          <w:szCs w:val="24"/>
        </w:rPr>
        <w:t>Çanakkale kenti ve çevresinde son dönemlerde yapılan fi</w:t>
        <w:softHyphen/>
        <w:t>ziksel planlamalara bakıldığında; bir tarafta Organize Sanayi Bölgesini kapsayan belediye mücavir alanını genişleten ve Çanakkale kıyı kesimlerine fonksiyon veren çevre düzenleme planı görülmekte, bir taraftan Gelibolu Milli Parkı'na yönelik Uluslararası Proje Yarışması düzenlenmekte, bir taraftan böl</w:t>
        <w:softHyphen/>
        <w:t>gede hizmet verecek liman ve havaalanı yapıldığı görülmek</w:t>
        <w:softHyphen/>
        <w:t>tedir. Diğer taraftan ise kentin üzerinden geçirilecek, tüm böl</w:t>
        <w:softHyphen/>
        <w:t>geyi otoyollarla donatacak boğaz köprüsü projesi ile karşıla</w:t>
        <w:softHyphen/>
        <w:t>şılmaktadır. Bu tür fiziksel planlamaların birbirleri ile ilişkisi hiç bir şekilde koordine edilmemekte, bütüncül olarak bakıldığın</w:t>
        <w:softHyphen/>
        <w:t>da tam bir plansızlık yaşanmaktadır. Yaşanan süreç "Ben yaptım oldu" mantığının ürünüdür.</w:t>
      </w:r>
    </w:p>
    <w:p>
      <w:pPr>
        <w:pStyle w:val="Normal"/>
        <w:rPr>
          <w:sz w:val="24"/>
          <w:szCs w:val="24"/>
        </w:rPr>
      </w:pPr>
      <w:r>
        <w:rPr>
          <w:sz w:val="24"/>
          <w:szCs w:val="24"/>
        </w:rPr>
      </w:r>
    </w:p>
    <w:p>
      <w:pPr>
        <w:pStyle w:val="Normal"/>
        <w:rPr>
          <w:sz w:val="24"/>
          <w:szCs w:val="24"/>
        </w:rPr>
      </w:pPr>
      <w:r>
        <w:rPr>
          <w:sz w:val="24"/>
          <w:szCs w:val="24"/>
        </w:rPr>
        <w:t>Bütüncül olmayan bu tür fiziksel planlamalar neticesinde, kentimiz ve civarına yeni ve yoğunluklu fonksiyonların getire</w:t>
        <w:softHyphen/>
        <w:t>ceği güç, doğal ve tarihi değerlerin tahribi, sosyal ye toplum</w:t>
        <w:softHyphen/>
        <w:t>sal yapıdaki bozulmalar hiç bir şekilde göz önüne alınmamaktadır.</w:t>
      </w:r>
    </w:p>
    <w:p>
      <w:pPr>
        <w:pStyle w:val="Normal"/>
        <w:rPr>
          <w:sz w:val="24"/>
          <w:szCs w:val="24"/>
        </w:rPr>
      </w:pPr>
      <w:r>
        <w:rPr>
          <w:sz w:val="24"/>
          <w:szCs w:val="24"/>
        </w:rPr>
      </w:r>
    </w:p>
    <w:p>
      <w:pPr>
        <w:pStyle w:val="Normal"/>
        <w:rPr>
          <w:b/>
          <w:b/>
          <w:sz w:val="24"/>
          <w:szCs w:val="24"/>
        </w:rPr>
      </w:pPr>
      <w:r>
        <w:rPr>
          <w:b/>
          <w:sz w:val="24"/>
          <w:szCs w:val="24"/>
        </w:rPr>
        <w:t>Sonuç olarak;</w:t>
      </w:r>
    </w:p>
    <w:p>
      <w:pPr>
        <w:pStyle w:val="Normal"/>
        <w:rPr/>
      </w:pPr>
      <w:r>
        <w:rPr>
          <w:sz w:val="24"/>
          <w:szCs w:val="24"/>
        </w:rPr>
        <w:t>Karayolu bağımlı Çanakkale Boğaz Köprüsü ve otoyolları ile Organize Sanayi Bölgesi ve Liman yatırımlarının hayata geçirilmesi halinde doğal, tarihi ve kültürel değerlerimiz ile sosyal ve toplumsal değerlerimiz geri dönülmesi mümkün ol</w:t>
        <w:softHyphen/>
        <w:t>mayan, onanmaz tahriplerle karşı karşıya kalacaktır.</w:t>
      </w:r>
    </w:p>
    <w:p>
      <w:pPr>
        <w:pStyle w:val="Normal"/>
        <w:rPr>
          <w:b/>
          <w:b/>
          <w:sz w:val="24"/>
          <w:szCs w:val="24"/>
        </w:rPr>
      </w:pPr>
      <w:r>
        <w:rPr>
          <w:b/>
          <w:sz w:val="24"/>
          <w:szCs w:val="24"/>
        </w:rPr>
        <w:t>Bu çerçevede;</w:t>
      </w:r>
    </w:p>
    <w:p>
      <w:pPr>
        <w:pStyle w:val="Normal"/>
        <w:rPr/>
      </w:pPr>
      <w:r>
        <w:rPr>
          <w:sz w:val="24"/>
          <w:szCs w:val="24"/>
        </w:rPr>
        <w:t>Söz konusu projelerin getireceği yararlar, yaratacağı çev</w:t>
        <w:softHyphen/>
        <w:t>resel tahribatlarla karşılaştırıldığında endişe verici tablolar or</w:t>
        <w:softHyphen/>
        <w:t>taya çıkmaktadır.</w:t>
      </w:r>
    </w:p>
    <w:p>
      <w:pPr>
        <w:pStyle w:val="Normal"/>
        <w:rPr>
          <w:b/>
          <w:b/>
          <w:sz w:val="24"/>
          <w:szCs w:val="24"/>
        </w:rPr>
      </w:pPr>
      <w:r>
        <w:rPr>
          <w:b/>
          <w:sz w:val="24"/>
          <w:szCs w:val="24"/>
        </w:rPr>
        <w:t xml:space="preserve">Bu nedenle; </w:t>
      </w:r>
    </w:p>
    <w:p>
      <w:pPr>
        <w:pStyle w:val="Normal"/>
        <w:rPr/>
      </w:pPr>
      <w:r>
        <w:rPr>
          <w:sz w:val="24"/>
          <w:szCs w:val="24"/>
        </w:rPr>
        <w:t>Bölgemizin çok özellikli yapısı göz önünde tu</w:t>
        <w:softHyphen/>
        <w:t>tularak tüm bu yatırımlar yeniden gözden geçirilmeli ve her oluşum safhasında halkın ve örgütlü kesimlerin katılımı, genel eğilimi dikkate alınarak yeni bir süreç başlatılmalıdır.</w:t>
      </w:r>
    </w:p>
    <w:p>
      <w:pPr>
        <w:pStyle w:val="Normal"/>
        <w:rPr>
          <w:i/>
          <w:i/>
          <w:sz w:val="24"/>
          <w:szCs w:val="24"/>
        </w:rPr>
      </w:pPr>
      <w:r>
        <w:rPr>
          <w:i/>
          <w:sz w:val="24"/>
          <w:szCs w:val="24"/>
        </w:rPr>
      </w:r>
    </w:p>
    <w:p>
      <w:pPr>
        <w:pStyle w:val="Normal"/>
        <w:rPr/>
      </w:pPr>
      <w:r>
        <w:rPr>
          <w:i/>
          <w:sz w:val="24"/>
          <w:szCs w:val="24"/>
        </w:rPr>
        <w:t>Çanakkale Boğaz Köprüsü 1995 yazında çıkartılan yap - işlet - devret ihalesinde hiç bir müteahhit firmanın katılmaması sonucu durdurulmuştur. Firmalar katılma</w:t>
        <w:softHyphen/>
        <w:t>ma isteklerini üç noktaya temellendirmektedirler. Birin</w:t>
        <w:softHyphen/>
        <w:t>cisi; yeterince araç geçişi olmamasından dolayı yapım maliyetlerinin finanse edilemeyeceğidir. İkincisi; proje sürecine ilişkin bürokratik engellerin aşılamamasıdır. Üçüncüsü ise; ciddi bir duyarlılığın ulusal düzeyde haklı gerekçelerle yanlış bir yatırım olduğunu ortaya koymasıdır.</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03:00Z</dcterms:created>
  <dc:creator>İsmail Erten</dc:creator>
  <dc:description/>
  <dc:language>en-US</dc:language>
  <cp:lastModifiedBy>İsmail Erten</cp:lastModifiedBy>
  <dcterms:modified xsi:type="dcterms:W3CDTF">2006-04-19T12:43:00Z</dcterms:modified>
  <cp:revision>1</cp:revision>
  <dc:subject/>
  <dc:title>ÇANAKKALE BOĞAZ KÖPRÜSÜ</dc:title>
</cp:coreProperties>
</file>