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ÇANAKKALE’DE TEMİZ SU VE ATIKSU SORUNLARI</w:t>
      </w:r>
    </w:p>
    <w:p>
      <w:pPr>
        <w:pStyle w:val="Normal"/>
        <w:rPr/>
      </w:pPr>
      <w:r>
        <w:rPr/>
      </w:r>
    </w:p>
    <w:p>
      <w:pPr>
        <w:pStyle w:val="Normal"/>
        <w:rPr/>
      </w:pPr>
      <w:r>
        <w:rPr/>
        <w:t>Mimar İsmail ERTEN -  Temmuz 1994</w:t>
      </w:r>
    </w:p>
    <w:p>
      <w:pPr>
        <w:pStyle w:val="Normal"/>
        <w:rPr/>
      </w:pPr>
      <w:r>
        <w:rPr/>
      </w:r>
    </w:p>
    <w:p>
      <w:pPr>
        <w:pStyle w:val="Normal"/>
        <w:rPr/>
      </w:pPr>
      <w:r>
        <w:rPr/>
        <w:t>Su, Toprak ve Hava yaşamın üç bileşkesi.Bu üç bileşkenin kirlenmesi,dünyadaki canlı yaşamınıda etkiliyor,hatta öldürüyor.İnsanoğlunun doğadan kendini üstün görme dürtüsü bu değerlerin hergün biraz daha tükenmesine yol açıyor.Bu şartlanmışlık artık aşılmalı ve doğayla  iç içe, doğayla barışık,doğanın bir parçası olma anlayışı insanoğlunun yaşam felsefesi haline gelmelidir.</w:t>
      </w:r>
    </w:p>
    <w:p>
      <w:pPr>
        <w:pStyle w:val="Normal"/>
        <w:rPr/>
      </w:pPr>
      <w:r>
        <w:rPr/>
      </w:r>
    </w:p>
    <w:p>
      <w:pPr>
        <w:pStyle w:val="Normal"/>
        <w:rPr/>
      </w:pPr>
      <w:r>
        <w:rPr/>
        <w:t>Bu yazıda yaşamsal değeri çok yüksek olan suyun ilimiz sınırlarındaki kaynakları, temini, kullanımı ve arıtımı konularını irdeleyeceğiz.</w:t>
      </w:r>
    </w:p>
    <w:p>
      <w:pPr>
        <w:pStyle w:val="Normal"/>
        <w:rPr/>
      </w:pPr>
      <w:r>
        <w:rPr/>
      </w:r>
    </w:p>
    <w:p>
      <w:pPr>
        <w:pStyle w:val="Normal"/>
        <w:rPr/>
      </w:pPr>
      <w:r>
        <w:rPr/>
        <w:t>İÇME VE KULLANMA SULARIMIZ</w:t>
      </w:r>
    </w:p>
    <w:p>
      <w:pPr>
        <w:pStyle w:val="Normal"/>
        <w:rPr/>
      </w:pPr>
      <w:r>
        <w:rPr/>
      </w:r>
    </w:p>
    <w:p>
      <w:pPr>
        <w:pStyle w:val="Normal"/>
        <w:rPr/>
      </w:pPr>
      <w:r>
        <w:rPr/>
        <w:t>İncelememize öncelikle temiz suyun, içme ve kullanıma hazır hale getirilmesi ile başlayalım.İçme ve kullanma suları iki kaynaktan elde edilmektedir.Bunlar, yer altı ve yer üstü su kaynaklarıdır.İlimiz her iki kaynak açısından da zengindir.Bir çok yoğun yerleşim alanının içinden akarsu geçmekte ve bu yerleşim alanlarımız bu kaynaklardan içme suyunu elde etmektedir.Bir çok belde ve köy ise yer altı su kaynaklarından çıkarttıkları suları kullanmaktadır.İlimizde bulunan Endüstri tesisleride aynı kaynaklardan su elde etmektedirler.Ancak; elde edilen suyun içme ve kullanıma hazırlanması aşamaları ne yazık ki yeterli değildir.</w:t>
      </w:r>
    </w:p>
    <w:p>
      <w:pPr>
        <w:pStyle w:val="Normal"/>
        <w:rPr/>
      </w:pPr>
      <w:r>
        <w:rPr/>
      </w:r>
    </w:p>
    <w:p>
      <w:pPr>
        <w:pStyle w:val="Normal"/>
        <w:rPr/>
      </w:pPr>
      <w:r>
        <w:rPr/>
        <w:t>Çanakkale kent merkezi için işletmeye açılan içme suyu hazırlama tesisleri, ileri  teknoloji ile çalışmasına rağmen şehir şebekesindeki sızmalar bu suyun içilmesini engellemektedir.Öbür yandan, birçok ilçe merkezlerinde içme suları akarsu girişlerine yapılan barajlarda geleneksel usullerle bekletilmekte, kum tabakasından süzdürülerek ve klorlanarak içme suyu olarak kullanıma sunulmaktadır.</w:t>
      </w:r>
    </w:p>
    <w:p>
      <w:pPr>
        <w:pStyle w:val="Normal"/>
        <w:rPr/>
      </w:pPr>
      <w:r>
        <w:rPr/>
      </w:r>
    </w:p>
    <w:p>
      <w:pPr>
        <w:pStyle w:val="Normal"/>
        <w:rPr/>
      </w:pPr>
      <w:r>
        <w:rPr/>
        <w:t>Yerüstü suyu bulunmayan kent ve köylerimizin çoğu yer altı suyunu bir depoda toplayıp klorlayarak kullanıma sunmaktadır.Bu kaynaktanda yoksun olan yerleşimler ise yağmur sularını vadilere yaptıkları göletlerde toplayarak  kullanıma vermektedirler.</w:t>
      </w:r>
    </w:p>
    <w:p>
      <w:pPr>
        <w:pStyle w:val="Normal"/>
        <w:rPr/>
      </w:pPr>
      <w:r>
        <w:rPr/>
      </w:r>
    </w:p>
    <w:p>
      <w:pPr>
        <w:pStyle w:val="Normal"/>
        <w:rPr/>
      </w:pPr>
      <w:r>
        <w:rPr/>
        <w:t>Gerek suyun elde edilmesi ve kullanıma sunulmasındaki yeterli arıtmanın olmayışı,gerekse su deposundan musluğa gidiş yollarının, yani şehir şebekesinin yeterli korumaya sahip olmaması halkımızda güvensizlik yaratmaktadır.Buna çözüm olarakta çoğu yerleşim alanları ‘hayrat sularını’içmektedir.Bu suların ise en büyük problemi, içiminin iyi olmasına rağmen mikro biyolojik kirliliğinin kuşkular içermesidir.</w:t>
      </w:r>
    </w:p>
    <w:p>
      <w:pPr>
        <w:pStyle w:val="Normal"/>
        <w:rPr/>
      </w:pPr>
      <w:r>
        <w:rPr/>
      </w:r>
    </w:p>
    <w:p>
      <w:pPr>
        <w:pStyle w:val="Normal"/>
        <w:rPr/>
      </w:pPr>
      <w:r>
        <w:rPr/>
        <w:t>Su kullanımın yoğun olduğu bir başka alan ise Endüstri tesisleridir.İlimiz sınırlarında bulunan; Sebze ve Meyve işleme, et ve balık işleme, süt ürünleri üretme, deri işletmeleri, alkollü ve alkolsüz içki üretimi, un ve makarna üretimi, yağlı tohumlardan yağ ve sabun üretimi,…..vb. fabrikalar bulunmaktadır.Özellikle gıda sanayinde kullanılan suların insan yaşamıyla direkt ilişkisi ortadadır. Bu işletmelerinde yerleşim alanlarının kullandığı su kaynaklarından yararlanmakta oluşu söz konusu kuşkuları bu sektör içinde geçerli kılmaktadır.</w:t>
      </w:r>
    </w:p>
    <w:p>
      <w:pPr>
        <w:pStyle w:val="Normal"/>
        <w:rPr/>
      </w:pPr>
      <w:r>
        <w:rPr/>
      </w:r>
    </w:p>
    <w:p>
      <w:pPr>
        <w:pStyle w:val="Normal"/>
        <w:rPr/>
      </w:pPr>
      <w:r>
        <w:rPr/>
        <w:t>İlimiz sınırlarındaki Tarım topraklarında önemli sayılabilecek düzeyde sulama yapılmaktadır. Sulu tarımın yapıldığı alanlarda su kalitesi hiçbir şekilde dikkate alınmamakta, bu yüzden verim düşüklüğü, hastalıklı ürünler ve çoraklaşma artış göstermektedir. Su sudur deyip tarlasına bastığı suyu dikkate almayan kırsal kesim insanımız, gelecek yılların ürününü bu günden yok etmekte ve her geçen gün Allaha havale ettiği verimlilik biraz daha azalmaktadır.</w:t>
      </w:r>
    </w:p>
    <w:p>
      <w:pPr>
        <w:pStyle w:val="Normal"/>
        <w:rPr/>
      </w:pPr>
      <w:r>
        <w:rPr/>
      </w:r>
    </w:p>
    <w:p>
      <w:pPr>
        <w:pStyle w:val="Normal"/>
        <w:rPr/>
      </w:pPr>
      <w:r>
        <w:rPr/>
        <w:t>İçme ve kullanma sularının iyileştirilmesi;</w:t>
      </w:r>
    </w:p>
    <w:p>
      <w:pPr>
        <w:pStyle w:val="Normal"/>
        <w:rPr/>
      </w:pPr>
      <w:r>
        <w:rPr/>
      </w:r>
    </w:p>
    <w:p>
      <w:pPr>
        <w:pStyle w:val="Normal"/>
        <w:rPr/>
      </w:pPr>
      <w:r>
        <w:rPr/>
        <w:t>Genel olarak kimyasal ve mikrobiyolojik analiz yapılan içme ve kullanma sularının hazırlanmasında çeşitli yöntemler uygulanmaktadır.</w:t>
      </w:r>
    </w:p>
    <w:p>
      <w:pPr>
        <w:pStyle w:val="Normal"/>
        <w:rPr/>
      </w:pPr>
      <w:r>
        <w:rPr/>
      </w:r>
    </w:p>
    <w:p>
      <w:pPr>
        <w:pStyle w:val="Normal"/>
        <w:rPr/>
      </w:pPr>
      <w:r>
        <w:rPr/>
        <w:t>Mikrobiyolojik kirliliğin görüldüğü sularda, su içindeki canlı mikroorganizmaların, bakteri ve virüslerin yok edilmesi için mücadele edilir. En yaygın yöntem klorlamadır. Klor’un özellikle kanserojen etkisinin tartışıldığı günümüzde başka yöntemler araştırılmakta, bulunan bir yöntem ultraviole ışınlarıyla sağlanmaktadır. Ultraviole lambasının yaydığı kızıl ötesi ışınları gören sudaki zararlı canlılar anında ölmektedir.</w:t>
      </w:r>
    </w:p>
    <w:p>
      <w:pPr>
        <w:pStyle w:val="Normal"/>
        <w:rPr/>
      </w:pPr>
      <w:r>
        <w:rPr/>
      </w:r>
    </w:p>
    <w:p>
      <w:pPr>
        <w:pStyle w:val="Normal"/>
        <w:rPr/>
      </w:pPr>
      <w:r>
        <w:rPr/>
        <w:t>Sudaki renk bozukluğu ve bulanıklık yaratan çamur,kum v.b katı maddelerin temizlenerek suyun berrak hale getirilmesi hızlı kum filitreleri ile sağlanmaktadır. Kapalı bir kap veya mekana yerleştirilen çeşitli büyüklükteki kum taneciklerinin arasından geçirilen sudaki katı maddeler tutulmakta ve suyun berrak hale gelmesi sağlanmaktadır. Belli bir süre işleyen sistemin kumları arasında çamur doygunluğu ulaşmakta, bu durumda sistem ters yönde çalıştırılarak temizlenmektedir.</w:t>
      </w:r>
    </w:p>
    <w:p>
      <w:pPr>
        <w:pStyle w:val="Normal"/>
        <w:rPr/>
      </w:pPr>
      <w:r>
        <w:rPr/>
      </w:r>
    </w:p>
    <w:p>
      <w:pPr>
        <w:pStyle w:val="Normal"/>
        <w:rPr/>
      </w:pPr>
      <w:r>
        <w:rPr/>
        <w:t>Su içinde bulunan Kalsiyum, Magnezyum v.b gibi (+) elektrik yüklü iyonlar, yani katyonlar suda sertlik yaratırlar. Halk dilinde kaba su olarak tanınan bu suların iyileştirilmesi katyonik reçine ile sağlanır. Su reçine tabakasından geçirilerek yumuşatılır. Bir süre sonra katyonlar tarafından doygunluğa ulaşan reçine görevini yapamaz. Bu durumda tuz ile ters yıkaması yapılır ve sistem çalışmaya devam eder.</w:t>
      </w:r>
    </w:p>
    <w:p>
      <w:pPr>
        <w:pStyle w:val="Normal"/>
        <w:rPr/>
      </w:pPr>
      <w:r>
        <w:rPr/>
      </w:r>
    </w:p>
    <w:p>
      <w:pPr>
        <w:pStyle w:val="Normal"/>
        <w:rPr/>
      </w:pPr>
      <w:r>
        <w:rPr/>
        <w:t>Suyun içindeki kötü tat ve koku veren maddelerin tutulması amacıyla aktif karbon sistemi en yaygın kullanımı oluşturmaktadır.Küçük karbon taneciklerinin arasından geçirilen su, yabancı maddelerden arınır. Geri kazanımının çok zor olduğu karbonun genellikle bir defalık kullanımı olmaktadır. Bu sistem suyu berraklaştırmak ve su içindeki organik kirletici ve bakterileri yok etmek amacını gerçekleştirse de, esas kullanımı suyu lezzetli hale getirmeye yöneliktir.</w:t>
      </w:r>
    </w:p>
    <w:p>
      <w:pPr>
        <w:pStyle w:val="Normal"/>
        <w:rPr/>
      </w:pPr>
      <w:r>
        <w:rPr/>
      </w:r>
    </w:p>
    <w:p>
      <w:pPr>
        <w:pStyle w:val="Normal"/>
        <w:rPr/>
      </w:pPr>
      <w:r>
        <w:rPr/>
        <w:t>Yukarıda özet olarak verdiğimiz bu sistemlerle, çok yüksek  debili  çalışan fabrikalar, şehir suyu içme ve kullanma sularının arıtımı yapıldığı gibi ev tipi, mutfak tipi olan düşük debili su arıtımı da yapılmaktadır. Ayrıca kompakt, tandem (birden çok sistem bir arada) olan cihazlarda vardır.</w:t>
      </w:r>
    </w:p>
    <w:p>
      <w:pPr>
        <w:pStyle w:val="Normal"/>
        <w:rPr/>
      </w:pPr>
      <w:r>
        <w:rPr/>
      </w:r>
    </w:p>
    <w:p>
      <w:pPr>
        <w:pStyle w:val="Normal"/>
        <w:rPr/>
      </w:pPr>
      <w:r>
        <w:rPr/>
        <w:t>Tüm bunlar göstermektedir ki, içme ve kullanma sularının iyileştirilmesi günümüzde ileri bilimsel çalışmalarla ve teknolojiyle aşılmakta ve tam çözüme yaklaşılmaktadır. Bu sistemlerin bir çoğunun yurtdışından ithal edilmekte oluşu ne yazık ki fiyatlarını da arttırmaktadır. Son yıllarda ülkemizde duyarlılığın artması birçok kurum ve kuruluşu harekete geçirmekte ve ülkemiz de bu sistemleri üretmek için çaba gözlenmektedir.</w:t>
      </w:r>
    </w:p>
    <w:p>
      <w:pPr>
        <w:pStyle w:val="Normal"/>
        <w:rPr/>
      </w:pPr>
      <w:r>
        <w:rPr/>
      </w:r>
    </w:p>
    <w:p>
      <w:pPr>
        <w:pStyle w:val="Normal"/>
        <w:rPr/>
      </w:pPr>
      <w:r>
        <w:rPr/>
        <w:t>ATIKSU</w:t>
      </w:r>
    </w:p>
    <w:p>
      <w:pPr>
        <w:pStyle w:val="Normal"/>
        <w:rPr/>
      </w:pPr>
      <w:r>
        <w:rPr/>
      </w:r>
    </w:p>
    <w:p>
      <w:pPr>
        <w:pStyle w:val="Normal"/>
        <w:rPr/>
      </w:pPr>
      <w:r>
        <w:rPr/>
        <w:t>Kamuoyunda su sorunu denilince hep yukarıda aktardıklarımız akla gelmektedir. Yani içme ve kullanma suyunun temini ve temizliği su sorunun odağı olarak algılanmaktadır.</w:t>
      </w:r>
    </w:p>
    <w:p>
      <w:pPr>
        <w:pStyle w:val="Normal"/>
        <w:rPr/>
      </w:pPr>
      <w:r>
        <w:rPr/>
        <w:t>Yazımızın başında vurguladığımız  ‘ insanoğlunun kendini doğadan üstün görme dürtüsü  burada da karşımıza çıkmaktadır. Doğadan her şeyde kullanabileceği suyu saf ve temiz isteyen insanoğlu, kullandığı suyu doğaya verirken o temiz ve saflıkta bırakmamaktadır. Her gün tükendiğini, içinde yaşayan canlıların yok oluşunu seyrettiğimiz dere, nehir, göl ve denizlerimizin bu hale gelişinde insanoğlunun açgözlülüğü yatmaktadır.</w:t>
      </w:r>
    </w:p>
    <w:p>
      <w:pPr>
        <w:pStyle w:val="Normal"/>
        <w:rPr/>
      </w:pPr>
      <w:r>
        <w:rPr/>
      </w:r>
    </w:p>
    <w:p>
      <w:pPr>
        <w:pStyle w:val="Normal"/>
        <w:rPr/>
      </w:pPr>
      <w:r>
        <w:rPr/>
        <w:t>Temiz suyun kullanım öncesi girdi miktarı kadar, kullanım sonrası çıktı miktarı vardır. Kullanım sonrası ortaya çıkan suda niteliğine bağlı olarak belli kirlilik gözlenir. İşte bu sulara ‘atık su ‘ denmektedir.</w:t>
      </w:r>
    </w:p>
    <w:p>
      <w:pPr>
        <w:pStyle w:val="Normal"/>
        <w:rPr/>
      </w:pPr>
      <w:r>
        <w:rPr/>
      </w:r>
    </w:p>
    <w:p>
      <w:pPr>
        <w:pStyle w:val="Normal"/>
        <w:rPr/>
      </w:pPr>
      <w:r>
        <w:rPr/>
        <w:t>Atık sular temelde ikiye ayrılmaktadır. Bunların ilki ‘evsel atık sulardır’. İnsanların yaşadığı mekanların; mutfak, banyo, wc gibi… bölümlerinden çıkan atık suları kapsar. Konut, otel, motel vb. işlevdeki yapı ve yapı topluluğu bu türde atık sular vermektedirler.</w:t>
      </w:r>
    </w:p>
    <w:p>
      <w:pPr>
        <w:pStyle w:val="Normal"/>
        <w:rPr/>
      </w:pPr>
      <w:r>
        <w:rPr/>
      </w:r>
    </w:p>
    <w:p>
      <w:pPr>
        <w:pStyle w:val="Normal"/>
        <w:rPr/>
      </w:pPr>
      <w:r>
        <w:rPr/>
        <w:t>Sanayi tesislerinde kullanılan belli kimyasal maddeleri de bünyesine alan sulara ise ‘Endüstriyel atık su’ denmektedir. İlimizde bulunan deri fabrikaları, maden işleme tesisleri, içki üretimi, bazı gıda üretimi tesisleri bu türde atık su vermektedir.</w:t>
      </w:r>
    </w:p>
    <w:p>
      <w:pPr>
        <w:pStyle w:val="Normal"/>
        <w:rPr/>
      </w:pPr>
      <w:r>
        <w:rPr/>
      </w:r>
    </w:p>
    <w:p>
      <w:pPr>
        <w:pStyle w:val="Normal"/>
        <w:rPr/>
      </w:pPr>
      <w:r>
        <w:rPr/>
        <w:t>İlimiz sınırlarında yaptığımız incelemelerde;</w:t>
      </w:r>
    </w:p>
    <w:p>
      <w:pPr>
        <w:pStyle w:val="Normal"/>
        <w:rPr/>
      </w:pPr>
      <w:r>
        <w:rPr/>
      </w:r>
    </w:p>
    <w:p>
      <w:pPr>
        <w:pStyle w:val="Normal"/>
        <w:numPr>
          <w:ilvl w:val="0"/>
          <w:numId w:val="1"/>
        </w:numPr>
        <w:rPr/>
      </w:pPr>
      <w:r>
        <w:rPr/>
        <w:t xml:space="preserve">Sahillerimizde 150’yi bulan otel, motel, pansiyon </w:t>
      </w:r>
    </w:p>
    <w:p>
      <w:pPr>
        <w:pStyle w:val="Normal"/>
        <w:numPr>
          <w:ilvl w:val="0"/>
          <w:numId w:val="1"/>
        </w:numPr>
        <w:rPr/>
      </w:pPr>
      <w:r>
        <w:rPr/>
        <w:t>Sahil yerleşimlerinin iki katı nüfusu barındırabilecek yazlık, tatil sitesi, kooperatif evleri,</w:t>
      </w:r>
    </w:p>
    <w:p>
      <w:pPr>
        <w:pStyle w:val="Normal"/>
        <w:numPr>
          <w:ilvl w:val="0"/>
          <w:numId w:val="1"/>
        </w:numPr>
        <w:rPr/>
      </w:pPr>
      <w:r>
        <w:rPr/>
        <w:t>50 adeti bulan deri işleme fabrikaları,</w:t>
      </w:r>
    </w:p>
    <w:p>
      <w:pPr>
        <w:pStyle w:val="Normal"/>
        <w:numPr>
          <w:ilvl w:val="0"/>
          <w:numId w:val="1"/>
        </w:numPr>
        <w:rPr/>
      </w:pPr>
      <w:r>
        <w:rPr/>
        <w:t>200 adet civarında süt işleme (mandıra) tesisleri,</w:t>
      </w:r>
    </w:p>
    <w:p>
      <w:pPr>
        <w:pStyle w:val="Normal"/>
        <w:numPr>
          <w:ilvl w:val="0"/>
          <w:numId w:val="1"/>
        </w:numPr>
        <w:rPr/>
      </w:pPr>
      <w:r>
        <w:rPr/>
        <w:t>5 adeti bulan sebze, meyve, balık işleme fabrikaları,</w:t>
      </w:r>
    </w:p>
    <w:p>
      <w:pPr>
        <w:pStyle w:val="Normal"/>
        <w:numPr>
          <w:ilvl w:val="0"/>
          <w:numId w:val="1"/>
        </w:numPr>
        <w:rPr/>
      </w:pPr>
      <w:r>
        <w:rPr/>
        <w:t>10 adet civarında alkollü ve alkolsüz içki üreten fabrikalar,</w:t>
      </w:r>
    </w:p>
    <w:p>
      <w:pPr>
        <w:pStyle w:val="Normal"/>
        <w:numPr>
          <w:ilvl w:val="0"/>
          <w:numId w:val="1"/>
        </w:numPr>
        <w:rPr/>
      </w:pPr>
      <w:r>
        <w:rPr/>
        <w:t>İl ve ilçe merkezlerimiz ile birçok beldede canlı hayvan kesimi yapılan mezbahalar,</w:t>
      </w:r>
    </w:p>
    <w:p>
      <w:pPr>
        <w:pStyle w:val="Normal"/>
        <w:numPr>
          <w:ilvl w:val="0"/>
          <w:numId w:val="1"/>
        </w:numPr>
        <w:rPr/>
      </w:pPr>
      <w:r>
        <w:rPr/>
        <w:t>Yer altı madenlerinin işlendiği işletmeler,</w:t>
      </w:r>
    </w:p>
    <w:p>
      <w:pPr>
        <w:pStyle w:val="Normal"/>
        <w:numPr>
          <w:ilvl w:val="0"/>
          <w:numId w:val="1"/>
        </w:numPr>
        <w:rPr/>
      </w:pPr>
      <w:r>
        <w:rPr/>
        <w:t>Ayrıca kömür, seramik, tuğla, kiremit, un, zeytin yağı vb. ürünler işleyen fabrikalar bulunmaktadır.</w:t>
      </w:r>
    </w:p>
    <w:p>
      <w:pPr>
        <w:pStyle w:val="Normal"/>
        <w:ind w:left="360" w:hanging="0"/>
        <w:rPr/>
      </w:pPr>
      <w:r>
        <w:rPr/>
      </w:r>
    </w:p>
    <w:p>
      <w:pPr>
        <w:pStyle w:val="Normal"/>
        <w:ind w:left="360" w:hanging="0"/>
        <w:rPr/>
      </w:pPr>
      <w:r>
        <w:rPr/>
        <w:t>Yukarıda saydığımız işletmelerin çoğunda hiçbir arıtma tesisi bulunmamakta ve bütün atık suları en yakın dere ve nehir yatağına veya denize deşarj edilmektedir. Çok kısa bir süre öncesine kadar içinde alabalıkların bulunduğu nehirlerimizin durumu ortadadır. Denizlerimizin belli noktalarından denize giremez hale geldik.</w:t>
      </w:r>
    </w:p>
    <w:p>
      <w:pPr>
        <w:pStyle w:val="Normal"/>
        <w:ind w:left="360" w:hanging="0"/>
        <w:rPr/>
      </w:pPr>
      <w:r>
        <w:rPr/>
      </w:r>
    </w:p>
    <w:p>
      <w:pPr>
        <w:pStyle w:val="Normal"/>
        <w:ind w:left="360" w:hanging="0"/>
        <w:rPr/>
      </w:pPr>
      <w:r>
        <w:rPr/>
        <w:t>Kentimiz Çanakkale’nin içinden akan Sarı çay’a 10’ geçen işletme atık sularını vermektedir. Biga çayına 35 civarında deri fabrikası ile onlarca mandıra ve Biga yerleşiminin tüm evsel atık suları boşaltılmaktadır. Bayramiç ve Ezine ilçelerinin içinden geçen akarsuyumuza, Biga da olduğu gibi; mandıra, deri fabrikaları ve yerleşim yerlerinin atık suları deşarj edilmektedir. Ve bu zehir ve pislikleri toplayan akarsularımız tarım alanlarını sulayarak denize ulaşmaktadır.</w:t>
      </w:r>
    </w:p>
    <w:p>
      <w:pPr>
        <w:pStyle w:val="Normal"/>
        <w:ind w:left="360" w:hanging="0"/>
        <w:rPr/>
      </w:pPr>
      <w:r>
        <w:rPr/>
      </w:r>
    </w:p>
    <w:p>
      <w:pPr>
        <w:pStyle w:val="Normal"/>
        <w:ind w:left="360" w:hanging="0"/>
        <w:rPr/>
      </w:pPr>
      <w:r>
        <w:rPr/>
        <w:t>Sahillerimizde bulunan yazlık konut ve konaklama tesisleri atık sularını ya toprağa sızdırmakta, ya da foseptiklerindeki  atıklar vidanjörlerle en yakın dere yatağına, orman alanına boşaltılmakta, bu atık sular ya toprağa sızarak yer altı sularına karışmakta, yada ilk yağmurda yine denizlerimize ulaşmaktadır. Aynı durum kanalizasyonu olmayan birçok yerleşim alanı için de geçerlidir.</w:t>
      </w:r>
    </w:p>
    <w:p>
      <w:pPr>
        <w:pStyle w:val="Normal"/>
        <w:ind w:left="360" w:hanging="0"/>
        <w:rPr/>
      </w:pPr>
      <w:r>
        <w:rPr/>
      </w:r>
    </w:p>
    <w:p>
      <w:pPr>
        <w:pStyle w:val="Normal"/>
        <w:ind w:left="360" w:hanging="0"/>
        <w:rPr/>
      </w:pPr>
      <w:r>
        <w:rPr/>
        <w:t>Kanalizasyonu bulunan yerleşim alanlarında ise durum daha da vahimdir. Yerleşim alanlarında toplanan atık sular en yakın alıcı ortama deşarj edilmektedir. Çanakkale merkez, Lapseki, Eceabat, Gelibolu gibi yerleşim alanlarında alıcı ortam deniz iken, Çan, Biga, Bayramiç, Ezine gibi yerleşim alanlarındaki alıcı ortam akarsularımızdır.</w:t>
      </w:r>
    </w:p>
    <w:p>
      <w:pPr>
        <w:pStyle w:val="Normal"/>
        <w:ind w:left="360" w:hanging="0"/>
        <w:rPr/>
      </w:pPr>
      <w:r>
        <w:rPr/>
      </w:r>
    </w:p>
    <w:p>
      <w:pPr>
        <w:pStyle w:val="Normal"/>
        <w:ind w:left="360" w:hanging="0"/>
        <w:rPr/>
      </w:pPr>
      <w:r>
        <w:rPr/>
        <w:t>En az 400 bin nüfusu barındıran ilimiz sınırlarında, ortalama kişi başına 200 lt / gün atık suyun alıcı ortama verildiğini göz önüne alırsak bir günde 80.000m atık su denizlerimize, akarsularımıza ve toprağımız aracılığıyla yer altı sularına karışmaktadır.</w:t>
      </w:r>
    </w:p>
    <w:p>
      <w:pPr>
        <w:pStyle w:val="Normal"/>
        <w:ind w:left="360" w:hanging="0"/>
        <w:rPr/>
      </w:pPr>
      <w:r>
        <w:rPr/>
      </w:r>
    </w:p>
    <w:p>
      <w:pPr>
        <w:pStyle w:val="Normal"/>
        <w:ind w:left="360" w:hanging="0"/>
        <w:rPr/>
      </w:pPr>
      <w:r>
        <w:rPr/>
        <w:t>Sadece Çanakkale merkezindeki bu miktar ise 12.000m/gün olarak gerçekleşmekte, Çimenlik kalesinden denize dökülmektedir.Bu değerlere sadece konutlarda oluşan atık sular dahildir.</w:t>
      </w:r>
    </w:p>
    <w:p>
      <w:pPr>
        <w:pStyle w:val="Normal"/>
        <w:ind w:left="360" w:hanging="0"/>
        <w:rPr/>
      </w:pPr>
      <w:r>
        <w:rPr/>
      </w:r>
    </w:p>
    <w:p>
      <w:pPr>
        <w:pStyle w:val="Normal"/>
        <w:ind w:left="360" w:hanging="0"/>
        <w:rPr/>
      </w:pPr>
      <w:r>
        <w:rPr/>
        <w:t>Endüstri tesislerimize gelince; 50 civarında olan deri işletmelerinin bir gündeki atık su miktarı 1.500 ton’dur. İlimiz sınırlarında iki tane bulunan sebze ve meyve işleme fabrikasındaki günlük atık su miktarı 5.000 ton civarındadır. İlimizde günlük süt üretimi ortalama 500 ton hesap edilirse ve bu sütün 3/4’ü peynir altı suyu olarak alıcı ortama verildiği göz önüne alınırsa, mandıralardan bir günde çıkan atık su miktarı 375 ton’dur. Hesaplamalardan da görüldüğü gibi sadece; deri işleme, sebze ve meyve işleme ve süt işleme fabrikalarından çıkan Endüstri atık sularının günlük miktarı 7.000 ton civarındadır.</w:t>
      </w:r>
    </w:p>
    <w:p>
      <w:pPr>
        <w:pStyle w:val="Normal"/>
        <w:ind w:left="360" w:hanging="0"/>
        <w:rPr/>
      </w:pPr>
      <w:r>
        <w:rPr/>
      </w:r>
    </w:p>
    <w:p>
      <w:pPr>
        <w:pStyle w:val="Normal"/>
        <w:ind w:left="360" w:hanging="0"/>
        <w:rPr/>
      </w:pPr>
      <w:r>
        <w:rPr/>
        <w:t>Bu noktada şöylesine bir kıyaslama yapmak mümkündür; Sütün peynire dönüşmesi aşamasında çıkan ve alıcı ortama verilen peynir altı suyunun kirlilik derecesi evsel atık sulara göre 100 kat daha kirletici özellik taşımaktadır. Deri işletmelerinden çıkan atık sular ise evsel atıksulara göre 10 kat daha kirletici olmakla birlikte, atık suyun içinde bulunan bazı kimyasal maddelerin doğa tarafından yok edilmesi çok zordur veya mümkün değildir.</w:t>
      </w:r>
    </w:p>
    <w:p>
      <w:pPr>
        <w:pStyle w:val="Normal"/>
        <w:ind w:left="360" w:hanging="0"/>
        <w:rPr/>
      </w:pPr>
      <w:r>
        <w:rPr/>
      </w:r>
    </w:p>
    <w:p>
      <w:pPr>
        <w:pStyle w:val="Normal"/>
        <w:ind w:left="360" w:hanging="0"/>
        <w:rPr/>
      </w:pPr>
      <w:r>
        <w:rPr/>
        <w:t xml:space="preserve">Atık suların arıtılması </w:t>
      </w:r>
    </w:p>
    <w:p>
      <w:pPr>
        <w:pStyle w:val="Normal"/>
        <w:ind w:left="360" w:hanging="0"/>
        <w:rPr/>
      </w:pPr>
      <w:r>
        <w:rPr/>
      </w:r>
    </w:p>
    <w:p>
      <w:pPr>
        <w:pStyle w:val="Normal"/>
        <w:ind w:left="360" w:hanging="0"/>
        <w:rPr/>
      </w:pPr>
      <w:r>
        <w:rPr/>
        <w:t>Bu güzelim doğanın bir parçası olan suların hergün biraz daha kirlenmesi geri dönülmez yaralarıda beraberinde getirmektedir.</w:t>
      </w:r>
    </w:p>
    <w:p>
      <w:pPr>
        <w:pStyle w:val="Normal"/>
        <w:ind w:left="360" w:hanging="0"/>
        <w:rPr/>
      </w:pPr>
      <w:r>
        <w:rPr/>
        <w:t>İnsanoğlu bunada çözüm bulmuştur.</w:t>
      </w:r>
    </w:p>
    <w:p>
      <w:pPr>
        <w:pStyle w:val="Normal"/>
        <w:ind w:left="360" w:hanging="0"/>
        <w:rPr/>
      </w:pPr>
      <w:r>
        <w:rPr/>
      </w:r>
    </w:p>
    <w:p>
      <w:pPr>
        <w:pStyle w:val="Normal"/>
        <w:ind w:left="360" w:hanging="0"/>
        <w:rPr/>
      </w:pPr>
      <w:r>
        <w:rPr/>
        <w:t>Atık suların arıtılması genelde iki türde yapılmaktadır. Bunların ilki biyolojik arıtma, ikincisi ise kimyasal arıtmadır.</w:t>
      </w:r>
    </w:p>
    <w:p>
      <w:pPr>
        <w:pStyle w:val="Normal"/>
        <w:ind w:left="360" w:hanging="0"/>
        <w:rPr/>
      </w:pPr>
      <w:r>
        <w:rPr/>
      </w:r>
    </w:p>
    <w:p>
      <w:pPr>
        <w:pStyle w:val="Normal"/>
        <w:ind w:left="360" w:hanging="0"/>
        <w:rPr/>
      </w:pPr>
      <w:r>
        <w:rPr/>
        <w:t>Biyolojik arıtma evsel atıkların arıtımında yaygın olarak kullanılmaktadır. Geneldeki çalışma prensibi ise şöyledir; Bir havuzda toplanan atık sulara hava pompalanarak, evsel atıksuların içinde bulunan bakterilerin hava ile gelişmesi sağlanır. Atık suyun içinde bulunan su haricindeki diğer maddeler bu bakteriler tarafından yok edilir. Belli bir sürenin sonunda ikinci bir havuza alınan bu karışım doğal olarak ayrışır ve aktif çamur dediğimiz bakteri tabakası dibe çöker, su ise temizlenmiş olarak yukarıdan savaklanarak alıcı ortama verilir. Aktif çamur herhangi bir kimyasal özellik taşımadığı için zararsız olarak toprağa karıştırılır, veya çürütme bölümünde yok edilir. Sistemden çıkan temiz su klorlandığı taktirde bahçe sulamasında da kullanılabilir.</w:t>
      </w:r>
    </w:p>
    <w:p>
      <w:pPr>
        <w:pStyle w:val="Normal"/>
        <w:ind w:left="360" w:hanging="0"/>
        <w:rPr/>
      </w:pPr>
      <w:r>
        <w:rPr/>
      </w:r>
    </w:p>
    <w:p>
      <w:pPr>
        <w:pStyle w:val="Normal"/>
        <w:ind w:left="360" w:hanging="0"/>
        <w:rPr/>
      </w:pPr>
      <w:r>
        <w:rPr/>
        <w:t>Kimyasal arıtma; bakterilerin yok edemeyeceği zararlı maddeler içeren Endüstri tesislerinin atık sularının arıtımında kullanılmaktadır. Bu sistemin çalışma prensibi ise şöyledir. Endüstriyel atık sular bir havuza toplanarak bazı kimyasal maddeler verilir. Atık suyun içinde bulunan su haricindeki zararlı maddeler atık suya atılan kimyasal madde aracılığıyla topak haline gelerek dibe çökerler. Yukarıda kalan su alıcı ortama verilirken, dipte kalan çamur bir başka havuzda yoğunlaştırılır ve kek haline getirilerek  uzaklaştırılır. Uzaklaştırılan bu maddelerin yok edilmesi pek mümkün olmadığından kimyasal arıtma tam çözüm olarak görülmemektedir.</w:t>
      </w:r>
    </w:p>
    <w:p>
      <w:pPr>
        <w:pStyle w:val="Normal"/>
        <w:ind w:left="360" w:hanging="0"/>
        <w:rPr/>
      </w:pPr>
      <w:r>
        <w:rPr/>
      </w:r>
    </w:p>
    <w:p>
      <w:pPr>
        <w:pStyle w:val="Normal"/>
        <w:ind w:left="360" w:hanging="0"/>
        <w:rPr/>
      </w:pPr>
      <w:r>
        <w:rPr/>
        <w:t>Genel çalışma prensiplerini aktardığımız bu iki sistem tamamen bir uzmanlık istemektedir. Ön araştırma, atık su tahlili, projelendirme, uygulama, montaj aşamalarında titizlik gösterilmelidir. İşletmeye açılan sistemin kullanım aşamasında da aynı titizliğin ve özverinin gösterilmesi gerekmektedir.</w:t>
      </w:r>
    </w:p>
    <w:p>
      <w:pPr>
        <w:pStyle w:val="Normal"/>
        <w:ind w:left="360" w:hanging="0"/>
        <w:rPr/>
      </w:pPr>
      <w:r>
        <w:rPr/>
      </w:r>
    </w:p>
    <w:p>
      <w:pPr>
        <w:pStyle w:val="Normal"/>
        <w:ind w:left="360" w:hanging="0"/>
        <w:rPr/>
      </w:pPr>
      <w:r>
        <w:rPr/>
        <w:t>İlimiz sınırlarında azda olsa arıtma tesisi bulunmaktadır. Yaptığımız incelemelerde tesislerin verimli çalışmadığı tespit edilmiş, bu verimsizliğin; projelendirilmeden kaynaklanan kapasite yetersizliği veya büyüklüğü ile işletme aşamasında yeterli bilgi düzeyinin olmayışından kaynaklandığı görülmüştür. Tabiidir ki ard niyetlerde tesisi çalışmaz hale getirmektedir. Bu ard niyetler; ya tesisi kuran firmanın maliyeti düşürmek amacıyla kalitesiz malzeme kullanmasından yada; tesis sahibi işletmenin kullanım maliyetini düşürmek amacıyla tesisi verimli çalıştırmamasından ibarettir. Zaten toplum bilincine yeni yeni girmeye çalışan atık su arıtması, bu kötü örnekleride yaşamasıyla daha karmaşık halde bilinçlerde soru işareti yaratmaktadır.</w:t>
      </w:r>
    </w:p>
    <w:p>
      <w:pPr>
        <w:pStyle w:val="Normal"/>
        <w:ind w:left="360" w:hanging="0"/>
        <w:rPr/>
      </w:pPr>
      <w:r>
        <w:rPr/>
      </w:r>
    </w:p>
    <w:p>
      <w:pPr>
        <w:pStyle w:val="Normal"/>
        <w:ind w:left="360" w:hanging="0"/>
        <w:rPr/>
      </w:pPr>
      <w:r>
        <w:rPr/>
        <w:t>Arıtma tesislerinin ilk kuruluş maliyeti açısından (Temmuz 94 itibarı ile ) bir kıyaslama yapıldığında ortaya şöyle bir tablo çıkmaktadır;</w:t>
      </w:r>
    </w:p>
    <w:p>
      <w:pPr>
        <w:pStyle w:val="Normal"/>
        <w:rPr/>
      </w:pPr>
      <w:r>
        <w:rPr/>
      </w:r>
    </w:p>
    <w:p>
      <w:pPr>
        <w:pStyle w:val="Normal"/>
        <w:numPr>
          <w:ilvl w:val="0"/>
          <w:numId w:val="1"/>
        </w:numPr>
        <w:rPr/>
      </w:pPr>
      <w:r>
        <w:rPr/>
        <w:t>Toplu konutlar, tatil sitelerinde; konut başına 5 ile 10 milyon TL,</w:t>
      </w:r>
    </w:p>
    <w:p>
      <w:pPr>
        <w:pStyle w:val="Normal"/>
        <w:numPr>
          <w:ilvl w:val="0"/>
          <w:numId w:val="1"/>
        </w:numPr>
        <w:rPr/>
      </w:pPr>
      <w:r>
        <w:rPr/>
        <w:t>3 ay tam dolulukla çalışan 100 yataklı bir otelde sezonluk gelirin %10’u,</w:t>
      </w:r>
    </w:p>
    <w:p>
      <w:pPr>
        <w:pStyle w:val="Normal"/>
        <w:numPr>
          <w:ilvl w:val="0"/>
          <w:numId w:val="1"/>
        </w:numPr>
        <w:rPr/>
      </w:pPr>
      <w:r>
        <w:rPr/>
        <w:t>Günde 10 ton süt işleyen ve sezonluk çalışan bir mandıranın yıllık gelirinin %10’u,</w:t>
      </w:r>
    </w:p>
    <w:p>
      <w:pPr>
        <w:pStyle w:val="Normal"/>
        <w:numPr>
          <w:ilvl w:val="0"/>
          <w:numId w:val="1"/>
        </w:numPr>
        <w:rPr/>
      </w:pPr>
      <w:r>
        <w:rPr/>
        <w:t>Sezonluk çalışan ve sebze, meyve işleyen büyük ölçekli bir işletmenin yıllık ihracat bedelinin %2’si,</w:t>
      </w:r>
    </w:p>
    <w:p>
      <w:pPr>
        <w:pStyle w:val="Normal"/>
        <w:numPr>
          <w:ilvl w:val="0"/>
          <w:numId w:val="1"/>
        </w:numPr>
        <w:rPr/>
      </w:pPr>
      <w:r>
        <w:rPr/>
        <w:t>Deri işleme fabrikasının yıllık gelirinin %5’i,</w:t>
      </w:r>
    </w:p>
    <w:p>
      <w:pPr>
        <w:pStyle w:val="Normal"/>
        <w:numPr>
          <w:ilvl w:val="0"/>
          <w:numId w:val="1"/>
        </w:numPr>
        <w:rPr/>
      </w:pPr>
      <w:r>
        <w:rPr/>
        <w:t>3000 nüfuslu bir belde için 4 milyar TL. mertebesindedir.</w:t>
      </w:r>
    </w:p>
    <w:p>
      <w:pPr>
        <w:pStyle w:val="Normal"/>
        <w:ind w:left="360" w:hanging="0"/>
        <w:rPr/>
      </w:pPr>
      <w:r>
        <w:rPr/>
      </w:r>
    </w:p>
    <w:p>
      <w:pPr>
        <w:pStyle w:val="Normal"/>
        <w:ind w:left="360" w:hanging="0"/>
        <w:rPr/>
      </w:pPr>
      <w:r>
        <w:rPr/>
        <w:t>Arıtma tesislerinin işletme maliyeti yok denecek kadar azdır. Biyolojik arıtma sisteminde, hava pompasının çalışmasını sağlayacak 3-5 kilovatlık elektrik enerjisinin maliyetinden öte bir masrafı yoktur. Kimyasal arıtma sistemlerinde ise; bu tür elektrik enerjisinin yanında çok az sayılabilecek kimyasal madde maliyetinden öte bir masraf işletmeye yansımamaktadır.</w:t>
      </w:r>
    </w:p>
    <w:p>
      <w:pPr>
        <w:pStyle w:val="Normal"/>
        <w:ind w:left="360" w:hanging="0"/>
        <w:rPr/>
      </w:pPr>
      <w:r>
        <w:rPr/>
      </w:r>
    </w:p>
    <w:p>
      <w:pPr>
        <w:pStyle w:val="Normal"/>
        <w:ind w:left="360" w:hanging="0"/>
        <w:rPr/>
      </w:pPr>
      <w:r>
        <w:rPr/>
        <w:t>Atık su arıtmasının Yasal Boyutu, Denetim Sorunları</w:t>
      </w:r>
    </w:p>
    <w:p>
      <w:pPr>
        <w:pStyle w:val="Normal"/>
        <w:ind w:left="360" w:hanging="0"/>
        <w:rPr/>
      </w:pPr>
      <w:r>
        <w:rPr/>
      </w:r>
    </w:p>
    <w:p>
      <w:pPr>
        <w:pStyle w:val="Normal"/>
        <w:ind w:left="360" w:hanging="0"/>
        <w:rPr/>
      </w:pPr>
      <w:r>
        <w:rPr/>
        <w:t>2872 sayılı Çevre Kanunu’na bağlı olarak 4.9.1998 tarihinde yürürlüğe giren  ‘Su Kirliliği Kontrolü Yönetmeliği’ atık su arıtmasının yasal boyutunu oluşturmaktadır. Ülkenin yer altı ve yerüstü sularının korunması ve bu suların kirlenmesinin önlenmesi amacıyla çıkartılan bu yönetmelikte; bütün tanımlar yapılmakta, ilkeler belirlenmekte, su kaliteleri sınıflandırılmakta, su kalitesine ilişkin planlama esasları ve yasaklar ortaya konulmakta, Atık suların boşaltım ilkeleri saptanmakta, Atık su boşaltım izni esasları ile Atık su altyapı tesislerindeki uygulamaların hangi koşulları kapsayacağı açıklanmaktadır. Yönetmeliğin sonunda verilen tablolarda, yer altı ve yer üstü suların kalite kriterleri, sınır değerleri, özellikleri ile sektörlere bağlı olarak atık suların hangi standartlarla alıcı ortama deşarj  edileceği gösterilmektedir.</w:t>
      </w:r>
    </w:p>
    <w:p>
      <w:pPr>
        <w:pStyle w:val="Normal"/>
        <w:ind w:left="360" w:hanging="0"/>
        <w:rPr/>
      </w:pPr>
      <w:r>
        <w:rPr/>
        <w:t>Atık sulara arıtma zorunluluğu getiren ve bütün boyutları ortaya seren bu yönetmeliğe bağlı olarak Çevre Bakanlığı çeşitli  dönemlerde genelgeler yayınlayarak uygulamadan kaynaklanan sorunları aşmaya çalışmaktadır. 1993 yılı sonunda yayınlanan bir genelgede kanalizasyonu olmayan bölgelerde foseptik yapılmasını yasaklayarak, arıtma tesislerinin yapımı hızlandırılmıştır.</w:t>
      </w:r>
    </w:p>
    <w:p>
      <w:pPr>
        <w:pStyle w:val="Normal"/>
        <w:ind w:left="360" w:hanging="0"/>
        <w:rPr/>
      </w:pPr>
      <w:r>
        <w:rPr/>
      </w:r>
    </w:p>
    <w:p>
      <w:pPr>
        <w:pStyle w:val="Normal"/>
        <w:ind w:left="360" w:hanging="0"/>
        <w:rPr/>
      </w:pPr>
      <w:r>
        <w:rPr/>
        <w:t>Bu yönetmelik uyarınca her türlü atık suyun denetimi, işletmelere verilecek ceza, kapatma vb. uygulamayı il Çevre Müdürlükleri yapmaktadır. Ayrıca, Valilik, Kaymakamlık, Sağlık Bakanlığı yerel teşkilatları, Belediye Başkanları ile Liman Başkanlıkları  kendi yasal sınırlarına bağlı olarak denetim ve yasal uygulama yapabilmektedirler.</w:t>
      </w:r>
    </w:p>
    <w:p>
      <w:pPr>
        <w:pStyle w:val="Normal"/>
        <w:ind w:left="360" w:hanging="0"/>
        <w:rPr/>
      </w:pPr>
      <w:r>
        <w:rPr/>
      </w:r>
    </w:p>
    <w:p>
      <w:pPr>
        <w:pStyle w:val="Normal"/>
        <w:ind w:left="360" w:hanging="0"/>
        <w:rPr/>
      </w:pPr>
      <w:r>
        <w:rPr/>
        <w:t>Bu gün gelinen durumda atık su arıtmasının bütün yasal tanım uygulama ve standartları belirlenmiş, yetkiler verilmiş, yasak ve cezalar açıklanmış, yani;un, yağ ve şeker alınmış ancak helva  yapılamıyor.</w:t>
      </w:r>
    </w:p>
    <w:p>
      <w:pPr>
        <w:pStyle w:val="Normal"/>
        <w:ind w:left="360" w:hanging="0"/>
        <w:rPr/>
      </w:pPr>
      <w:r>
        <w:rPr/>
      </w:r>
    </w:p>
    <w:p>
      <w:pPr>
        <w:pStyle w:val="Normal"/>
        <w:ind w:left="360" w:hanging="0"/>
        <w:rPr/>
      </w:pPr>
      <w:r>
        <w:rPr/>
        <w:t>Kısacası yüzlerce işletme ve tesis hergün tonlarca atık suyunu yer altı ve yer üstü sularımıza vermekte ve geri dönülmez tahriplere sebep olmakta, ancak; bir elin parmakları kadar işletmede arıtma tesisi bulunmaktadır.</w:t>
      </w:r>
    </w:p>
    <w:p>
      <w:pPr>
        <w:pStyle w:val="Normal"/>
        <w:ind w:left="360" w:hanging="0"/>
        <w:rPr/>
      </w:pPr>
      <w:r>
        <w:rPr/>
      </w:r>
    </w:p>
    <w:p>
      <w:pPr>
        <w:pStyle w:val="Normal"/>
        <w:ind w:left="360" w:hanging="0"/>
        <w:rPr/>
      </w:pPr>
      <w:r>
        <w:rPr/>
        <w:t>Yazımızın sonuna yaklaşırken sorunları saptamanın ve çözümleri sıralamanın yeterli olmadığına inanıyor, sorumlular hakkında da birkaç kelam etmeyi uygun görüyoruz.</w:t>
      </w:r>
    </w:p>
    <w:p>
      <w:pPr>
        <w:pStyle w:val="Normal"/>
        <w:ind w:left="360" w:hanging="0"/>
        <w:rPr/>
      </w:pPr>
      <w:r>
        <w:rPr/>
      </w:r>
    </w:p>
    <w:p>
      <w:pPr>
        <w:pStyle w:val="Normal"/>
        <w:ind w:left="360" w:hanging="0"/>
        <w:rPr/>
      </w:pPr>
      <w:r>
        <w:rPr/>
      </w:r>
    </w:p>
    <w:p>
      <w:pPr>
        <w:pStyle w:val="Normal"/>
        <w:ind w:left="360" w:hanging="0"/>
        <w:rPr/>
      </w:pPr>
      <w:r>
        <w:rPr/>
        <w:t>Birinci sorumlu; rantı ve günlük kazancı her şeyin önünde tutan, doğal değerlerin ve çevrenin yok olması onlar için hiç de umurlarında olmayan ‘işletme sahipleridir.’</w:t>
      </w:r>
    </w:p>
    <w:p>
      <w:pPr>
        <w:pStyle w:val="Normal"/>
        <w:ind w:left="360" w:hanging="0"/>
        <w:rPr/>
      </w:pPr>
      <w:r>
        <w:rPr/>
      </w:r>
    </w:p>
    <w:p>
      <w:pPr>
        <w:pStyle w:val="Normal"/>
        <w:ind w:left="360" w:hanging="0"/>
        <w:rPr/>
      </w:pPr>
      <w:r>
        <w:rPr/>
        <w:t>İkinci sorumlu; siyasi oy kaygısını her şeyin üzerinde tutarak, geldiği gibi gitsin vurdumduymazlığını ve aymazlığını yaşayan ‘seçilmiş politikacılarımızdır.’</w:t>
      </w:r>
    </w:p>
    <w:p>
      <w:pPr>
        <w:pStyle w:val="Normal"/>
        <w:ind w:left="360" w:hanging="0"/>
        <w:rPr/>
      </w:pPr>
      <w:r>
        <w:rPr/>
      </w:r>
    </w:p>
    <w:p>
      <w:pPr>
        <w:pStyle w:val="Normal"/>
        <w:ind w:left="360" w:hanging="0"/>
        <w:rPr/>
      </w:pPr>
      <w:r>
        <w:rPr/>
        <w:t>Üçüncü sorumlu; Ülkemizin bu cennet köşesinde olmanın kendileri için nimet olduğunun bilincinde olup, buradan bir başka yurt  köşesine sürülmeyi, rotasyonu yaşayacaklarını ihtimal dahilinde gören ‘atanmış kişilerdir.’</w:t>
      </w:r>
    </w:p>
    <w:p>
      <w:pPr>
        <w:pStyle w:val="Normal"/>
        <w:ind w:left="360" w:hanging="0"/>
        <w:rPr/>
      </w:pPr>
      <w:r>
        <w:rPr/>
      </w:r>
    </w:p>
    <w:p>
      <w:pPr>
        <w:pStyle w:val="Normal"/>
        <w:ind w:left="360" w:hanging="0"/>
        <w:rPr/>
      </w:pPr>
      <w:r>
        <w:rPr/>
        <w:t>Dördüncü sorumlu; ama en önemli sorumlu her gün yaşadıkları ortamın yok oluşunu görmesine rağmen tepki göstermeyen ‘Çanakkale ilimizin kamuoyudur, örgütlü kesimleridir, sivil toplum örgütleridir, siyasi partilerdir, kısacası halkımızdır.</w:t>
      </w:r>
    </w:p>
    <w:p>
      <w:pPr>
        <w:pStyle w:val="Normal"/>
        <w:ind w:left="360" w:hanging="0"/>
        <w:rPr/>
      </w:pPr>
      <w:r>
        <w:rPr/>
      </w:r>
    </w:p>
    <w:p>
      <w:pPr>
        <w:pStyle w:val="Normal"/>
        <w:ind w:left="360" w:hanging="0"/>
        <w:rPr/>
      </w:pPr>
      <w:r>
        <w:rPr/>
        <w:t>SONUÇ;</w:t>
      </w:r>
    </w:p>
    <w:p>
      <w:pPr>
        <w:pStyle w:val="Normal"/>
        <w:ind w:left="360" w:hanging="0"/>
        <w:rPr/>
      </w:pPr>
      <w:r>
        <w:rPr/>
      </w:r>
    </w:p>
    <w:p>
      <w:pPr>
        <w:pStyle w:val="Normal"/>
        <w:ind w:left="360" w:hanging="0"/>
        <w:rPr/>
      </w:pPr>
      <w:r>
        <w:rPr/>
        <w:t>Yazımıza,  ‘İnsanoğlunun kendini doğadan üstün görmemesi gerektiği, doğayla barışık, doğanın bir parçası olduğunu görmesini isteyerek başladık. Yaşamın temel taşlarından biri olan suyun temizlenerek, arıtılarak doğaya kazandırılmasını vurguladık, bu konuda ki önermeleri, çözüm yollarını genel ilkeleriyle dile getirdik.</w:t>
      </w:r>
    </w:p>
    <w:p>
      <w:pPr>
        <w:pStyle w:val="Normal"/>
        <w:ind w:left="360" w:hanging="0"/>
        <w:rPr/>
      </w:pPr>
      <w:r>
        <w:rPr/>
      </w:r>
    </w:p>
    <w:p>
      <w:pPr>
        <w:pStyle w:val="Normal"/>
        <w:ind w:left="360" w:hanging="0"/>
        <w:rPr/>
      </w:pPr>
      <w:r>
        <w:rPr/>
        <w:t>İlimizde yaşanan sorunları didikledik, haddimiz olmadan ve üstü kapalı bazı kişi ve kurumları eleştirdik, uyardık.</w:t>
      </w:r>
    </w:p>
    <w:p>
      <w:pPr>
        <w:pStyle w:val="Normal"/>
        <w:ind w:left="360" w:hanging="0"/>
        <w:rPr/>
      </w:pPr>
      <w:r>
        <w:rPr/>
      </w:r>
    </w:p>
    <w:p>
      <w:pPr>
        <w:pStyle w:val="Normal"/>
        <w:ind w:left="360" w:hanging="0"/>
        <w:rPr/>
      </w:pPr>
      <w:r>
        <w:rPr/>
        <w:t>Tüm bunları yazarken iki şeyi hedefledik, birincisi;  ‘ne kadar sorun varsa o kadar da çözüm vardır’ anlamında okuyanları bilgilendirmeye çalıştık. İkincisi; konunun önem derecesini, kirlilik boyutunu yerelleştirerek ve rakamlara dökerek yaşanan trajedinin bilinçlere yerleşmesini istedik. Bu hedeflere ulaşabilirsek sevineceğiz.</w:t>
      </w:r>
    </w:p>
    <w:p>
      <w:pPr>
        <w:pStyle w:val="Normal"/>
        <w:ind w:left="360" w:hanging="0"/>
        <w:rPr/>
      </w:pPr>
      <w:r>
        <w:rPr/>
      </w:r>
    </w:p>
    <w:p>
      <w:pPr>
        <w:pStyle w:val="Normal"/>
        <w:ind w:left="360" w:hanging="0"/>
        <w:rPr/>
      </w:pPr>
      <w:r>
        <w:rPr/>
        <w:t>Ancak; yaşanılır bir çevrenin yaratılması, doğal kaynakları tüketmeden sürdürülebilir bir geleceğin bu günden hazırlanması temel amacımızdır. Bu amaç etrafında, bireyleri, sivil toplum örgütlerini, etkili ve yetkili kurumları duyarlılığa davet ediyoruz.</w:t>
      </w:r>
    </w:p>
    <w:p>
      <w:pPr>
        <w:pStyle w:val="Normal"/>
        <w:ind w:left="360" w:hanging="0"/>
        <w:rPr/>
      </w:pPr>
      <w:r>
        <w:rPr/>
      </w:r>
    </w:p>
    <w:p>
      <w:pPr>
        <w:pStyle w:val="Normal"/>
        <w:ind w:left="360" w:hanging="0"/>
        <w:rPr/>
      </w:pPr>
      <w:r>
        <w:rPr/>
        <w:t>Bir kızıldereli atasözüyle bitirelim;</w:t>
      </w:r>
    </w:p>
    <w:p>
      <w:pPr>
        <w:pStyle w:val="Normal"/>
        <w:ind w:left="360" w:hanging="0"/>
        <w:rPr/>
      </w:pPr>
      <w:r>
        <w:rPr/>
        <w:t>‘</w:t>
      </w:r>
      <w:r>
        <w:rPr/>
        <w:t>Biz bu dünyayı atalarımızdan miras almadık, torunlarımızdan ödünç aldık.’</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2:28:00Z</dcterms:created>
  <dc:creator>İsmail Erten</dc:creator>
  <dc:description/>
  <dc:language>en-US</dc:language>
  <cp:lastModifiedBy>İsmail Erten</cp:lastModifiedBy>
  <dcterms:modified xsi:type="dcterms:W3CDTF">2005-04-11T15:04:00Z</dcterms:modified>
  <cp:revision>65</cp:revision>
  <dc:subject/>
  <dc:title>ÇANAKKALE’DE TEMİZ SU VE ATIKSU SORUNLARI</dc:title>
</cp:coreProperties>
</file>