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ÇANAKKALE’NİN ÇEVRE SORUNLARI </w:t>
      </w:r>
    </w:p>
    <w:p>
      <w:pPr>
        <w:pStyle w:val="Normal"/>
        <w:rPr/>
      </w:pPr>
      <w:r>
        <w:rPr/>
      </w:r>
    </w:p>
    <w:p>
      <w:pPr>
        <w:pStyle w:val="Normal"/>
        <w:rPr/>
      </w:pPr>
      <w:r>
        <w:rPr/>
        <w:t>Giriş:</w:t>
      </w:r>
    </w:p>
    <w:p>
      <w:pPr>
        <w:pStyle w:val="Normal"/>
        <w:rPr/>
      </w:pPr>
      <w:r>
        <w:rPr/>
      </w:r>
    </w:p>
    <w:p>
      <w:pPr>
        <w:pStyle w:val="Normal"/>
        <w:rPr/>
      </w:pPr>
      <w:r>
        <w:rPr/>
        <w:t>Çevre olgusu genel olarak doğal, tarihi ve kültürel çevre alt başlıklarında incelenmektedir. Bu raporumuzun amacı tarihi ve kültürel çevreyi sadece doğal çevrenin irdelenmesini kapsamaktadır. Bu irdelemeyi ise mümkün olduğunca yerelleştirmeyi hedeflemekteyiz. Doğal çevrenin en önemli 3 bileşkesi toprak, su ve havadır. Bütün doğal çevrenin en uygun koşullarda devam etmesinin ilk kuralı bu 3 bileşkenin kirletilmeden geleceğe taşınmasıdır.</w:t>
      </w:r>
    </w:p>
    <w:p>
      <w:pPr>
        <w:pStyle w:val="Normal"/>
        <w:rPr/>
      </w:pPr>
      <w:r>
        <w:rPr/>
      </w:r>
    </w:p>
    <w:p>
      <w:pPr>
        <w:pStyle w:val="Normal"/>
        <w:rPr/>
      </w:pPr>
      <w:r>
        <w:rPr/>
        <w:t>20.yy’da gelişen teknoloji ve sanayileşmede nüfus artışı doğal çevreye müdahaleleri arttırmış, ayrıca sorunların globalleşmesini ve bütün kesimleri, coğrafyayı etkilemeye başlamıştır. Karadenize atık su boşaltan ülkelerin yarattığı kirliliği Çanakkale boğazını etkilemekte veya bir nükleer santral sızıntısının yarattığı radyasyon 500km yarıçaplı bir alandaki tarım topraklarını kirletmekte, ayrıca tarım toprağında yetişen ürünleri kullanan, tüketen tüm hayvan ve insanları tehdit etmektedir. Xxxxxxxxxxxxxxxxx  insanları ortak hareket etme gereğini hissetmektedir. Bazı gözü açık ülkeler çok kirleten sanayiyi kendi topraklarından defetmeyi planlarken, üçüncü dünya ülkelerindeki topraklara bu sanayiyi yerleştirmeyi de ihmal etmemektedirler.</w:t>
      </w:r>
    </w:p>
    <w:p>
      <w:pPr>
        <w:pStyle w:val="Normal"/>
        <w:rPr/>
      </w:pPr>
      <w:r>
        <w:rPr/>
      </w:r>
    </w:p>
    <w:p>
      <w:pPr>
        <w:pStyle w:val="Normal"/>
        <w:rPr/>
      </w:pPr>
      <w:r>
        <w:rPr/>
        <w:t>Artan çevre sorunlarının minimum düzeye indirilmesi amacıyla son yıllarda yeni bir teknoloji hızla gelişmektedir. Katı atık imha tesisleri, atık su arıtma tesisleri, hava filtre ve temizleyici sistemler bunlardan bazılarıdır. Öbür yandan hızla yasal düzenlemelere girişilmiş, ulusal arası deklarasyon ve anlaşmalar kaleme alınmış, çevre yasa ve yönetmelikler çıkartılmış, bakanlık ve müdürlükler oluşturulmuştur. Kirletenin temizlemesi yönünde ağır yaptırımlar uygulanmaya başlanmıştır.</w:t>
      </w:r>
    </w:p>
    <w:p>
      <w:pPr>
        <w:pStyle w:val="Normal"/>
        <w:rPr/>
      </w:pPr>
      <w:r>
        <w:rPr/>
      </w:r>
    </w:p>
    <w:p>
      <w:pPr>
        <w:pStyle w:val="Normal"/>
        <w:rPr/>
      </w:pPr>
      <w:r>
        <w:rPr/>
        <w:t>Dünyada 1970’li ve 80’li yıllarda başlayan bu sürece Türkiye ise 1990’lı yıllarda eklenmeye başlamıştır. Çevrenin Bakanlığı, yasası, yerel örgütlenmesi, hatta üniversite bölümleri hep 1990’lı yıllarda oluşmuştur. Her ne kadar bu tür düzenlemeler yapılsa da siyasetin aymazlığı, devletin hantallığı, idarenin kaypaklığı, mevzuatın hilesi, geniş halk kesimlerini harekete geçirmiş, dolayısıyla çevre konusunda çok önemli bir yaptırım, denetleme, kamuoyu baskısı oluşturan sivil toplum örgütlenmeleri ortaya çıkmıştır. Bu örgütlenmelerinde Türkiye’de 1990’lı yıllarda oluştuğu görülmektedir.</w:t>
      </w:r>
    </w:p>
    <w:p>
      <w:pPr>
        <w:pStyle w:val="Normal"/>
        <w:rPr/>
      </w:pPr>
      <w:r>
        <w:rPr/>
      </w:r>
    </w:p>
    <w:p>
      <w:pPr>
        <w:pStyle w:val="Normal"/>
        <w:rPr/>
      </w:pPr>
      <w:r>
        <w:rPr/>
        <w:t>Kentimiz Çanakkale’de de aynı yönde sorunlar, yaptırımlar, örgütlenmeler yaşanmaktadır.</w:t>
      </w:r>
    </w:p>
    <w:p>
      <w:pPr>
        <w:pStyle w:val="Normal"/>
        <w:rPr/>
      </w:pPr>
      <w:r>
        <w:rPr/>
      </w:r>
    </w:p>
    <w:p>
      <w:pPr>
        <w:pStyle w:val="Normal"/>
        <w:rPr/>
      </w:pPr>
      <w:r>
        <w:rPr/>
        <w:t xml:space="preserve">İlimizdeki kirlenmeler </w:t>
      </w:r>
    </w:p>
    <w:p>
      <w:pPr>
        <w:pStyle w:val="Normal"/>
        <w:rPr/>
      </w:pPr>
      <w:r>
        <w:rPr/>
        <w:t>Atıksu: İlimizde atık su kirlenmesine yol açan işletme ve tesisler şunlardır: Otel ve Moteller (150 adet ), süt ve yoğurt imalathaneleri, mandıralar (200 adet ), Deri işleme fabrikaları (50 adet ), sebze, meyve, balık işleme fabrikaları (5 adet ), Alkollü ve Alkolsüz içki üreten fabrikalar (10 adet ), Yerleşim alanları, 2. Konut alanları (Sahil yerleşimlerinin iki katı nüfus barındıracak kadar ), il, ilçe ve beldelerde canlı hayvan kesimi yapan mezhabalar, Yer altı madenlerinin işlendiği işletmeler, ayrıca  kömür, seramik, tuğla, kiremit, un, zeytinyağı üretimi yapan işletmelerdir.</w:t>
      </w:r>
    </w:p>
    <w:p>
      <w:pPr>
        <w:pStyle w:val="Normal"/>
        <w:rPr/>
      </w:pPr>
      <w:r>
        <w:rPr/>
      </w:r>
    </w:p>
    <w:p>
      <w:pPr>
        <w:pStyle w:val="Normal"/>
        <w:rPr/>
      </w:pPr>
      <w:r>
        <w:rPr/>
        <w:t>Bu fabrika ve işletmelerin sanayi ağırlıklı olanlarının sadece 3 tanesinde atık su arıtma tesisi bulunmaktadır. Hiçbir yerleşim alanında arıtma tesisi yoktur. 2. Konut alanlarında bulunan Kooperatiflerin %5’i arıtma tesisi yaptırmakta, tespit edebildiğimiz kadarıyla 7 adet otel’de arıtma tesisi bulunmaktadır. Mevcut atık su arıtma tesislerinin ise verimli çalışmadığı veya çalıştırılmadığı görülmektedir. Diğer atık sular ise hiçbir işleme tabi tutulmadan deniz, akarsu ve yer altı sularını kirletmektedir.</w:t>
      </w:r>
    </w:p>
    <w:p>
      <w:pPr>
        <w:pStyle w:val="Normal"/>
        <w:rPr/>
      </w:pPr>
      <w:r>
        <w:rPr/>
      </w:r>
    </w:p>
    <w:p>
      <w:pPr>
        <w:pStyle w:val="Normal"/>
        <w:rPr/>
      </w:pPr>
      <w:r>
        <w:rPr/>
        <w:t>Hava Kirleticileri:İlimiz sınırlarındaki ev, işyeri ve işletmelerde çoğunlukla Çan kömürleri kullanılmaktadır. Kükürt açısından son derece kirletici olan bu kömürleri birçok il (örneğin İstanbul ) kullanma yasağı getirmiştir. En kaliteli ocaklardan yıkanarak kullanıma sunulan Çan kömürü % 5-6 oranında kükürt içermektedir. Türkiye’de il mahalli çevre kurullarının belirlediği bu oran genellikle % 1 ile 3 arasında değişmektedir. İlimizde bu kötü kömür yakıldığı gibi hiçbir bacada hava filtresi yoktur. (Çanakkale Belediye binası hariç)</w:t>
      </w:r>
    </w:p>
    <w:p>
      <w:pPr>
        <w:pStyle w:val="Normal"/>
        <w:rPr/>
      </w:pPr>
      <w:r>
        <w:rPr/>
      </w:r>
    </w:p>
    <w:p>
      <w:pPr>
        <w:pStyle w:val="Normal"/>
        <w:rPr/>
      </w:pPr>
      <w:r>
        <w:rPr/>
        <w:t>Hava kirletici olarak bölgesinde önemlice etkili olan Çanakkale Çimento fabrikasıdır. Çevresindeki yerleşim alanları ile tarım topraklarına bacasından çıkan partiküller yayılmakta ve insan sağlığını tehdit etmek de ayrıca tarımsal ürünlerde verim düşüklüğü yaratmaktadır.</w:t>
      </w:r>
    </w:p>
    <w:p>
      <w:pPr>
        <w:pStyle w:val="Normal"/>
        <w:rPr/>
      </w:pPr>
      <w:r>
        <w:rPr/>
      </w:r>
    </w:p>
    <w:p>
      <w:pPr>
        <w:pStyle w:val="Normal"/>
        <w:rPr/>
      </w:pPr>
      <w:r>
        <w:rPr/>
        <w:t>Katı atıklar – Çöp: İnsan yerleşimlerinde oluşan çöpler hiçbir işleme tabi tutulmadan belirlenen alana boşaltılmaktadır. Bu tür evsel katı atıklarda hiçbir ön ayrıştırma (Kağıt, metal, cam, organik maddeler )yapılmamaktadır. Sanayi katı atıkları konusunda da aynı kirlenme yaşanmaktadır. Bu atıkların yarattığı toprak ve hava kirlenmesi yanında yağışlarla süzülen suların akarsu, deniz ve yer altı sularını önemlice kirlettiği görülmektedir.</w:t>
      </w:r>
    </w:p>
    <w:p>
      <w:pPr>
        <w:pStyle w:val="Normal"/>
        <w:rPr/>
      </w:pPr>
      <w:r>
        <w:rPr/>
      </w:r>
    </w:p>
    <w:p>
      <w:pPr>
        <w:pStyle w:val="Normal"/>
        <w:rPr/>
      </w:pPr>
      <w:r>
        <w:rPr/>
        <w:t>Diğer: İlimizdeki tarım alanlarının çoğunlukla kimyasal özellikli ilaçlama yapılmaktadır. Bu ilaçlamayla toprağa verilen kimyasal maddeler ekolojik sistemin bozulması yanında, önemli ölçüde toprak kirlenmesi yaptığı ve yağışlar sonucu yer altı suları ve akarsuları kirlettiği görülmektedir. Ayrıca sulu tarım yapılan alanlarda yer altı sularının tuzlu olması ile dere yataklarındaki suların biyolojik ve kimyasal kirlilik taşıması önemli ölçüde çoraklaşma yaratmaktadır.</w:t>
      </w:r>
    </w:p>
    <w:p>
      <w:pPr>
        <w:pStyle w:val="Normal"/>
        <w:rPr/>
      </w:pPr>
      <w:r>
        <w:rPr/>
      </w:r>
    </w:p>
    <w:p>
      <w:pPr>
        <w:pStyle w:val="Normal"/>
        <w:rPr/>
      </w:pPr>
      <w:r>
        <w:rPr/>
        <w:t>Bir taraftan Ege kıyılarında öbür taraftan Marmara kıyılarında hızla yoğunlaşan ve doygunluğa ulaşan, açıkcası sahil alanlarını tüketen 2. konut furyası son yıllarda Çanakkale sahillerine de bulaşmış ve hızla yeşil alan, orman alanı ve tarım topraklarını yok etmeye başlamıştır.</w:t>
      </w:r>
    </w:p>
    <w:p>
      <w:pPr>
        <w:pStyle w:val="Normal"/>
        <w:rPr/>
      </w:pPr>
      <w:r>
        <w:rPr/>
      </w:r>
    </w:p>
    <w:p>
      <w:pPr>
        <w:pStyle w:val="Normal"/>
        <w:rPr/>
      </w:pPr>
      <w:r>
        <w:rPr/>
      </w:r>
    </w:p>
    <w:p>
      <w:pPr>
        <w:pStyle w:val="Normal"/>
        <w:rPr/>
      </w:pPr>
      <w:r>
        <w:rPr/>
        <w:t>Raporu Düzenleyenler</w:t>
      </w:r>
    </w:p>
    <w:p>
      <w:pPr>
        <w:pStyle w:val="Normal"/>
        <w:jc w:val="center"/>
        <w:rPr/>
      </w:pPr>
      <w:r>
        <w:rPr/>
        <w:t>EKİM 1994</w:t>
      </w:r>
    </w:p>
    <w:p>
      <w:pPr>
        <w:pStyle w:val="Normal"/>
        <w:tabs>
          <w:tab w:val="clear" w:pos="708"/>
          <w:tab w:val="left" w:pos="2070" w:leader="none"/>
        </w:tabs>
        <w:rPr/>
      </w:pPr>
      <w:r>
        <w:rPr/>
        <w:t xml:space="preserve">Avni Kıran </w:t>
        <w:tab/>
        <w:t xml:space="preserve">İsmail Erten </w:t>
      </w:r>
    </w:p>
    <w:p>
      <w:pPr>
        <w:pStyle w:val="Normal"/>
        <w:tabs>
          <w:tab w:val="clear" w:pos="708"/>
          <w:tab w:val="left" w:pos="2070" w:leader="none"/>
        </w:tabs>
        <w:rPr/>
      </w:pPr>
      <w:r>
        <w:rPr/>
      </w:r>
    </w:p>
    <w:p>
      <w:pPr>
        <w:pStyle w:val="Normal"/>
        <w:tabs>
          <w:tab w:val="clear" w:pos="708"/>
          <w:tab w:val="left" w:pos="2070" w:leader="none"/>
        </w:tabs>
        <w:rPr/>
      </w:pPr>
      <w:r>
        <w:rPr/>
        <w:t xml:space="preserve">Çevre müh.  </w:t>
        <w:tab/>
        <w:t>Mi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0:00Z</dcterms:created>
  <dc:creator>İsmail Erten</dc:creator>
  <dc:description/>
  <dc:language>en-US</dc:language>
  <cp:lastModifiedBy>İsmail Erten</cp:lastModifiedBy>
  <dcterms:modified xsi:type="dcterms:W3CDTF">2005-04-12T08:53:00Z</dcterms:modified>
  <cp:revision>19</cp:revision>
  <dc:subject/>
  <dc:title/>
</cp:coreProperties>
</file>