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ÇANAKKALE’YE KORUMA KURULU SÖYLEMİ</w:t>
      </w:r>
    </w:p>
    <w:p>
      <w:pPr>
        <w:pStyle w:val="Normal"/>
        <w:rPr/>
      </w:pPr>
      <w:r>
        <w:rPr/>
      </w:r>
    </w:p>
    <w:p>
      <w:pPr>
        <w:pStyle w:val="Normal"/>
        <w:rPr/>
      </w:pPr>
      <w:r>
        <w:rPr/>
        <w:t>Geçtiğimiz hafta Olay Gazetesinde, Mimarlar Odası ile İnşaat Mühendisleri Odasının Yönetim Kurulu Başkanlarının peşpeşe çıkan beyanatlarıyla, ‘Çanakkale’ye Koruma Kurulu oluşturulması’ istek ve talepleri olduğunu öğrendik. Meslek Odaları yöneticilerinin artık kente ilişkin görüş bildirmeleri ve taraf olmaları beni sevindirdi. Çünkü bu durum sivil toplumun gelişimi adına önemlidir. Ancak, bu söylemin gerekçesiz, içi boş ve popilist anlayışa dayalı olarak dile getirilmesi bende hayal kırıklığı yarattı. Dolayısıyla, bu yazımda genel olarak koruma anlayışı ile Çanakkale’ye koruma kurulu söyleminin gelişimini aktarmaya çalışacağım.</w:t>
      </w:r>
    </w:p>
    <w:p>
      <w:pPr>
        <w:pStyle w:val="Normal"/>
        <w:rPr/>
      </w:pPr>
      <w:r>
        <w:rPr/>
      </w:r>
    </w:p>
    <w:p>
      <w:pPr>
        <w:pStyle w:val="Normal"/>
        <w:rPr/>
      </w:pPr>
      <w:r>
        <w:rPr/>
        <w:t>Dünyada bilinçli koruma anlayışının ortaçağ sonrası ‘aydınlanma çağı’ ile başladığı görülür. Batılı aristokratlar ile burjuvaların (kentsoyluların), öncelikle bir önceki dönemde yapılan resmi, dini ve askeri nitelikli anıtsal yapıları korumayı hedefleyen koruma anlayışı, ikinci dünya savaşı sonrasında sivil mimarlık  yapıları da dahil olmak üzere tüm tarihi kenti, tüm eleman ve unsurlarıyla korumaya yönelir. 1970’li yıllardan günümüze kadar gelişen süreçte, artık koruma anlayışı uluslar arası kabul gören evrensel bir değerdir ve uluslar arası sözleşmelerin öncelikli ve vazgeçilmez ilkesidir.</w:t>
      </w:r>
    </w:p>
    <w:p>
      <w:pPr>
        <w:pStyle w:val="Normal"/>
        <w:rPr/>
      </w:pPr>
      <w:r>
        <w:rPr/>
      </w:r>
    </w:p>
    <w:p>
      <w:pPr>
        <w:pStyle w:val="Normal"/>
        <w:rPr/>
      </w:pPr>
      <w:r>
        <w:rPr/>
        <w:t>Türkiye’de koruma anlayışı batının etkisiyle Osmanlının son dönemlerinde başlar. Cumhuriyetin ilk yıllarında da devam eden bu koruma anlayışı, daha çok taşınabilir (altın, çini vb. değerli eşya) eski eserlerin paylaşımını kapsamaktadır. Kentsel korumanın bilimsel temellere dayandırıldığı dönem 1965 ile 1980 yılları arasındaki Anıtlar Yüksek Kurulu çalışmalarıdır. Bu dönemde oluşan koruma anlayışı son derece dar bir kesim tarafından algılanmış, geniş toplum kesimine yayılamamış ve ulusal politika haline gelememiştir. 1980’li yıllarda (1983 ve 1987) değiştirilen Koruma Yasası’nın en önemli özelliklerinden birisi, tek merkezli karar erkinin yok edilerek çok merkezli karar erklerine yönelinmesi yani bölge koruma kurullarının oluşturulmasıdır. Bu dönemde, korumanın ulusal politikasının olmaması bölge kurulları eliyle bir çok alanın yağmalanmasını da getirmiştir. 1990 ile 1995 yılları yüksek koruma kurulunun ciddi, ve bilimsel koruma ilkelerini oluşturduğu ve bölge koruma kurullarına önemli veriler sunduğu bir dönemdir. Ancak, 1995 ve 1996 yıllarındaki Anayol ve Refahyol hükümetlerinin Kültür Bakanlıkları ile üst bürokratları bu ilkeleri bir anda değiştirerek yağmalama sürecini tekrar başlatır. Bu aşamada, Mimarlar Odası Genel Merkezi ve İstanbul Şubesi ile İzmir Çevre Hareketi Avukatlarının Danıştay’a yaptığı başvurular koruma lehine haklı bulunarak, son dönemde yağmaya dayalı oluşturulan uygulamalar hukuk yoluyla iptal edilir.</w:t>
      </w:r>
    </w:p>
    <w:p>
      <w:pPr>
        <w:pStyle w:val="Normal"/>
        <w:rPr/>
      </w:pPr>
      <w:r>
        <w:rPr/>
      </w:r>
    </w:p>
    <w:p>
      <w:pPr>
        <w:pStyle w:val="Normal"/>
        <w:rPr/>
      </w:pPr>
      <w:r>
        <w:rPr/>
        <w:t>Çanakkale il sınırlarındaki koruma çabaları 1970’li yıllara dayanır. 1970’li yılların ilk yarısında Gelibolu Yarımadası Milli Park  ilan edilir, Troia ve bazı arkeolojik alanlar sit alanı olur. 1970’li yılların ikinci yarısında Çanakkale merkez ve bazı ilçelerdeki anıtsal nitelikli yapılar tescilenerek, korumaya alınır. Yeni yasa değişikliğiyle 1980’li yıllarda oluşturulan Bursa Koruma Kurulu’na Çanakkale ili de bağlanır ve daha ciddi bir koruma anlayışı yerleşmeye başlar. Aynı dönemlerde Çanakkale kıyıları ile adalarında başlayan yazlık konut furyası doğal ve tarihi sit alanlarındaki yapılaşma baskısını oluşturur ve Bursa Koruma Kurulunun bu baskılara yönelik ilkeli tutumu arsa spekülatörleri ile bazı siyasi ve devlet temsilcilerini rahatsız eder. 1992 yılında Çanakkale ili, bir siyasi operasyonla Bursa’dan alınarak Edirne Koruma Kurulu’na bağlanır. Günümüz Çanakkalesinde eksik de olsa önemli koruma politikaları geliştirilmekte, özellikle 1995 ve 1996 yıllarında yapılan ÇEYAP çalışması katılımcı ve açık koruma anlayışı açısından, ulusal ölçekte önemli bir örneği oluşturmaktadır.</w:t>
      </w:r>
    </w:p>
    <w:p>
      <w:pPr>
        <w:pStyle w:val="Normal"/>
        <w:rPr/>
      </w:pPr>
      <w:r>
        <w:rPr/>
        <w:t>Dünya, Türkiye ve Çanakkaledeki koruma anlayışı ile gelişimini genel olarak özetledikten sonra, Çanakkale’ye kurul kurma söylemine gelebiliriz. Çanakkale’ye koruma kurulu kurma söyleminin ciddi olarak gündeme geldiği 1994 yılı ve sonrası tesadüfü olamaz. Esas olarak bu söylemin iki temel gerekçesi bulunmaktadır. Birincisi; aynı tarihlere rastlayan Çanakkale Boğaz Köprüsünün karşı tarafında ve koruma lehinde bulunan Edirne Koruma Kurulu kararlarıdır. Bu kararların, ya mahkeme yoluyla, ya da kurulun tashihi karar almasıyla ortadan kalkacağı ve bu durumunda kısa sürede çözülemeyeceği, köprü projesi sonuçlarından çıkar sağlayacak kesimleri rahatsız eder ve harekete geçirir. Kendilerince bir çözüm olarak, güdümlü bir Çanakkale Koruma Kurulu oluşturulması söylemi bu kesimlerce ortaya atılır. İkinci gerekçe ise; Bursa-Edirne Koruma Kurulu operasyonuyla çıkar güdülerini tatmin edemeyen çevrelerin, yine aynı tarihlerde çıkarlarına hizmet edecek Çanakkale Koruma Kurulu oluşturma özlemleridir. Kendilerince böylesine bir koruma kurulunun oluşturulması; sit alanlarının daraltılarak veya derece düşürülerek imara açılmasını, tescilli yapıların niteliksiz hale getirilerek özgürce yapılaşabilmesi ortamını getirecektir veya böyle olması bu kesimler tarafından düşünülmektedir.</w:t>
      </w:r>
    </w:p>
    <w:p>
      <w:pPr>
        <w:pStyle w:val="Normal"/>
        <w:rPr/>
      </w:pPr>
      <w:r>
        <w:rPr/>
      </w:r>
    </w:p>
    <w:p>
      <w:pPr>
        <w:pStyle w:val="Normal"/>
        <w:rPr/>
      </w:pPr>
      <w:r>
        <w:rPr/>
        <w:t>İmarla doğrudan ilişkili Mimarlar Odası ile İnşaat Mühendisleri Odası’nın Çanakkale birikimlerinde iktidar olan değerli yönetim kurulu üyeleri, acaba Çanakkale Koruma Kurulu isterken bu çıkar çevrelerinin talep ve özlemlerinden haberdarmıdır? Yani ortaya koydukları tavır bilinçli mi, yoksa bilinçsizmidir? Yazımın başında söylediğim, ‘bu söylem gerekçesiz, içi boş ve popilist anlayışa dayalıdır.’ Cümlesi bu temelde algılanmalıdır. Eğer içi boş söylemlerine devam ederlerse söz konusu meslek odaları da imar rantını yutmayı hedefleyen spekülatörler ile aynı anlayıştaki bazı siyasi ve devlet temsilcilerinin aleti haline geleceklerdir.</w:t>
      </w:r>
    </w:p>
    <w:p>
      <w:pPr>
        <w:pStyle w:val="Normal"/>
        <w:rPr/>
      </w:pPr>
      <w:r>
        <w:rPr/>
      </w:r>
    </w:p>
    <w:p>
      <w:pPr>
        <w:pStyle w:val="Normal"/>
        <w:rPr/>
      </w:pPr>
      <w:r>
        <w:rPr/>
        <w:t>Bu noktada bir hatırlatmayı yapmayı da gerek vardır. 1995 ve 1996 yıllarında dolu dolu yaşadığımız ve koruma anlayışının en derinden tartışıldığı ÇEYAP çalışmalarına, söz konusu meslek odalarının şu andaki yöneticileri katılmamıştır. Koruma anlayışına ilgi duyan birçok bireyin, sivil toplum örgütünün ve resmi kurum ve kuruluşun kendini açıkça ifade ettiği ÇEYAP çalışma ortamında, bence ciddi bir koruma süreci yaşandı ve koruma lehinde önemli sonuçlar elde edildi. İşte bu ortamı içselleştirememiş meslek odası yöneticilerinin koruma adına söylemde bulunmaları da tartışma götürür.</w:t>
      </w:r>
    </w:p>
    <w:p>
      <w:pPr>
        <w:pStyle w:val="Normal"/>
        <w:rPr/>
      </w:pPr>
      <w:r>
        <w:rPr/>
      </w:r>
    </w:p>
    <w:p>
      <w:pPr>
        <w:pStyle w:val="Normal"/>
        <w:rPr/>
      </w:pPr>
      <w:r>
        <w:rPr/>
        <w:t>Bölge koruma kurulları oluşturulduğu dönemlerden günümüze kadar geçen sürede, korumayla ilgili çevreler tarafından hep tartışılmıştır. Yukarıdaki örneklerden de görüleceği gibi, bölge koruma kurulları, kimi zaman yağmanın bir aracı, kimi zamansa koruma ilkelerinin tavizsiz bir savunucusu olmaktadır. Topluma indirgenmemiş bir koruma anlayışı ile ulusal ve yerel koruma politikasının eksikliği bu tartışmaları sürdürecektir. Uzman meslek odalarının öncelikli görevi bu duruma öncelikle müdahale etmeleridir. Aksi takdirde Çanakkaleye koruma kurulu oluşturmanın yandaşı veya karşıtı olmak fazla bir şey ifade etmez. Çünkü, olası bir Çanakkale Koruma Kurulu, atanan kurul üyelerinin kimliğine bağlı olarak, ya yağmayı kolaylaştıracak, ya da koruma ilkelerinin savunucusu olacaktır. Dolayısıyla, ve öncelikle, bölge de yaşayan bizlerin koruma anlayışı ile yerel siyasetçi ve devlet temsilcilerinin koruma politikalarının içeriği tartışılmalıdır. Bu tartışma platformunun oluşturulması da öncelikle söz konusu meslek odalarının görevidir. Bu tartışmalar sonucu, eğer korumanın içeriği koruma lehine gelişirse Çanakkale’ye koruma kurulu oluşturmak anlamlı olacak, aksi olursa her zaman olduğu gibi tepeden inme kararlar başımızda sallanacaktır.</w:t>
      </w:r>
    </w:p>
    <w:p>
      <w:pPr>
        <w:pStyle w:val="Normal"/>
        <w:rPr/>
      </w:pPr>
      <w:r>
        <w:rPr/>
      </w:r>
    </w:p>
    <w:p>
      <w:pPr>
        <w:pStyle w:val="Normal"/>
        <w:rPr/>
      </w:pPr>
      <w:r>
        <w:rPr/>
        <w:t>Mimar</w:t>
      </w:r>
    </w:p>
    <w:p>
      <w:pPr>
        <w:pStyle w:val="Normal"/>
        <w:tabs>
          <w:tab w:val="clear" w:pos="708"/>
          <w:tab w:val="center" w:pos="4536" w:leader="none"/>
        </w:tabs>
        <w:rPr/>
      </w:pPr>
      <w:r>
        <w:rPr/>
        <w:t>İsmail ERTEN</w:t>
        <w:tab/>
        <w:t>Mayıs/1997-Çanakk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14:00Z</dcterms:created>
  <dc:creator>İsmail Erten</dc:creator>
  <dc:description/>
  <dc:language>en-US</dc:language>
  <cp:lastModifiedBy>İsmail Erten</cp:lastModifiedBy>
  <dcterms:modified xsi:type="dcterms:W3CDTF">2005-04-21T08:46:00Z</dcterms:modified>
  <cp:revision>11</cp:revision>
  <dc:subject/>
  <dc:title/>
</cp:coreProperties>
</file>