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ÇEYAP-KORUMA PLANINDA 1. DEVRE</w:t>
      </w:r>
    </w:p>
    <w:p>
      <w:pPr>
        <w:pStyle w:val="Normal"/>
        <w:rPr/>
      </w:pPr>
      <w:r>
        <w:rPr/>
      </w:r>
    </w:p>
    <w:p>
      <w:pPr>
        <w:pStyle w:val="Normal"/>
        <w:rPr/>
      </w:pPr>
      <w:r>
        <w:rPr/>
        <w:t>Bir yılı aşkın bir süredir çalışmaları yürütülen ÇEYAP-Koruma Planı onaylandı ve askıya çıkartıldı. Dünyanın gündeminde yer alan katılım, açıklık, ve ortaklık kavramlarını derinleştiren bir anlayışla hazırlanan bu plan, ülkemizdeki planlama süreci ve anlayışının irdelenmesi açısından da örnek oluşturmakta ve ilk somut ürünü içermektedir. Yani; kent planlaması teknik bir ifadenin ötesine geçmeli ve planlamanın sonuçlarıyla birebir muhatap olacak bireyler ile kentli dinamikler geleceklerinin kararlarını kendileri oluşturmalıdır.</w:t>
      </w:r>
    </w:p>
    <w:p>
      <w:pPr>
        <w:pStyle w:val="Normal"/>
        <w:rPr/>
      </w:pPr>
      <w:r>
        <w:rPr/>
      </w:r>
    </w:p>
    <w:p>
      <w:pPr>
        <w:pStyle w:val="Normal"/>
        <w:rPr/>
      </w:pPr>
      <w:r>
        <w:rPr/>
        <w:t>Böylesine bir anlayışın ürünü olan ÇEYAP-Koruma Planı sonuçları itibariyle başarılı veya başarısız değerlendirilebilir, ancak ülkemizdeki planlama yöntemi ve süreci açısından ciddi bir örnek olmaya adaydır. Dolayısıyla bu somut örnek en geniş kesimlere yaygınlaştırılmalı, ülkemizde de çağımıza uygun planlama yöntemleri geliştirilmelidir. Artık kent planları; yönetenler ile teknik elemanlar arasında sıkışıp kalan ve kent rantının belli çıkar çevrelerinin paylaşımına hizmet eden kağıt parçaları olmaktan derhal kurtarılmalıdır.</w:t>
      </w:r>
    </w:p>
    <w:p>
      <w:pPr>
        <w:pStyle w:val="Normal"/>
        <w:rPr/>
      </w:pPr>
      <w:r>
        <w:rPr/>
      </w:r>
    </w:p>
    <w:p>
      <w:pPr>
        <w:pStyle w:val="Normal"/>
        <w:rPr/>
      </w:pPr>
      <w:r>
        <w:rPr/>
        <w:t>İşte böylesine yeni bir anlayışın ürünü olan ÇEYAP-Koruma Planı; 26.Nisan.1996 tarih, 255 nolu toplantının, 3070 nolu kararıyla Edirne Koruma Kurulu tarafından onaylanmış, Kurulun bu toplantıdaki görüş ve önerileri plan ve raporlara yansıtılmış ve Kurul Müdürlüğünün 25.Haziran.1996 tarihli yazısıyla Çanakkale Belediyesi ve ilgili kurumlara iletilmiştir. Çanakkale Belediye Meclisi 15.Temmuz.1996 tarihinde yaptığı olağanüstü meclis toplantısında ÇEYAP-Koruma Planını onaylamış ve askıya çıkartmıştır. Böylece Koruma Planında 1. devre tamamlanmıştır.</w:t>
      </w:r>
    </w:p>
    <w:p>
      <w:pPr>
        <w:pStyle w:val="Normal"/>
        <w:rPr/>
      </w:pPr>
      <w:r>
        <w:rPr/>
      </w:r>
    </w:p>
    <w:p>
      <w:pPr>
        <w:pStyle w:val="Normal"/>
        <w:rPr/>
      </w:pPr>
      <w:r>
        <w:rPr/>
        <w:t>Bir ay askıda kalacak Koruma Planında uygulamaya yönelik belli muğlaklıkların ve eksikliklerin olması kaçınılmazdır. İşte bu devre arasında kentte var olan bütün kesimlerin planı incelemesi ve bu muğlaklık ve eksikliklerin en aza inmesi yönünde katkı koyması gerekir. Bu tür katkılar Koruma Planı hazırlanış sürecindeki anlayışa da denk düşecektir. Doğal olarak bu katkıların temelleri kesinlikle toplum ve kamu yararına dayanmalı, tarihi kimliğin korunması ve sürdürülmesini hedeflemelidir. Yani; kent rantının bireysel çıkarlara hizmet etmesine yönelik taleplere temellenmemelidir.</w:t>
      </w:r>
    </w:p>
    <w:p>
      <w:pPr>
        <w:pStyle w:val="Normal"/>
        <w:rPr/>
      </w:pPr>
      <w:r>
        <w:rPr/>
      </w:r>
    </w:p>
    <w:p>
      <w:pPr>
        <w:pStyle w:val="Normal"/>
        <w:rPr/>
      </w:pPr>
      <w:r>
        <w:rPr/>
        <w:t>Koruma Planının 2. devresinde; 1. koruma alanında eksik kalan sokak sülietlerinin ve kentsel tasarımların tamamlanması ve Çay Mahallesinin daha yaşanılır kılınmasına yönelik sosyal ve fiziksel planlamanın bitirilmesi gerekiyor. Bu çalışmalar için verilen süre 6 aydır. İyi bir ekip bu çalışmayı belirlenen sürede bitirebilir. Şu anda yaşanan problem de bu iyi bir ekibin oluşmasıdır. Çünkü bir yıldan bu yana sürdürülen çalışmalarda görev alan iyi niyetli unsurlar, bazı çıkar çevrelerinin art niyetli suçlamalarıyla karşılaştı ve yıpratıcı bir süreç yaşandı. Yaşanan ve gelinen bugünkü süreçte çıkarcı çevrelerin bu tür tutumları ve yanlış koruma anlayışları altında ezildiklerini ortaya çıkarmıştır. Ancak iyi niyetle çaba koyan kişilerde açıkcası büyük bir yıpranma gözlenmektedir. Dolayısıyla birilerinin ortaya çıkıp, bir yıldan bu yana bir çok deneyimi ortaya çıkaran anlayışı ayağa kaldırması gerekiyor.</w:t>
      </w:r>
    </w:p>
    <w:p>
      <w:pPr>
        <w:pStyle w:val="Normal"/>
        <w:rPr/>
      </w:pPr>
      <w:r>
        <w:rPr/>
      </w:r>
    </w:p>
    <w:p>
      <w:pPr>
        <w:pStyle w:val="Normal"/>
        <w:rPr/>
      </w:pPr>
      <w:r>
        <w:rPr/>
        <w:t>Her açıdan kimlikli bir kentte yaşayanların bu anlayışı oluşturacağına inanıyorum. Bu çalışmaların sonuçlandırılmasıyla 2. devrede tamamlanmış olacak ve ÇEYAP’ın ilk adımı bitirilecektir. Sonrasında ÇEYAP’ın 2. ve diğer adımlarına geçilebilir.</w:t>
      </w:r>
    </w:p>
    <w:p>
      <w:pPr>
        <w:pStyle w:val="Normal"/>
        <w:rPr/>
      </w:pPr>
      <w:r>
        <w:rPr/>
      </w:r>
    </w:p>
    <w:p>
      <w:pPr>
        <w:pStyle w:val="Normal"/>
        <w:rPr/>
      </w:pPr>
      <w:r>
        <w:rPr/>
        <w:t>Mimar</w:t>
      </w:r>
    </w:p>
    <w:p>
      <w:pPr>
        <w:pStyle w:val="Normal"/>
        <w:tabs>
          <w:tab w:val="clear" w:pos="708"/>
          <w:tab w:val="left" w:pos="3240" w:leader="none"/>
        </w:tabs>
        <w:rPr/>
      </w:pPr>
      <w:r>
        <w:rPr/>
        <w:t>İsmail ERTEN</w:t>
        <w:tab/>
        <w:t>16.Temmuz.1996/Çanakkale</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30:00Z</dcterms:created>
  <dc:creator>İsmail Erten</dc:creator>
  <dc:description/>
  <dc:language>en-US</dc:language>
  <cp:lastModifiedBy>İsmail Erten</cp:lastModifiedBy>
  <dcterms:modified xsi:type="dcterms:W3CDTF">2005-04-20T07:11:00Z</dcterms:modified>
  <cp:revision>10</cp:revision>
  <dc:subject/>
  <dc:title/>
</cp:coreProperties>
</file>