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ÇIKAR GRUPLARININ GÜÇLÜLÜĞÜ</w:t>
      </w:r>
    </w:p>
    <w:p>
      <w:pPr>
        <w:pStyle w:val="Normal"/>
        <w:rPr/>
      </w:pPr>
      <w:r>
        <w:rPr/>
      </w:r>
    </w:p>
    <w:p>
      <w:pPr>
        <w:pStyle w:val="Normal"/>
        <w:rPr/>
      </w:pPr>
      <w:r>
        <w:rPr/>
        <w:t>Dünyada ve Türkiyede yeni anlayış/arayış olan Sivil Toplum Örgütlerinin yaşam alanlarına müdahalesi hızla artmakta ve bu tür örgütlenmeler hızla çoğalmaktadır. Günümüz demokrasilerinde gelişmişliğin ölçütü bireyin örgütlülük sayısıyla değerlendirilmekte, özellikle de Sivil Toplum Örgütlerine olan üyelikle ölçülmektedir. Çünkü Sivil Toplum Örgütleri her şeyden önce toplum ve kamu yararını düşünen ve bu düşünceyi geliştiren örgütlenmelerdir, ayrıca gönüllülüğe ve duyarlılığa dayanır. Hükümet/devlet dışı organizasyonlar olarakta tanımlanan bu tür yapılar iktidarı talep etmezler, dolayısıyla siyasi misyon taşımazlar. Ancak, iktidarı denetlemek, toplumsal muhalefet oluşturmak, kendi alanlarında bilgi ve çözüm üretmek asli görevleridir, dolayısıyla siyasal alanada aktif olarak müdahale ederler.</w:t>
      </w:r>
    </w:p>
    <w:p>
      <w:pPr>
        <w:pStyle w:val="Normal"/>
        <w:rPr/>
      </w:pPr>
      <w:r>
        <w:rPr/>
      </w:r>
    </w:p>
    <w:p>
      <w:pPr>
        <w:pStyle w:val="Normal"/>
        <w:rPr/>
      </w:pPr>
      <w:r>
        <w:rPr/>
        <w:t>1980’li ve 1990’lı yıllarda yukarıdaki görevleri büyük bir ivmeyle yaşama geçiren Sivil Toplum Örgütleri, ülke gündeminde etkili olmaya başlamıştır. İşte gelinen tam bu süreçte, çıkar işbirliği içinde birbirlerine bağlı gruplar, karşı bir tutumu harekete geçirmektedir. Bu tür çıkar işbirlikçileri, bir taraftan alternatif örgütler kurmaya başlamış, diğer taraftan ise mevcut örgütlenmeleri ele geçirmek için yoğun çabalara girişmişlerdir. Özellikle yarı sivil veya yarı resmi örgütlenmeler olan meslek odalarını ele geçirme operasyonlarına bu dönemde sıkça tanık olmaktayız. Çıkar işbirlikçilerinin eline geçen meslek odalarının hali ise ortadadır. Bu örgütlenmeler gerçek görevlerinden uzaklaştırılarak, ya kişisel kariyerizmlerin yükseltilmesinde, ya ekonomik çıkarların hizmetinde, ya da iktidarların siyasal kuyrukçuluğunda kullanılmaktadır.</w:t>
      </w:r>
    </w:p>
    <w:p>
      <w:pPr>
        <w:pStyle w:val="Normal"/>
        <w:rPr/>
      </w:pPr>
      <w:r>
        <w:rPr/>
      </w:r>
    </w:p>
    <w:p>
      <w:pPr>
        <w:pStyle w:val="Normal"/>
        <w:rPr/>
      </w:pPr>
      <w:r>
        <w:rPr/>
        <w:t>Herşeyin parayla ölçüldüğü ve bütün insanı değerlerin çıkara dayandırıldığı günümüz ortamı, bu tür işbirliği içindeki çıkar çevrelerini daha güçlü kılmaktadır. Gönüllülük ve duyarlılık temelinde toplum ve kamu yararına çalışma yürüten gruplar ise, azınlıkta kalan, daha az güçlü ve gevşek örgütlenmeleri oluşturmaktadır. Ancak, güçlü olan çıkar birlikteliklerinin devamlılığı yoktur, çünkü inançları bulunmamaktadır, kişisel dengelere bağlıdırlar ve kişisel çıkarların ters düştüğü anda dağılırlar. Gönüllülük ve duyarlılığa bağlı birliktelikler ise, tam aksi bir durum içerir.</w:t>
      </w:r>
    </w:p>
    <w:p>
      <w:pPr>
        <w:pStyle w:val="Normal"/>
        <w:rPr/>
      </w:pPr>
      <w:r>
        <w:rPr/>
      </w:r>
    </w:p>
    <w:p>
      <w:pPr>
        <w:pStyle w:val="Normal"/>
        <w:rPr/>
      </w:pPr>
      <w:r>
        <w:rPr/>
        <w:t>Meslek odalarında son yıllarda yaşanan durum, yukarıdaki tespitlere uygundur. Bu tür çıkar işbirlikçileri yönetimi ele geçirmek için her yolu mübah görmektedir, doğal olarak ilkesizliği de…Çanakkale’de yaşanan ve yerel basına da konu olan Mimarlar Odası Şube seçimlerinin sonuçları da bu temelde değerlendirilmelidir. Önümüzdeki süreç yaratılan bu durumu daha net bir şekilde ortaya koyacaktır.</w:t>
      </w:r>
    </w:p>
    <w:p>
      <w:pPr>
        <w:pStyle w:val="Normal"/>
        <w:rPr/>
      </w:pPr>
      <w:r>
        <w:rPr/>
      </w:r>
    </w:p>
    <w:p>
      <w:pPr>
        <w:pStyle w:val="Normal"/>
        <w:rPr/>
      </w:pPr>
      <w:r>
        <w:rPr/>
        <w:t>Mimar</w:t>
      </w:r>
    </w:p>
    <w:p>
      <w:pPr>
        <w:pStyle w:val="Normal"/>
        <w:rPr/>
      </w:pPr>
      <w:r>
        <w:rPr/>
        <w:t>İsmail ERTEN</w:t>
      </w:r>
    </w:p>
    <w:p>
      <w:pPr>
        <w:pStyle w:val="Normal"/>
        <w:rPr/>
      </w:pPr>
      <w:r>
        <w:rPr/>
      </w:r>
    </w:p>
    <w:p>
      <w:pPr>
        <w:pStyle w:val="Normal"/>
        <w:rPr/>
      </w:pPr>
      <w:r>
        <w:rPr/>
        <w:t>8.Temmuz.1996/Çanakkale</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0:26:00Z</dcterms:created>
  <dc:creator>İsmail Erten</dc:creator>
  <dc:description/>
  <dc:language>en-US</dc:language>
  <cp:lastModifiedBy>İsmail Erten</cp:lastModifiedBy>
  <dcterms:modified xsi:type="dcterms:W3CDTF">2005-04-18T11:10:00Z</dcterms:modified>
  <cp:revision>7</cp:revision>
  <dc:subject/>
  <dc:title/>
</cp:coreProperties>
</file>