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rPr/>
      </w:pPr>
      <w:r>
        <w:rPr/>
        <w:tab/>
        <w:t>DEMOKRASİDE MODEL ARAYIŞLARI</w:t>
      </w:r>
    </w:p>
    <w:p>
      <w:pPr>
        <w:pStyle w:val="Normal"/>
        <w:tabs>
          <w:tab w:val="clear" w:pos="708"/>
          <w:tab w:val="left" w:pos="1170" w:leader="none"/>
        </w:tabs>
        <w:rPr/>
      </w:pPr>
      <w:r>
        <w:rPr/>
      </w:r>
    </w:p>
    <w:p>
      <w:pPr>
        <w:pStyle w:val="Normal"/>
        <w:tabs>
          <w:tab w:val="clear" w:pos="708"/>
          <w:tab w:val="left" w:pos="1170" w:leader="none"/>
        </w:tabs>
        <w:rPr/>
      </w:pPr>
      <w:r>
        <w:rPr/>
        <w:t>Temsili demokrasinin veya Parlementer demokrasinin tıkandığı bir süreci yaşıyoruz. Artık Dünya ülkeleri 200 yılı aşkın bir süredir yaşadıkları temsili demokrasinin sonlarına yaklaştıklarının farkındalar. Yani Dünya insanları gerek yerel, gerekse merkezi yönetimlere 4-5 yıllığına seçtikleri temsilcilerinin kendilerini yönetemeyeceğini ve iktidarı iyiye kullanmadıklarını tespit ediyorlar. İktidarı elinde tutan siyasi misyonlar, dar çıkar gruplarının güdüsüyle hareket ediyorlar, toplumun genel yararını gözardı ediyorlar.</w:t>
      </w:r>
    </w:p>
    <w:p>
      <w:pPr>
        <w:pStyle w:val="Normal"/>
        <w:tabs>
          <w:tab w:val="clear" w:pos="708"/>
          <w:tab w:val="left" w:pos="1170" w:leader="none"/>
        </w:tabs>
        <w:rPr/>
      </w:pPr>
      <w:r>
        <w:rPr/>
      </w:r>
    </w:p>
    <w:p>
      <w:pPr>
        <w:pStyle w:val="Normal"/>
        <w:tabs>
          <w:tab w:val="clear" w:pos="708"/>
          <w:tab w:val="left" w:pos="1170" w:leader="none"/>
        </w:tabs>
        <w:rPr/>
      </w:pPr>
      <w:r>
        <w:rPr/>
        <w:t>İşte son 10-20 yılda parlementer demokrasiye erken başlayan Avrupa ülkelerinde (özellikle Kuzey Avrupa Ülkelerinde) temsili demokrasinin klasik kuralları terk edilerek, yerine katılımcı demokrasi / paylaşımcı demokrasi / sivil demokrasi modellerinin arayışı sürmektedir. Bu arayışlarda toplumda var olan duyarlı bireyler, sivil toplum örgütleri, meslek odaları, akademik-bilimsel kurumlar, özel sektör kuruluşları gibi hükümet/devlet dışı oluşumların karar süreçlerine doğrudan katılımları ön koşul olarak kabul edilmektedir. Bu yöndeki modeller denenmeye başlanmıştır. Böylece iktidarı elinde bulunduran siyasi çevrelerin, her alanda istediği gibi at koşturmaları, yandaşı olan kişi ve grup çıkarlarına hizmet etmeleri kısmende olsa engellenmektedir.</w:t>
      </w:r>
    </w:p>
    <w:p>
      <w:pPr>
        <w:pStyle w:val="Normal"/>
        <w:tabs>
          <w:tab w:val="clear" w:pos="708"/>
          <w:tab w:val="left" w:pos="1170" w:leader="none"/>
        </w:tabs>
        <w:rPr/>
      </w:pPr>
      <w:r>
        <w:rPr/>
      </w:r>
    </w:p>
    <w:p>
      <w:pPr>
        <w:pStyle w:val="Normal"/>
        <w:tabs>
          <w:tab w:val="clear" w:pos="708"/>
          <w:tab w:val="left" w:pos="1170" w:leader="none"/>
        </w:tabs>
        <w:rPr/>
      </w:pPr>
      <w:r>
        <w:rPr/>
        <w:t>Bugün gelinen süreçte, Dünyada olduğu gibi ülkemizin ve kentlerimizin iktidarlarına hükmeden siyasetçilere güven kalmamıştır. Çünkü yaşanan deney yukarıdaki tespitleri doğrulamaktadır. Siyasetçilerin düzelmesini beklemek ise boş bir umuttur. Zaten böylesine bir söylem sadece siyasetçiler tarafından dile getirilmektedir. Toplumun beklentisi artık siyasetin ve siyasilerin düzelmesi yönünde değildir, farklı arayışlar her kesimde yükselmektedir.</w:t>
      </w:r>
    </w:p>
    <w:p>
      <w:pPr>
        <w:pStyle w:val="Normal"/>
        <w:tabs>
          <w:tab w:val="clear" w:pos="708"/>
          <w:tab w:val="left" w:pos="1170" w:leader="none"/>
        </w:tabs>
        <w:rPr/>
      </w:pPr>
      <w:r>
        <w:rPr/>
      </w:r>
    </w:p>
    <w:p>
      <w:pPr>
        <w:pStyle w:val="Normal"/>
        <w:tabs>
          <w:tab w:val="clear" w:pos="708"/>
          <w:tab w:val="left" w:pos="1170" w:leader="none"/>
        </w:tabs>
        <w:rPr/>
      </w:pPr>
      <w:r>
        <w:rPr/>
        <w:t>Katılımcı demokrasiyi temsili demokrasinin yeni ve geliştirilmiş bir biçimi olarak görmek gerekir, çok ciddi ve ideolojik bir farklılığı içermez. Fakat günümüz toplumsal gelişimi açısından en önemli ve umut içeren bir arayış/anlayıştır. Bu yönetim modeli yaklaşımlarının ilk uygulama alanları kuşkusuz yerel ölçekte olacaktır. Gelişen yurttaş birey anlayışı ve sivil toplum örgütlenmeleri Çanakkale’de bu modeli deneyebilecek güçtedir.</w:t>
      </w:r>
    </w:p>
    <w:p>
      <w:pPr>
        <w:pStyle w:val="Normal"/>
        <w:tabs>
          <w:tab w:val="clear" w:pos="708"/>
          <w:tab w:val="left" w:pos="1170" w:leader="none"/>
        </w:tabs>
        <w:rPr/>
      </w:pPr>
      <w:r>
        <w:rPr/>
      </w:r>
    </w:p>
    <w:p>
      <w:pPr>
        <w:pStyle w:val="Normal"/>
        <w:tabs>
          <w:tab w:val="clear" w:pos="708"/>
          <w:tab w:val="left" w:pos="1170" w:leader="none"/>
        </w:tabs>
        <w:rPr/>
      </w:pPr>
      <w:r>
        <w:rPr/>
        <w:t>Demokrasiyi içselleştirmek, derinleştirmek ve geliştirmek iktidar ve devlet dışındaki dinamiklerle başarılabilir. Uluslar arası söylemde önemli bir kavram haline gelen ve katılımcı demokrasinin odağında yer alan ‘ortaklık’ anlayışını irdelemek ülkemiz ve kentimiz insanları için önemli bir kazanım olacaktır. Ancak, taklit etmeden, yaşayarak ve hazmederek…</w:t>
      </w:r>
    </w:p>
    <w:p>
      <w:pPr>
        <w:pStyle w:val="Normal"/>
        <w:tabs>
          <w:tab w:val="clear" w:pos="708"/>
          <w:tab w:val="left" w:pos="1170" w:leader="none"/>
        </w:tabs>
        <w:rPr/>
      </w:pPr>
      <w:r>
        <w:rPr/>
      </w:r>
    </w:p>
    <w:p>
      <w:pPr>
        <w:pStyle w:val="Normal"/>
        <w:tabs>
          <w:tab w:val="clear" w:pos="708"/>
          <w:tab w:val="left" w:pos="1170" w:leader="none"/>
        </w:tabs>
        <w:rPr/>
      </w:pPr>
      <w:r>
        <w:rPr/>
        <w:t>Mimar</w:t>
      </w:r>
    </w:p>
    <w:p>
      <w:pPr>
        <w:pStyle w:val="Normal"/>
        <w:tabs>
          <w:tab w:val="clear" w:pos="708"/>
          <w:tab w:val="left" w:pos="1170" w:leader="none"/>
        </w:tabs>
        <w:rPr/>
      </w:pPr>
      <w:r>
        <w:rPr/>
        <w:t>İsmail ERTEN</w:t>
      </w:r>
    </w:p>
    <w:p>
      <w:pPr>
        <w:pStyle w:val="Normal"/>
        <w:tabs>
          <w:tab w:val="clear" w:pos="708"/>
          <w:tab w:val="left" w:pos="1170" w:leader="none"/>
        </w:tabs>
        <w:rPr/>
      </w:pPr>
      <w:r>
        <w:rPr/>
      </w:r>
    </w:p>
    <w:p>
      <w:pPr>
        <w:pStyle w:val="Normal"/>
        <w:tabs>
          <w:tab w:val="clear" w:pos="708"/>
          <w:tab w:val="left" w:pos="1170" w:leader="none"/>
        </w:tabs>
        <w:rPr/>
      </w:pPr>
      <w:r>
        <w:rPr/>
        <w:t>28.Haziran.1996</w:t>
      </w:r>
    </w:p>
    <w:p>
      <w:pPr>
        <w:pStyle w:val="Normal"/>
        <w:tabs>
          <w:tab w:val="clear" w:pos="708"/>
          <w:tab w:val="left" w:pos="1170" w:leader="none"/>
        </w:tabs>
        <w:rPr/>
      </w:pPr>
      <w:r>
        <w:rPr/>
        <w:t>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37:00Z</dcterms:created>
  <dc:creator>İsmail Erten</dc:creator>
  <dc:description/>
  <dc:language>en-US</dc:language>
  <cp:lastModifiedBy>İsmail Erten</cp:lastModifiedBy>
  <dcterms:modified xsi:type="dcterms:W3CDTF">2005-04-18T07:11:00Z</dcterms:modified>
  <cp:revision>8</cp:revision>
  <dc:subject/>
  <dc:title/>
</cp:coreProperties>
</file>