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ÜNYA MİMARLIK GÜNÜ</w:t>
      </w:r>
    </w:p>
    <w:p>
      <w:pPr>
        <w:pStyle w:val="Normal"/>
        <w:rPr/>
      </w:pPr>
      <w:r>
        <w:rPr/>
      </w:r>
    </w:p>
    <w:p>
      <w:pPr>
        <w:pStyle w:val="Normal"/>
        <w:rPr/>
      </w:pPr>
      <w:r>
        <w:rPr/>
        <w:t>Uluslar arası Mimarlık Birliği (UIA) her yılın 1 Temmuzunu ‘Dünya Mimarlık Günü’ olarak kutluyor. Yüzü aşkın ülkenin bağlı olduğu UIA, bir milyona yakın mimarı temsil ediyor. Mimarlar Odası Türkiye adına UIA’da yer alıyor ve Ülkemizin mimarlık sorunları ile çözümlerini uluslar arası platforma taşıyor. Dünya Mimarlık Günü dolayısıyla UIA bağlı olduğu ülkelere belli mesajlar iletir. Bu yılın mesajı Habitat 2 sonuçlarına yöneliktir. 3-6 Temmuz 1996 tarihlerinde Barselona’da yapılan Dünya Mimarlık Kongresi’de aynı konuyu benimsemiş ve ‘Bugün ve Gelecek-Kentlerde Mimarlık’ ana temasını gündemine almıştır.</w:t>
      </w:r>
    </w:p>
    <w:p>
      <w:pPr>
        <w:pStyle w:val="Normal"/>
        <w:rPr/>
      </w:pPr>
      <w:r>
        <w:rPr/>
      </w:r>
    </w:p>
    <w:p>
      <w:pPr>
        <w:pStyle w:val="Normal"/>
        <w:rPr/>
      </w:pPr>
      <w:r>
        <w:rPr/>
        <w:t>Mimarlık eylemi tüm Dünya’da ciddi dönüşümleri ve tartışmaları yaşıyor. Ülkemizde ve Çanakkale’de ise henüz mimarlığın meşruluğu ve gerekliliği tartışılıyor. Merkezi ve yerel iktidarlar elinde bulunan yetkileri, mimarlık eylemini yok etmek için kullanıyorlar. Üstelik en eski ve köklü mimarlık değerlerinin bulunduğu topraklarda yaşamalarına rağmen…</w:t>
      </w:r>
    </w:p>
    <w:p>
      <w:pPr>
        <w:pStyle w:val="Normal"/>
        <w:rPr/>
      </w:pPr>
      <w:r>
        <w:rPr/>
      </w:r>
    </w:p>
    <w:p>
      <w:pPr>
        <w:pStyle w:val="Normal"/>
        <w:rPr/>
      </w:pPr>
      <w:r>
        <w:rPr/>
        <w:t>Mimarlık mesleği, insan yaşama ortamlarının iyileştirilmesi ve uygarlık düzeyinin yükseltilmesi için çaba harcar. Doğal olarak bu mesleği yürüten mimarların bu çabada önemli bir rolü bulunmaktadır. Ancak, mimarlığı sosyal ve toplumsal oluşumlardan ayrı düşünmek mümkün değildir. Bireylerin ve toplumun uygarlığı ve yaşanabilir kentleri talep etmesi, kent yönetimlerinin günü kurtarmayı değil geleceği oluşturmayı hedeflemesi gerekir. Böylesine bir ortamda mimarlık eylemi gerçek kimliğini bulacaktır. Tabii ki mimarlarda…</w:t>
      </w:r>
    </w:p>
    <w:p>
      <w:pPr>
        <w:pStyle w:val="Normal"/>
        <w:rPr/>
      </w:pPr>
      <w:r>
        <w:rPr/>
      </w:r>
    </w:p>
    <w:p>
      <w:pPr>
        <w:pStyle w:val="Normal"/>
        <w:rPr/>
      </w:pPr>
      <w:r>
        <w:rPr/>
        <w:t>Ülkemiz yerleşimlerinde, doğal, tarihi ve kültürel değerlerin hızla tahrip olduğu bir dönem yaşanıyor. Yaşanabilir insan yerleşimleri kimliksizleştirilerek, yağmaya ve ranta kurban ediliyor. Her alanda yaşanan bu tür sorunlar mimarlığı da doğrudan etkiliyor. Bu toplumsal sorunların aşılmasında 42 yıllık birikimini eyleme dönüştüren Mimarlar Odası, evrensel bakış açısını her zaman toplum ve kamu yararına kullanmaya hazırdır. Yeter ki toplum talep etsin…</w:t>
      </w:r>
    </w:p>
    <w:p>
      <w:pPr>
        <w:pStyle w:val="Normal"/>
        <w:rPr/>
      </w:pPr>
      <w:r>
        <w:rPr/>
      </w:r>
    </w:p>
    <w:p>
      <w:pPr>
        <w:pStyle w:val="Normal"/>
        <w:rPr/>
      </w:pPr>
      <w:r>
        <w:rPr/>
        <w:t>Bugün yaşanan olumsuzluklar geleceğimizi de direk etkilemektedir. Çünkü, kentlerin fiziksel dokusunu oluşturan mekanlar bir insan ömründen daha fazla ayakta kalmakta, dolayısıyla birden çok kuşağın bu mekanları kullanmasını beraberinde getirmektedir. Bugün bizlerin yaptıklarını bizden sonra ki kuşaklar daha iyi değerlendirecektir…</w:t>
      </w:r>
    </w:p>
    <w:p>
      <w:pPr>
        <w:pStyle w:val="Normal"/>
        <w:rPr/>
      </w:pPr>
      <w:r>
        <w:rPr/>
      </w:r>
    </w:p>
    <w:p>
      <w:pPr>
        <w:pStyle w:val="Normal"/>
        <w:rPr/>
      </w:pPr>
      <w:r>
        <w:rPr/>
        <w:t>Bugünün ve geleceğin kentlerinde mimarlık; mesleğin toplumsallaşmasıyla, toplumun ise uygarlığı talep etmesiyle başarıya ulaşacaktır.</w:t>
      </w:r>
    </w:p>
    <w:p>
      <w:pPr>
        <w:pStyle w:val="Normal"/>
        <w:rPr/>
      </w:pPr>
      <w:r>
        <w:rPr/>
      </w:r>
    </w:p>
    <w:p>
      <w:pPr>
        <w:pStyle w:val="Normal"/>
        <w:rPr/>
      </w:pPr>
      <w:r>
        <w:rPr/>
        <w:t>Mimar</w:t>
      </w:r>
    </w:p>
    <w:p>
      <w:pPr>
        <w:pStyle w:val="Normal"/>
        <w:rPr/>
      </w:pPr>
      <w:r>
        <w:rPr/>
        <w:t>İsmail ERTEN</w:t>
      </w:r>
    </w:p>
    <w:p>
      <w:pPr>
        <w:pStyle w:val="Normal"/>
        <w:rPr/>
      </w:pPr>
      <w:r>
        <w:rPr/>
      </w:r>
    </w:p>
    <w:p>
      <w:pPr>
        <w:pStyle w:val="Normal"/>
        <w:rPr/>
      </w:pPr>
      <w:r>
        <w:rPr/>
        <w:t>1.Temmuz.1996/Çanakkale</w:t>
      </w:r>
    </w:p>
    <w:p>
      <w:pPr>
        <w:pStyle w:val="Normal"/>
        <w:ind w:firstLine="708"/>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36:00Z</dcterms:created>
  <dc:creator>İsmail Erten</dc:creator>
  <dc:description/>
  <dc:language>en-US</dc:language>
  <cp:lastModifiedBy>İsmail Erten</cp:lastModifiedBy>
  <dcterms:modified xsi:type="dcterms:W3CDTF">2005-04-19T11:07:00Z</dcterms:modified>
  <cp:revision>9</cp:revision>
  <dc:subject/>
  <dc:title/>
</cp:coreProperties>
</file>