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ĞER BİR GÜN</w:t>
      </w:r>
    </w:p>
    <w:p>
      <w:pPr>
        <w:pStyle w:val="Normal"/>
        <w:rPr/>
      </w:pPr>
      <w:r>
        <w:rPr/>
      </w:r>
    </w:p>
    <w:p>
      <w:pPr>
        <w:pStyle w:val="Normal"/>
        <w:rPr/>
      </w:pPr>
      <w:r>
        <w:rPr/>
        <w:t>Eğer bir gün bu topraklarda yaşayan insanlar anlarsa timsah göz yaşlarının arkasındaki sahtekarlığı, işte o gün geçmişin ve bu günün hesabını da sorabilirler. Çünkü artık yaşadığımız topraklarda siyaset ve devlet eliyle yapılan birçok şey çıkara dayanmaktadır. Kirletilmeyen çok az şey kaldı. Biliyoruz ki, ölülerin ceset torbaları bile trilyonluk çıkar hesaplarıyla yasalaşıyor.</w:t>
      </w:r>
    </w:p>
    <w:p>
      <w:pPr>
        <w:pStyle w:val="Normal"/>
        <w:rPr/>
      </w:pPr>
      <w:r>
        <w:rPr/>
      </w:r>
    </w:p>
    <w:p>
      <w:pPr>
        <w:pStyle w:val="Normal"/>
        <w:rPr/>
      </w:pPr>
      <w:r>
        <w:rPr/>
        <w:t>50 yıldan bu yana yollardan para kazanan çıkar çevreleri hiç uyumadılar, hep karayolu, otoyol, köprü dediler. Bu toplumu seçeneksiz bırakarak karayoluna mahkum ettiler. Daha fazla otomobil, petrol ve yan sanayi ürünü satmak için. Daha fazla yol ve köprü ihalelerinden para kazanmak için. Üstelik bu durumu gelişme ve çağdaşlık yutturmacasıyla topluma dayatarak.</w:t>
      </w:r>
    </w:p>
    <w:p>
      <w:pPr>
        <w:pStyle w:val="Normal"/>
        <w:rPr/>
      </w:pPr>
      <w:r>
        <w:rPr/>
      </w:r>
    </w:p>
    <w:p>
      <w:pPr>
        <w:pStyle w:val="Normal"/>
        <w:rPr/>
      </w:pPr>
      <w:r>
        <w:rPr/>
        <w:t>Halbuki çağdaşlık adına örnek aldıkları Avrupa ülkeleri hiç de böyle değillerdi. Kendi toplumlarının önüne bütün ulaşım alternatiflerini eş zamanlı olarak koyuyorlardı.</w:t>
      </w:r>
    </w:p>
    <w:p>
      <w:pPr>
        <w:pStyle w:val="Normal"/>
        <w:rPr/>
      </w:pPr>
      <w:r>
        <w:rPr/>
      </w:r>
    </w:p>
    <w:p>
      <w:pPr>
        <w:pStyle w:val="Normal"/>
        <w:rPr/>
      </w:pPr>
      <w:r>
        <w:rPr/>
        <w:t>İşte bir kez daha İstanbul’a köprüyü dayatıyorlar, hem de üçüncüsünü. Sanki 30 yılın öğrettiği hiçbir şey yokmuş gibi. Kendileri de her zaman olduğu gibi bal gibi biliyorlar 3. köprünün İstanbul trafiğini çözmeyeceğini. Üstelik İstanbul kentinin belediyesi, meslek odaları, üniversiteleri bu durumun yanlışlığını her zaman olduğu gibi açıkça ortaya koymalarına rağmen.</w:t>
      </w:r>
    </w:p>
    <w:p>
      <w:pPr>
        <w:pStyle w:val="Normal"/>
        <w:rPr/>
      </w:pPr>
      <w:r>
        <w:rPr/>
      </w:r>
    </w:p>
    <w:p>
      <w:pPr>
        <w:pStyle w:val="Normal"/>
        <w:rPr/>
      </w:pPr>
      <w:r>
        <w:rPr/>
        <w:t>Dedik ya her şey çıkara dayanmakta. Kim bilir hangi mütahit firmayla anlaştılar, hangi devletin başkanına söz verdiler. Kim bilir kaç tane otomobil firmasına, petrol şirketine ve diğerlerine bol kazanç sağlama garantisi sundular.</w:t>
      </w:r>
    </w:p>
    <w:p>
      <w:pPr>
        <w:pStyle w:val="Normal"/>
        <w:rPr/>
      </w:pPr>
      <w:r>
        <w:rPr/>
      </w:r>
    </w:p>
    <w:p>
      <w:pPr>
        <w:pStyle w:val="Normal"/>
        <w:rPr/>
      </w:pPr>
      <w:r>
        <w:rPr/>
        <w:t>Tabi unutmayalım, bu çıkarcı kesimlerin kurnalcılığını ve yalakalığını yapan kesimleri de. Bazı emlakçılar, gazeteciler, köşe yazarları, rantçılar, havadan para kazananlar, köşe dönücüler…vb. gibileri. Bu gibiler de bu topraklarda yaşayan insanların gerçekleri görmesinin önünde çok önemli engel oluşturuyorlar.</w:t>
      </w:r>
    </w:p>
    <w:p>
      <w:pPr>
        <w:pStyle w:val="Normal"/>
        <w:rPr/>
      </w:pPr>
      <w:r>
        <w:rPr/>
      </w:r>
    </w:p>
    <w:p>
      <w:pPr>
        <w:pStyle w:val="Normal"/>
        <w:rPr/>
      </w:pPr>
      <w:r>
        <w:rPr/>
        <w:t>Eğer bir gün bu topraklarda yaşayan insanlar kendilerine ait olan bütün değerlerinin yok pahasına satıldığını anlarlarsa, insani etik ve ahlakımız bir adım daha ilerliyecektir.</w:t>
      </w:r>
    </w:p>
    <w:p>
      <w:pPr>
        <w:pStyle w:val="Normal"/>
        <w:rPr/>
      </w:pPr>
      <w:r>
        <w:rPr/>
      </w:r>
    </w:p>
    <w:p>
      <w:pPr>
        <w:pStyle w:val="Normal"/>
        <w:rPr/>
      </w:pPr>
      <w:r>
        <w:rPr/>
      </w:r>
    </w:p>
    <w:p>
      <w:pPr>
        <w:pStyle w:val="Normal"/>
        <w:rPr/>
      </w:pPr>
      <w:r>
        <w:rPr/>
        <w:t>Mimar İsmail ERTEN</w:t>
      </w:r>
    </w:p>
    <w:p>
      <w:pPr>
        <w:pStyle w:val="Normal"/>
        <w:rPr/>
      </w:pPr>
      <w:r>
        <w:rPr/>
      </w:r>
    </w:p>
    <w:p>
      <w:pPr>
        <w:pStyle w:val="Normal"/>
        <w:rPr/>
      </w:pPr>
      <w:r>
        <w:rPr/>
        <w:t>Eylül-1997 / Çanakk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0:27:00Z</dcterms:created>
  <dc:creator>İsmail Erten</dc:creator>
  <dc:description/>
  <dc:language>en-US</dc:language>
  <cp:lastModifiedBy>İsmail Erten</cp:lastModifiedBy>
  <dcterms:modified xsi:type="dcterms:W3CDTF">2005-04-22T10:56:00Z</dcterms:modified>
  <cp:revision>10</cp:revision>
  <dc:subject/>
  <dc:title/>
</cp:coreProperties>
</file>