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>FOTOĞRAF SERGİSİ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20-26 NİSAN 1996 / YALI HAN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  <w:t>‘ütopyalarımızın kaynağı’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Anadolu topraklarında 6 bin yıl öncesinin uygarlık izlerine rastlanır. 3 bin yıldır  kesintisiz yaşamın sürdüğü kentlerimiz var. İnsan yaşamının fiziksel yansımasını gördüğümüz yapılar ve kentler…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İşte böylesine bir birikimin ne kadarını taşıyabiliyoruz günümüze, ne tür değerlere sahip olduğumuzun ne kadar farkındayız…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Yerel malzemenin yerel kültürle ifadelendirildiği ve doğayı tüketmeden kirletmeden oluşturulan mekanlardır bunlar, azalmanın hüznünü görüyoruz onlarda. Yok olan mekanlar değil ki, bizim kimliğimiz, insanlık onurumuz, uygarlığımız…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Artık insanın ve yaşamın öncelikleri değişmekte. Yağmalamak; ayıp olmaktan çıktı, yaygın meşruluğa dönüşmekte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Binalar alınıp satılan bir meta oldu, yaşanabilir mekanlar istenmiyor artık, sadece iyi para etmesi ile ölçülüyor yapılar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İnat olsun diye sergiliyoruz bu kültürel değerleri, bir başkaldırı nastoljisi bunlar, belki ütopyalarımıza sağlam bir kaynak oluşturur…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Mimar İsmail ER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30:00Z</dcterms:created>
  <dc:creator>İsmail Erten</dc:creator>
  <dc:description/>
  <dc:language>en-US</dc:language>
  <cp:lastModifiedBy>İsmail Erten</cp:lastModifiedBy>
  <dcterms:modified xsi:type="dcterms:W3CDTF">2005-04-14T08:45:00Z</dcterms:modified>
  <cp:revision>9</cp:revision>
  <dc:subject/>
  <dc:title/>
</cp:coreProperties>
</file>