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İBOLU MİLLİ PARKI ve BARIŞ PARKI YARIŞMASI</w:t>
      </w:r>
    </w:p>
    <w:p>
      <w:pPr>
        <w:pStyle w:val="Normal"/>
        <w:rPr/>
      </w:pPr>
      <w:r>
        <w:rPr/>
      </w:r>
    </w:p>
    <w:p>
      <w:pPr>
        <w:pStyle w:val="Normal"/>
        <w:rPr/>
      </w:pPr>
      <w:r>
        <w:rPr/>
        <w:t>Mimar İsmail ERTEN.</w:t>
      </w:r>
    </w:p>
    <w:p>
      <w:pPr>
        <w:pStyle w:val="Normal"/>
        <w:rPr/>
      </w:pPr>
      <w:r>
        <w:rPr/>
      </w:r>
    </w:p>
    <w:p>
      <w:pPr>
        <w:pStyle w:val="Normal"/>
        <w:ind w:firstLine="708"/>
        <w:rPr/>
      </w:pPr>
      <w:r>
        <w:rPr/>
        <w:t>1960’lı yılların sonu, 1970’li yılların başında Türkiyenin bir çok önemli bölgesi için Milli Park oluşturulması çalışmaları yapıldı. Tarihi, arkeolojik ve doğal değerler açısından zengin olan bölgeleri kapsayan bu çalışmaların içinde Çanakkale’de bulunmakta ve iki öneriyle yer almaktaydı. Bunlardan birincisi Gelibolu, ikincisi ise Troia idi. Gelibolu Milli parkı yanılmıyorsam 1973’de resmileşti, ancak Troia Milli parkı o dönemde ilan edilmeyip, 1996 yılında geniş bir kampanyanın sonucunda Milli park oldu.</w:t>
      </w:r>
    </w:p>
    <w:p>
      <w:pPr>
        <w:pStyle w:val="Normal"/>
        <w:ind w:firstLine="708"/>
        <w:rPr/>
      </w:pPr>
      <w:r>
        <w:rPr/>
      </w:r>
    </w:p>
    <w:p>
      <w:pPr>
        <w:pStyle w:val="Normal"/>
        <w:ind w:firstLine="708"/>
        <w:rPr/>
      </w:pPr>
      <w:r>
        <w:rPr/>
        <w:t>Gelibolu Milli parkına yönelik 1980’li yılların ortalarında fiziksel bir planlama yapıldı. Bu plana bağlı olarak belli yatırım ve gelişmelere yönelen Milli park, özellikle 1990 ve takip eden yıllarda uluslar arası duyarlı çevrelerden ciddi eleştiriler aldı. Milli park içinde gezen turistlerin yeterli alt yapının bulunmaması dolayısıyla rahatsızlıklarını dile getirmesi bu tür eleştirilerin başında gelmektedir. Ulusal ve uluslar arası öneme sahip konumuna yakışmayan bu tür bir ilgisizlik, tam bu tartışmaların yoğunlaştığı dönemlerde Gelibolu Milli parkını tekrar gündeme getirdi. Üst düzeydeki yetkililerin bir şeyler yapılması gereği yönünde harekete geçtiği gözlendi. İlgili bakanlıklar ile meslek odalarını bir araya getiren seri toplantılar bizzat Cumhur başkanlığı tarafından 1994 yılında başlatıldı. 1995 yılında Gelibolu Milli parkının uluslar arası bir yarışmayla tekrar ele alınması kararı verildi. Ancak tam bu aşamada ve özellikle çıkar çevrelerinin girişimiyle bu alanı da kapsayan 1/25 bin Çevre Düzeni Planı, Bayındırlık ve İskan Bakanlığı tarafından hazırlandı ve 1996 yılı Temmuzunda onaylandı. Bu plan incelendiğinde, ciddi sakıncaları içerdiği görülmektedir. Onaylanan plana yönelik yerel ve ulusal düzeyde geliştirilen tepkiler ve eleştiriler özellikle Milli park sınırlarında planın geçersizliğini öngören kararı da beraberinde getirdi.</w:t>
      </w:r>
    </w:p>
    <w:p>
      <w:pPr>
        <w:pStyle w:val="Normal"/>
        <w:ind w:firstLine="708"/>
        <w:rPr/>
      </w:pPr>
      <w:r>
        <w:rPr/>
      </w:r>
    </w:p>
    <w:p>
      <w:pPr>
        <w:pStyle w:val="Normal"/>
        <w:ind w:firstLine="708"/>
        <w:rPr/>
      </w:pPr>
      <w:r>
        <w:rPr/>
        <w:t>ODTÜ Öğretim görevlisi Prof. Dr. Raci Bademli koordinatörlüğünde ve Birleşmiş Milletlerin bir alt örgütü olan uluslar arası Mimarlar Birliği (UİA) kurallarına göre hazırlıkları başlatılan uluslar arası yarışma hazırlıkları 2 yıla yakın bir süreci kapsadı ve bir çok uzmanın katkısıyla oluşturuldu. Ön ilanı 18 Mart 1997’de yapılan ve kayıtların açılması 19 Mayıs 1997 tarihine rastlayan bu yarışmada 10 Ağustos 1997 tarihine kadar kayıt süresi yaşandı. Normal sürecine devam eden yarışmanın 25 Nisan 1998 tarihinde sonuçlanması bekleniyor.</w:t>
      </w:r>
    </w:p>
    <w:p>
      <w:pPr>
        <w:pStyle w:val="Normal"/>
        <w:ind w:firstLine="708"/>
        <w:rPr/>
      </w:pPr>
      <w:r>
        <w:rPr/>
      </w:r>
    </w:p>
    <w:p>
      <w:pPr>
        <w:pStyle w:val="Normal"/>
        <w:ind w:firstLine="708"/>
        <w:rPr/>
      </w:pPr>
      <w:r>
        <w:rPr/>
        <w:t>Gelibolu Milli parkı, dünyada savaş alanı itibariyle korumaya alınan 3 bölgeden birisidir. Bu konumu titiz bir koruma ve işlevlendirmeyi zorunlu koşmaktadır. Edindiğimiz bilgilere göre Çanakkale’den hiç kimse bu yarışmaya katılmamıştır. Ancak katılan yarışmacıların Gelibolu Milli parkının önemli konumunu göz önüne alacaklarına inanıyoruz. Kaldı ki yarışmayı değerlendirecek Jüri’ninde önemli bir saygınlığı bulunmaktadır. Yarışma sonuçları iki açıdan önemlidir. Birincisi; elde edilen fiziksel planlama olabildiğince spekülasyon ve çıkardan arınmış olacaktır. İkincisi; Birleşmiş Milletlerin zorlaması ve kaynakların önünü açmasıyla uygulanabilir bir sürecin önünü açacaktır.</w:t>
      </w:r>
    </w:p>
    <w:p>
      <w:pPr>
        <w:pStyle w:val="Normal"/>
        <w:ind w:firstLine="708"/>
        <w:rPr/>
      </w:pPr>
      <w:r>
        <w:rPr/>
      </w:r>
    </w:p>
    <w:p>
      <w:pPr>
        <w:pStyle w:val="Normal"/>
        <w:ind w:firstLine="708"/>
        <w:rPr/>
      </w:pPr>
      <w:r>
        <w:rPr/>
        <w:t>Ekim/1997 ortalarında uluslar arası jüri ve danışmanlar bölgeye bir inceleme gezisi yaptılar. Bizler kadar olmasa da tüm duyarlı çevreler yarışma sonuçlarını merakla bekliyorlar. Umarız dağ fare doğurmaz. Barışın ağza sakız edilip, ayaklar altında çiğnendiği bir ortamda, barış parkı olması istenen Gelibolu Milli parkı barışın simgesi olur.</w:t>
      </w:r>
    </w:p>
    <w:p>
      <w:pPr>
        <w:pStyle w:val="Normal"/>
        <w:ind w:firstLine="708"/>
        <w:rPr/>
      </w:pPr>
      <w:r>
        <w:rPr/>
      </w:r>
    </w:p>
    <w:p>
      <w:pPr>
        <w:pStyle w:val="Normal"/>
        <w:ind w:firstLine="708"/>
        <w:rPr/>
      </w:pPr>
      <w:r>
        <w:rPr/>
        <w:t>Ekim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0:00Z</dcterms:created>
  <dc:creator>İsmail Erten</dc:creator>
  <dc:description/>
  <dc:language>en-US</dc:language>
  <cp:lastModifiedBy>İsmail Erten</cp:lastModifiedBy>
  <dcterms:modified xsi:type="dcterms:W3CDTF">2005-04-22T12:31:00Z</dcterms:modified>
  <cp:revision>9</cp:revision>
  <dc:subject/>
  <dc:title/>
</cp:coreProperties>
</file>