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ÜKÜMETLERİN OYUNCAĞI; HAYALİ ÇANAKKALE BOĞAZ KÖPRÜSÜ</w:t>
      </w:r>
    </w:p>
    <w:p>
      <w:pPr>
        <w:pStyle w:val="Normal"/>
        <w:rPr/>
      </w:pPr>
      <w:r>
        <w:rPr/>
      </w:r>
    </w:p>
    <w:p>
      <w:pPr>
        <w:pStyle w:val="Normal"/>
        <w:rPr/>
      </w:pPr>
      <w:r>
        <w:rPr/>
        <w:t>1990’lı yılların hükümetleri Çanakkale ve hayali köprü üzerine tehlikeli oyun oynamaya devam ediyor. Bu oyunun son perdesi Refahyol hükümeti tarafından sahneleniyor. 1997 bütçesini denkleştirmek için hayali ve yasadışı Çanakkale Boğaz köprüsünün satışını gerçekleştirmek ve bütçeye kaynak yaratılmak isteniyor. Bir hükümetin böylesine komik işler yapması Nasrettin hocayı da güldürüyor sanırım.</w:t>
      </w:r>
    </w:p>
    <w:p>
      <w:pPr>
        <w:pStyle w:val="Normal"/>
        <w:rPr/>
      </w:pPr>
      <w:r>
        <w:rPr/>
      </w:r>
    </w:p>
    <w:p>
      <w:pPr>
        <w:pStyle w:val="Normal"/>
        <w:rPr/>
      </w:pPr>
      <w:r>
        <w:rPr/>
        <w:t>Yaşananlar göstermektedir ki, her yapılanın altında bir rant yatıyor. Her hayali söylem, çıkar çevrelerinin haksız kazancına hizmet ediyor. Nasıl mı?</w:t>
      </w:r>
    </w:p>
    <w:p>
      <w:pPr>
        <w:pStyle w:val="Normal"/>
        <w:rPr/>
      </w:pPr>
      <w:r>
        <w:rPr/>
      </w:r>
    </w:p>
    <w:p>
      <w:pPr>
        <w:pStyle w:val="Normal"/>
        <w:rPr/>
      </w:pPr>
      <w:r>
        <w:rPr/>
        <w:t>DYP-SHP hükümetinin en iddialı söylemlerinden birisi olan Çanakkale Boğaz Köprüsü, ilimiz kıyı alanlarını kara para aklama cennetine dönüştürdü, arsa spekülasyonunda birinci sıraya yükselen merkez haline getirdi. Bu hayali söylem dolayısıyla defalarca el değiştiren topraklar üzerinden elde edilen haksız kazanç (toprak rantı), köprü maliyetinin birkaç katını buldu. Doğal ve kültürel değerlerimizin hızla kirlenmesine yol açtı. Üstelik tüm bu durum yerelde yaşayan bizlere hiçbir şey katmadı, tam aksine bir çok ciddi kayıp oluşturdu.</w:t>
      </w:r>
    </w:p>
    <w:p>
      <w:pPr>
        <w:pStyle w:val="Normal"/>
        <w:rPr/>
      </w:pPr>
      <w:r>
        <w:rPr/>
      </w:r>
    </w:p>
    <w:p>
      <w:pPr>
        <w:pStyle w:val="Normal"/>
        <w:rPr/>
      </w:pPr>
      <w:r>
        <w:rPr/>
        <w:t>Kısa icraat dönemi yaşayan ANAYOL hükümeti de aynı popilist politikayı sürdürdü. ANAYOL döneminde olgunlaştığı görülen 1/25000 ölçekli Gelibolu Yarımadası Çevre Düzeni Planı’na Köprü monte edildi. Plana işlenen bu köprü, açıklıkla görülmektedir ki, siyasal dayatma ve zorlamayla çiziktirilmiştir. Üstelik hiçbir yasal ve hukuki dayanağı olmadan ve toplumsal meşruluğa kavuşmadan yapıldı. Yaratılan bu durum, yaşadığımız bu günlerde özellikle Gelibolu Yarımadasında yaşanan arsa spekülasyonu ve rant sürecini hızlandırmaktadır.</w:t>
      </w:r>
    </w:p>
    <w:p>
      <w:pPr>
        <w:pStyle w:val="Normal"/>
        <w:rPr/>
      </w:pPr>
      <w:r>
        <w:rPr/>
      </w:r>
    </w:p>
    <w:p>
      <w:pPr>
        <w:pStyle w:val="Normal"/>
        <w:rPr/>
      </w:pPr>
      <w:r>
        <w:rPr/>
        <w:t>İşte bu oyunu REFAHYOL hükümeti de devam ettiriyor. Bırakın merkezi hükümet ciddiyetini, ticari ahlakla bile bağdaşmayacak hayal satıcılığı ne yazıktır ki Çanakkale üzerinden yapılmaktadır. Bakalım bütçe denkleştirme olarak önümüze sürülen bu tehlikeli oyundan kimler parayı götürecek.</w:t>
      </w:r>
    </w:p>
    <w:p>
      <w:pPr>
        <w:pStyle w:val="Normal"/>
        <w:rPr/>
      </w:pPr>
      <w:r>
        <w:rPr/>
      </w:r>
    </w:p>
    <w:p>
      <w:pPr>
        <w:pStyle w:val="Normal"/>
        <w:rPr/>
      </w:pPr>
      <w:r>
        <w:rPr/>
        <w:t>Seyredin beyler, oyunun üçüncü perdesi açılıyor.</w:t>
      </w:r>
    </w:p>
    <w:p>
      <w:pPr>
        <w:pStyle w:val="Normal"/>
        <w:rPr/>
      </w:pPr>
      <w:r>
        <w:rPr/>
      </w:r>
    </w:p>
    <w:p>
      <w:pPr>
        <w:pStyle w:val="Normal"/>
        <w:rPr/>
      </w:pPr>
      <w:r>
        <w:rPr/>
        <w:t>Mimar</w:t>
      </w:r>
    </w:p>
    <w:p>
      <w:pPr>
        <w:pStyle w:val="Normal"/>
        <w:rPr/>
      </w:pPr>
      <w:r>
        <w:rPr/>
        <w:t>İsmail ERTEN</w:t>
      </w:r>
    </w:p>
    <w:p>
      <w:pPr>
        <w:pStyle w:val="Normal"/>
        <w:rPr/>
      </w:pPr>
      <w:r>
        <w:rPr/>
        <w:t>18.Ekim.1996/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8:41:00Z</dcterms:created>
  <dc:creator>İsmail Erten</dc:creator>
  <dc:description/>
  <dc:language>en-US</dc:language>
  <cp:lastModifiedBy>İsmail Erten</cp:lastModifiedBy>
  <dcterms:modified xsi:type="dcterms:W3CDTF">2005-04-20T10:55:00Z</dcterms:modified>
  <cp:revision>9</cp:revision>
  <dc:subject/>
  <dc:title/>
</cp:coreProperties>
</file>