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KLİM ZİRVESİ VE ÇANAKKALE </w:t>
      </w:r>
    </w:p>
    <w:p>
      <w:pPr>
        <w:pStyle w:val="Normal"/>
        <w:rPr/>
      </w:pPr>
      <w:r>
        <w:rPr/>
      </w:r>
    </w:p>
    <w:p>
      <w:pPr>
        <w:pStyle w:val="Normal"/>
        <w:rPr/>
      </w:pPr>
      <w:r>
        <w:rPr/>
        <w:t>28 Mart – 7 Nisan tarihleri arasında Birleşmiş Milletler iklim zirvesi Berlin’de yapıldı. Birleşmiş Milletlere üye ülkelerin hükümet temsilcilerinin katıldığı bu zirvenin amacı giderek artan dünya ısısının normale dönüştürülmesi için alınacak önlemleri ve kararları oluşturmaktı. Bu toplantının yapılma gerekçesi ise; 1992 yılında Rio’da yapılan çevre zirvesindeki toplantılarda herhangi bir karar alınamaması dolayısıyla sadece bu yönde bir zirve toplantısının yapılması yönündeki Rio Çevre zirvesi kararının yerine getirilmesidir.</w:t>
      </w:r>
    </w:p>
    <w:p>
      <w:pPr>
        <w:pStyle w:val="Normal"/>
        <w:rPr/>
      </w:pPr>
      <w:r>
        <w:rPr/>
      </w:r>
    </w:p>
    <w:p>
      <w:pPr>
        <w:pStyle w:val="Normal"/>
        <w:rPr/>
      </w:pPr>
      <w:r>
        <w:rPr/>
        <w:t>11 gün boyunca çok yoğun tartışmalar yaşandı. Bunların en önemlisi sanayileşmiş ülkelere diğer ülkeler tarafından yönlendirilen suçlamalardı. 170 ülke esas sorumlunun bu ülkeler olduğunu imzalarıyla açıkca deklare ettiler. Toplantı boyunca alınması gereken önlemlere ayak direyenler ise ABD, İspanya, Avrupa Birliği ülkeleri, Avustralya ve Kanada ile petrolden geçimini sağlayan Ortadoğu ülkeleriydi. Sonuçta 2000 yılından sonra atmosferdeki karbondioksit (CO2) yoğunluğunun kesilmesi kararı çok zor bir süreçten sonra karara bağlandı. Böylesine zor bir süreçten sonra alınan bu kararın uygulanma şansının olmadığı da belli çevrelerce dile getirilmektedir.</w:t>
      </w:r>
    </w:p>
    <w:p>
      <w:pPr>
        <w:pStyle w:val="Normal"/>
        <w:rPr/>
      </w:pPr>
      <w:r>
        <w:rPr/>
      </w:r>
    </w:p>
    <w:p>
      <w:pPr>
        <w:pStyle w:val="Normal"/>
        <w:rPr/>
      </w:pPr>
      <w:r>
        <w:rPr/>
        <w:t xml:space="preserve">İklim zirvesinde asıl ilgi toplayan ve gündemi oluşturan konu ise dünyanın dört bir yanından gelen çevreci gençlerin alternatif eylemleriydi. </w:t>
      </w:r>
    </w:p>
    <w:p>
      <w:pPr>
        <w:pStyle w:val="Normal"/>
        <w:rPr/>
      </w:pPr>
      <w:r>
        <w:rPr/>
        <w:t>Türkiyeden de Dünya Dostları Derneği ile Arkadaş Çevre Grubu temsilcilerinin katıldığı 600 kişiye varan bu alternatif oluşum; her şeyden önce katılan ülkelerin temsilcilerine kesinlikle inanmadıklarını, hükümetleri samimi bulmadıklarını, laftan ve süslü sözlerden öte bir şey yapmadıklarını açıkca dile getirdiler ve protesto ettiler. Yöntemleri ise oldukça ilginç; toplantı salonunun giriş ve çıkışlarını kapatarak ablukaya aldılar, salonun içine sızarak sloganlar ve pankartlarla uyarıda bulundular, Berlinin bir başka salonunda alternatif zirve oluşturdular, şarkı sözlerini değiştirerek müzikli uyarı yaptılar, Berlin’in en işlek caddelerini trafiğe kapattılar, bisiklet ile gösteri yaptılar, katılımcılar kendi ülkelerindeki çalışmalarını aktardılar.</w:t>
      </w:r>
    </w:p>
    <w:p>
      <w:pPr>
        <w:pStyle w:val="Normal"/>
        <w:rPr/>
      </w:pPr>
      <w:r>
        <w:rPr/>
      </w:r>
    </w:p>
    <w:p>
      <w:pPr>
        <w:pStyle w:val="Normal"/>
        <w:rPr/>
      </w:pPr>
      <w:r>
        <w:rPr/>
        <w:t>Genç çevrecilerin talepleri iki konuda odaklaşmaktaydı. Birincisi; sanayinin atmosfere yaydığı Karbondioksit ve diğer kirletici gazların engellenmesi, ikincisi ise; otomotiv ve otoyol politikasının terk edilerek, toplu taşım ve diğer kirletici olmayan ulaşım olanaklarının geliştirilmesi yönündeki istekleriydi.</w:t>
      </w:r>
    </w:p>
    <w:p>
      <w:pPr>
        <w:pStyle w:val="Normal"/>
        <w:rPr/>
      </w:pPr>
      <w:r>
        <w:rPr/>
      </w:r>
    </w:p>
    <w:p>
      <w:pPr>
        <w:pStyle w:val="Normal"/>
        <w:rPr/>
      </w:pPr>
      <w:r>
        <w:rPr/>
        <w:t>İşte tam bu noktada konuyu Çanakkaleye indirgemek gerekiyor. Bu günlerde Çanakkale kamuoyunun güncel tartışma konusu olan Çanakkale Organize Sanayi Bölgesi ile Karayoluna bağımlı Çanakkale Boğaz Köprüsü ve otoyol bağlantıları Dünya çevre hareketinin talepleriyle ne kadar da taban tabana zıt bir çelişkiyi gün ışığına çıkarmaktadır.</w:t>
      </w:r>
    </w:p>
    <w:p>
      <w:pPr>
        <w:pStyle w:val="Normal"/>
        <w:rPr/>
      </w:pPr>
      <w:r>
        <w:rPr/>
      </w:r>
    </w:p>
    <w:p>
      <w:pPr>
        <w:pStyle w:val="Normal"/>
        <w:rPr/>
      </w:pPr>
      <w:r>
        <w:rPr/>
        <w:t>Dünyanın bütün ülkeleri toplanmış, sanayinin yaydığı kirletici gazlar ile araçlardan çıkan egzos gazını nasıl yok ederiz diye kara kara düşünüyorlar, birbirlerini suçluyorlar, hatta gırtlak gırtlağa kavga ediyorlar. Kendilerinin gelişme adına başlarına bela ettikleri bu kirleticileri ortadan kaldırmak için yine kendileri tarafından kısıtlayıcı kararlar alıyorlar. Ya bizim Çanakkale’li bazı aklı selimler ne yapıyorlar? ‘Ey sanayi ne olursan ol illede bize gel, gelde bizide kirlet’ diyorlar. Öbür yandan; ‘Ey otomotiv sektörü ne olursan ol bizede gel, bak senin için inci gerdanlık gibi duran köprü yaptıracağım, geniş ve rahat ip gibi uzanan otoyollar yaptıracağım, ne olur gel egzos gazlarınla bizi kirlet’ demektedirler.</w:t>
      </w:r>
    </w:p>
    <w:p>
      <w:pPr>
        <w:pStyle w:val="Normal"/>
        <w:rPr/>
      </w:pPr>
      <w:r>
        <w:rPr/>
      </w:r>
    </w:p>
    <w:p>
      <w:pPr>
        <w:pStyle w:val="Normal"/>
        <w:rPr/>
      </w:pPr>
      <w:r>
        <w:rPr/>
        <w:t>En önemli zenginliğin doğal ve kültürel değerlere sahip olmakla ölçüldüğü ve bu durumun uluslar arası sözleşmelerle bağlandığı günümüzde, bu evrensel sorumluluğu taşıya bilmenin en önemli meziyet olduğunu hatırlatarak, Çanakkale için kurulan idam sehpasındaki yağlı ilmeği kendi ellerimizle boynumuza geçirmememiz gerektiğini ısrarlı vurguluyoruz.</w:t>
      </w:r>
    </w:p>
    <w:p>
      <w:pPr>
        <w:pStyle w:val="Normal"/>
        <w:rPr/>
      </w:pPr>
      <w:r>
        <w:rPr/>
      </w:r>
    </w:p>
    <w:p>
      <w:pPr>
        <w:pStyle w:val="Normal"/>
        <w:rPr/>
      </w:pPr>
      <w:r>
        <w:rPr/>
      </w:r>
    </w:p>
    <w:p>
      <w:pPr>
        <w:pStyle w:val="Normal"/>
        <w:rPr/>
      </w:pPr>
      <w:r>
        <w:rPr/>
        <w:t>Mimar İsmail ERTEN</w:t>
      </w:r>
    </w:p>
    <w:p>
      <w:pPr>
        <w:pStyle w:val="Normal"/>
        <w:rPr/>
      </w:pPr>
      <w:r>
        <w:rPr/>
        <w:t>14.Nisan.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12:00Z</dcterms:created>
  <dc:creator>İsmail Erten</dc:creator>
  <dc:description/>
  <dc:language>en-US</dc:language>
  <cp:lastModifiedBy>İsmail Erten</cp:lastModifiedBy>
  <dcterms:modified xsi:type="dcterms:W3CDTF">2005-04-13T08:07:00Z</dcterms:modified>
  <cp:revision>9</cp:revision>
  <dc:subject/>
  <dc:title/>
</cp:coreProperties>
</file>