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AR AFFI’NA YÖNELİK TUTUMLAR</w:t>
      </w:r>
    </w:p>
    <w:p>
      <w:pPr>
        <w:pStyle w:val="Normal"/>
        <w:rPr/>
      </w:pPr>
      <w:r>
        <w:rPr/>
      </w:r>
    </w:p>
    <w:p>
      <w:pPr>
        <w:pStyle w:val="Normal"/>
        <w:rPr/>
      </w:pPr>
      <w:r>
        <w:rPr/>
        <w:t>Bir aydır ülke gündemine yerleşen imar affı bölgemizdeki kaçak yapılaşmayı da arttırıyor ve cılızda olsa yerinde tartışılıyor. Aslında imar affına yönelik yazıyı tartışmaların başladığı dönemlerde yazmayı düşündüm, ancak yereldeki konuyla ilgili kesimlerin, ne tür anlayışları sergileyeceklerini ve nasıl bir tutum geliştireceklerini merak ettim ve bekledim.</w:t>
      </w:r>
    </w:p>
    <w:p>
      <w:pPr>
        <w:pStyle w:val="Normal"/>
        <w:rPr/>
      </w:pPr>
      <w:r>
        <w:rPr/>
      </w:r>
    </w:p>
    <w:p>
      <w:pPr>
        <w:pStyle w:val="Normal"/>
        <w:rPr/>
      </w:pPr>
      <w:r>
        <w:rPr/>
        <w:t>Yerel basından izlediğim kadarıyla; ilk açıklama CHP Milletvekili Ahmet Küçük’den geldi. Daha sonra sırasıyla, Çanakkale Belediye Başkanı İsmail Özay, DYP Milletvekili Neyfel Şahin ve DSP Milletvekili Hikmet Aydın konuya ilişkin açıklamalar yaptı. Bu açıklamaların hepsi kişiseldi ve doğal olarak bazı farklılıklar içeriyordu. Sevindirici olan, bütün açıklamalarda bölgemizde oluşan kaçak ve yasadışı yapılaşmaya karşı bir tutumun sergilenmesidir, en azından söylemde bu ortak nokta yakalanabilmiştir.</w:t>
      </w:r>
    </w:p>
    <w:p>
      <w:pPr>
        <w:pStyle w:val="Normal"/>
        <w:rPr/>
      </w:pPr>
      <w:r>
        <w:rPr/>
      </w:r>
    </w:p>
    <w:p>
      <w:pPr>
        <w:pStyle w:val="Normal"/>
        <w:rPr/>
      </w:pPr>
      <w:r>
        <w:rPr/>
        <w:t>Üzücü olan ise; bu tür kişisel açıklamaların kurumsallığa dönüşememesidir. Görülmektedir ki; imar affına yönelik hiçbir yerel siyasi parti teşkilatı (her zaman olduğu gibi) açık ve net bir tavrı ve tutumu ortaya koymamıştır. Dolayısıyla yerel siyaset kısırlığı yine açığa çıkmaktadır. Yasaları yürütmek ve uygulamakla görevli kılınan ve devletin yerel temsilcisi konumundaki Valilik ve Bayındırlık Müdürlüğü bu süreçte tavırsız kalmıştır. En azından, toplumu yaptıkları ve yapacakları konusunda bilgilendirmemiştir.</w:t>
      </w:r>
    </w:p>
    <w:p>
      <w:pPr>
        <w:pStyle w:val="Normal"/>
        <w:rPr/>
      </w:pPr>
      <w:r>
        <w:rPr/>
      </w:r>
    </w:p>
    <w:p>
      <w:pPr>
        <w:pStyle w:val="Normal"/>
        <w:rPr/>
      </w:pPr>
      <w:r>
        <w:rPr/>
        <w:t>Ortaya çıkan tüm bu durum ve tavırsızlık; popilist siyasetin, Siyasal erke doğrudan bağımlılığın, sistemden nasiplenmenin… v.b. gibi yanlış gerekçelerin sonucudur, dolayısıyla doğal da karşılanabilir. Ancak; Hükümet Dışı Organizasyonlar olarak tanımlanan sivil toplum örgütlerinin tam bu süreçte tavırsız kalmaları doğal karşılanamaz ve yanlıştır. Bizzat konuyla doğrudan ilintili olan meslek odalarının, yereldeki yanlış uygulamalara karşı ve tartışmanın doğru temellerde geliştirilmesine yönelik ciddi tavır sergilemeleri ve açık bir tutumu ortaya koymaları gerekir. Bu gereklilik, meslek odalarının yasalarında da yer alan asli görevleridir ve varlık temelleridir, ayrıca tarihsel birikimi ile misyonu da bu tür gerekliliği zorunlu kılmaktadır. Şu anda olduğu gibi aksi bir tutum; merkezi ve yerel yönetimleri denetleyememe, yanlış temellenen siyasal erklerin bu tür politikalarını açığa çıkaramama, toplumun bilgilenme hakkını yok sayma ve çözüme yönelik alternatif politikaları oluşturamama sorunlarını doğurmaktadır.</w:t>
      </w:r>
    </w:p>
    <w:p>
      <w:pPr>
        <w:pStyle w:val="Normal"/>
        <w:rPr/>
      </w:pPr>
      <w:r>
        <w:rPr/>
      </w:r>
    </w:p>
    <w:p>
      <w:pPr>
        <w:pStyle w:val="Normal"/>
        <w:rPr/>
      </w:pPr>
      <w:r>
        <w:rPr/>
        <w:t>İmar affının ülke gündemindeki tartışmalarında, özellikle bazı yerel yönetimlerin yanlışa karşı ortaya koydukları tavır, tutum ve direnme gücü kutlanmalıdır. Siyasal farklılıkları aşarak ve bir araya gelerek kentleşme ve imar sorunlarına sahip çıkabilmişlerdir. Kent sorunlarının yerinden çözümü anlayışına da denk düşen yerel yönetimlerin bu tutumu; her şeyden önce merkezi yönetimlerin popilist (halk dalkavukçuluğu), içi boş ve söylemden öteye bir şey ifade etmeyen yanlış kent politikalarınında yok olmasına olanak tanıyacaktır.</w:t>
      </w:r>
    </w:p>
    <w:p>
      <w:pPr>
        <w:pStyle w:val="Normal"/>
        <w:rPr/>
      </w:pPr>
      <w:r>
        <w:rPr/>
      </w:r>
    </w:p>
    <w:p>
      <w:pPr>
        <w:pStyle w:val="Normal"/>
        <w:rPr/>
      </w:pPr>
      <w:r>
        <w:rPr/>
        <w:t>İmar affının içeriğine girmedik. Biraz daha bekleyelim, imar affı ve kentleşme konusuyla doğrudan ilintili örgüt ve yapıların görüş bildirmesini. Doğal olarak, bu tür yasadışılığa nasıl bir yaklaşım ve tutum getireceklerini merak ediyoruz. Ayrıca ‘susmak onaylamaktır’deyimini de hatırlatıyoruz.</w:t>
      </w:r>
    </w:p>
    <w:p>
      <w:pPr>
        <w:pStyle w:val="Normal"/>
        <w:rPr/>
      </w:pPr>
      <w:r>
        <w:rPr/>
      </w:r>
    </w:p>
    <w:p>
      <w:pPr>
        <w:pStyle w:val="Normal"/>
        <w:rPr/>
      </w:pPr>
      <w:r>
        <w:rPr/>
        <w:t>Mimar</w:t>
      </w:r>
    </w:p>
    <w:p>
      <w:pPr>
        <w:pStyle w:val="Normal"/>
        <w:rPr/>
      </w:pPr>
      <w:r>
        <w:rPr/>
        <w:t>İsmail ERTEN</w:t>
      </w:r>
    </w:p>
    <w:p>
      <w:pPr>
        <w:pStyle w:val="Normal"/>
        <w:rPr/>
      </w:pPr>
      <w:r>
        <w:rPr/>
      </w:r>
    </w:p>
    <w:p>
      <w:pPr>
        <w:pStyle w:val="Normal"/>
        <w:rPr/>
      </w:pPr>
      <w:r>
        <w:rPr/>
        <w:t>23.Ağustos.1996/Çanakk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55:00Z</dcterms:created>
  <dc:creator>İsmail Erten</dc:creator>
  <dc:description/>
  <dc:language>en-US</dc:language>
  <cp:lastModifiedBy>İsmail Erten</cp:lastModifiedBy>
  <dcterms:modified xsi:type="dcterms:W3CDTF">2005-04-20T08:39:00Z</dcterms:modified>
  <cp:revision>11</cp:revision>
  <dc:subject/>
  <dc:title/>
</cp:coreProperties>
</file>